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  <w:lang w:val="en-US" w:eastAsia="en-US"/>
        </w:rPr>
      </w:pPr>
      <w:r>
        <w:rPr>
          <w:b/>
          <w:bCs/>
          <w:color w:val="003366"/>
          <w:sz w:val="44"/>
          <w:szCs w:val="44"/>
          <w:rtl w:val="true"/>
          <w:lang w:val="en-US" w:eastAsia="en-US"/>
        </w:rPr>
        <w:object w:dxaOrig="7499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pt;margin-top:21.95pt;width:126.1pt;height:154.5pt;mso-wrap-distance-left:9.05pt;mso-wrap-distance-right:9.05pt;mso-position-horizontal-relative:text;mso-position-vertical-relative:text" stroked="t" strokecolor="#FF0000" strokeweight="4pt" filled="f" o:ole="">
            <v:stroke linestyle="ThinThick" dashstyle="Solid"/>
            <v:imagedata r:id="rId3" o:title=""/>
            <w10:wrap type="topAndBottom"/>
          </v:shape>
          <o:OLEObject Type="Embed" ProgID="" ShapeID="ole_rId2" DrawAspect="Content" ObjectID="_1640615544" r:id="rId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ر إبراهيم أحمد القرش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80590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لك فيص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مناهج وطرق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وطرق تدريس اجتماعيات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580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ه </w:t>
            </w:r>
            <w:r>
              <w:rPr>
                <w:b/>
                <w:bCs/>
                <w:sz w:val="28"/>
                <w:szCs w:val="28"/>
              </w:rPr>
              <w:t>190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53884537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_amir_elkorashy@yahoo.com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ف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نـي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طنط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يات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يات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طنط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ثـالـث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86"/>
        <w:gridCol w:w="3187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رس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عداد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9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19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رس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المرحل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عدادية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ثانو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مدرس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م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لص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ضعاف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سمع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طنط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ال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دارة التربية الخاص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99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رس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حلوا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رس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ساعد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حلوا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شارك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حلوا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حلوان، ومعار حاليًا بجامعة الملك فيص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، وحتى ال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رابـعـ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34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صو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برنام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معلم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حتياجاته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1999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34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34"/>
                <w:szCs w:val="36"/>
                <w:u w:val="singl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ديمقراط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د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علم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المرحل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بتدائية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.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1999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علم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سمعية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0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Times New Roman"/>
                <w:b/>
                <w:bCs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رسو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كاريكاتي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حدا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جار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لامي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عدادي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1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كفوفي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ص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لمفاه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بيئية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ندو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يئ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خالد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دم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شام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لتلامي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عاقي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سمعيا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فصو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رضه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حل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عنوانه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آفاق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ذو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عاقو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موهوبون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5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 دراسات تربوية واجتما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لد الثاني عشر – العدد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يناي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 الجمعية التربوية للدراسات الاجتما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تاسع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6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ص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كفو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 الجمعية التربوية للدراسات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حادي عشر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أبري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 الجمعية التربوية للدراسات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وع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الأصو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اريخ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كون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لاميذ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بتدائي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 الجمعية التربوية للدراسات 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تجاه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كتب والمؤلفا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فوف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جزءا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آخرو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طلب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اريخ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قاهرة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0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صمي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تنفيذ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قاهرة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كتب،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خـامـسـ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صيان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خارجية</w:t>
            </w:r>
            <w:r>
              <w:rPr>
                <w:rFonts w:cs="Simplified Arabic"/>
                <w:sz w:val="134"/>
                <w:sz w:val="134"/>
                <w:szCs w:val="28"/>
                <w:rtl w:val="true"/>
              </w:rPr>
              <w:t>،</w:t>
            </w:r>
            <w:r>
              <w:rPr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دو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بيئة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مدير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نظا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عداد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واجه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زم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الكوارث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دو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ي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فعا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واجهتها</w:t>
            </w:r>
            <w:r>
              <w:rPr>
                <w:rFonts w:cs="Simplified Arabic"/>
                <w:sz w:val="134"/>
                <w:sz w:val="134"/>
                <w:szCs w:val="28"/>
                <w:rtl w:val="true"/>
              </w:rPr>
              <w:t>،</w:t>
            </w:r>
            <w:r>
              <w:rPr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طبيق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واجه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أزمات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مدير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نظا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عداد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إبداع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تشخيص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  <w:r>
              <w:rPr>
                <w:rFonts w:cs="Simplified Arabic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رب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3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مدير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نظا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134"/>
                <w:szCs w:val="28"/>
              </w:rPr>
            </w:pP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رسي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لمديري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ونظار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الثانوي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ج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مي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383" w:leader="none"/>
                <w:tab w:val="right" w:pos="9083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جه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د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يز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يز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محاضرة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34"/>
                <w:sz w:val="134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134"/>
                <w:sz w:val="1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34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دي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ع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ف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موم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 العلمية التى شارك فيها</w:t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99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ن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ن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هوب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أ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ف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ف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تد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60"/>
        <w:gridCol w:w="33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غير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-9/5/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-6/3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-4/4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-8/5/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-17/7/2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-26/7/200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 برسائل الماجستير والدكتوراه التى قام بالإشراف عليها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4"/>
        <w:gridCol w:w="4886"/>
        <w:gridCol w:w="22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ض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ائي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/5/20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/6/20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سوق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ي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قش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0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/7/20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/7/20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/7/20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/6/20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ي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/5/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/5/200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 بالرسائل التى قام بمناقشتها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4886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ف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يد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ث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داد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كيمه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66"/>
        <w:gridCol w:w="4484"/>
        <w:gridCol w:w="5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575106692msonormal"/>
              <w:shd w:fill="FFFFFF" w:val="clear"/>
              <w:bidi w:val="1"/>
              <w:spacing w:before="0" w:after="280"/>
              <w:ind w:left="199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ة العلوم الإنسانية والاجتماعية جامعة الإمام محمد بن سعود الإسلا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 مرحلة التفكير التجريدي حسب نظرية بياجيه وعلاقته ببعض المتغيرات لدى الطلاب السعوديين وغير السعوديين الملتحقين بمعهد اللغة في جامعة غرب فرجيني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4"/>
      <w:footerReference w:type="first" r:id="rId5"/>
      <w:type w:val="nextPage"/>
      <w:pgSz w:w="11906" w:h="16838"/>
      <w:pgMar w:left="1051" w:right="1051" w:gutter="0" w:header="0" w:top="70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575106692msonormal">
    <w:name w:val="yiv157510669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8:00Z</dcterms:created>
  <dc:creator>user</dc:creator>
  <dc:description/>
  <cp:keywords/>
  <dc:language>en-US</dc:language>
  <cp:lastModifiedBy>user</cp:lastModifiedBy>
  <cp:lastPrinted>2011-11-29T09:17:00Z</cp:lastPrinted>
  <dcterms:modified xsi:type="dcterms:W3CDTF">2012-04-28T07:48:00Z</dcterms:modified>
  <cp:revision>2</cp:revision>
  <dc:subject/>
  <dc:title>نموذج سيرة ذاتية لعضو هيئة التدريس</dc:title>
</cp:coreProperties>
</file>