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3366"/>
          <w:sz w:val="44"/>
          <w:szCs w:val="44"/>
        </w:rPr>
      </w:pPr>
      <w:r>
        <w:rPr>
          <w:b/>
          <w:b/>
          <w:bCs/>
          <w:color w:val="003366"/>
          <w:sz w:val="44"/>
          <w:sz w:val="44"/>
          <w:szCs w:val="44"/>
          <w:rtl w:val="true"/>
        </w:rPr>
        <w:t>سيرة ذاتية لعضو هيئة التدريس</w:t>
      </w:r>
    </w:p>
    <w:p>
      <w:pPr>
        <w:pStyle w:val="Normal"/>
        <w:jc w:val="left"/>
        <w:rPr>
          <w:b/>
          <w:b/>
          <w:bCs/>
          <w:color w:val="003366"/>
          <w:sz w:val="44"/>
          <w:szCs w:val="44"/>
        </w:rPr>
      </w:pPr>
      <w:r>
        <w:rPr>
          <w:b/>
          <w:bCs/>
          <w:color w:val="003366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 xml:space="preserve">أولاً 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ـبـيـانـات الـشـخـصـيـة</w:t>
      </w:r>
      <w:r>
        <w:rPr>
          <w:b/>
          <w:bCs/>
          <w:color w:val="00336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0"/>
        <w:gridCol w:w="2520"/>
        <w:gridCol w:w="1039"/>
        <w:gridCol w:w="161"/>
        <w:gridCol w:w="14"/>
        <w:gridCol w:w="1175"/>
        <w:gridCol w:w="131"/>
        <w:gridCol w:w="1440"/>
        <w:gridCol w:w="1058"/>
      </w:tblGrid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ن سعيد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ن أحمد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شيخي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ق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ظيفي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تب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ستاذ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ساعد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ه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لك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يص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–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–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قس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اهج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طرق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دريس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ؤهل والتخصص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كتوراه في مناهج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طرق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دريس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ياضي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تف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0358000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ويلة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color w:val="000000"/>
                  <w:u w:val="none"/>
                </w:rPr>
                <w:t>h698999@yahoo.com</w:t>
              </w:r>
            </w:hyperlink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hashem@kfu.edu.sa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00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مز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1477</w:t>
            </w:r>
          </w:p>
        </w:tc>
      </w:tr>
    </w:tbl>
    <w:p>
      <w:pPr>
        <w:pStyle w:val="Normal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اني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 xml:space="preserve">مسمى العمل الإداري </w:t>
      </w:r>
      <w:r>
        <w:rPr>
          <w:b/>
          <w:bCs/>
          <w:color w:val="003366"/>
          <w:rtl w:val="true"/>
        </w:rPr>
        <w:t xml:space="preserve">/ </w:t>
      </w:r>
      <w:r>
        <w:rPr>
          <w:b/>
          <w:b/>
          <w:bCs/>
          <w:color w:val="003366"/>
          <w:rtl w:val="true"/>
        </w:rPr>
        <w:t>اللجان والمهام</w:t>
      </w:r>
      <w:r>
        <w:rPr>
          <w:b/>
          <w:bCs/>
          <w:color w:val="00336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029"/>
        <w:gridCol w:w="252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سم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قرر لجنة بيئة العمل واستغلال الموار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28/142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ئيس لجنة التربية العملية بكلية التر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28/142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ـ  </w:t>
            </w:r>
            <w:r>
              <w:rPr>
                <w:rFonts w:cs="Traditional Arabic" w:ascii="Traditional Arabic" w:hAnsi="Traditional Arabic"/>
                <w:b/>
                <w:bCs/>
              </w:rPr>
              <w:t>1430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ضو لجنة سير الاختبارات والنظام والمراقبة بكلية التر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28/142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ـ </w:t>
            </w:r>
            <w:r>
              <w:rPr>
                <w:rFonts w:cs="Traditional Arabic" w:ascii="Traditional Arabic" w:hAnsi="Traditional Arabic"/>
                <w:b/>
                <w:bCs/>
              </w:rPr>
              <w:t>1429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ضو لجنة الجداول الدراسية والتسجي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28/142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ـ   </w:t>
            </w:r>
            <w:r>
              <w:rPr>
                <w:rFonts w:cs="Traditional Arabic" w:ascii="Traditional Arabic" w:hAnsi="Traditional Arabic"/>
                <w:b/>
                <w:bCs/>
              </w:rPr>
              <w:t>1429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ضو لجنة دراسة الخطط الدراسية وتقويم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2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</w:rPr>
              <w:t>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ئيس لجنة تطوير موقع كلية التربية على شبكة الإنترن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1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ضو لجنة إعداد الخطة الإستراتيجية لكلية التر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1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الث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 xml:space="preserve">الدورات التدريبية </w:t>
      </w:r>
      <w:r>
        <w:rPr>
          <w:b/>
          <w:bCs/>
          <w:color w:val="003366"/>
          <w:rtl w:val="true"/>
        </w:rPr>
        <w:t xml:space="preserve">( </w:t>
      </w:r>
      <w:r>
        <w:rPr>
          <w:b/>
          <w:b/>
          <w:bCs/>
          <w:color w:val="003366"/>
          <w:rtl w:val="true"/>
        </w:rPr>
        <w:t>إعداد وتنفيذ</w:t>
      </w:r>
      <w:r>
        <w:rPr>
          <w:b/>
          <w:bCs/>
          <w:color w:val="003366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003366"/>
          <w:szCs w:val="20"/>
        </w:rPr>
      </w:pPr>
      <w:r>
        <w:rPr>
          <w:b/>
          <w:bCs/>
          <w:color w:val="003366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10306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986"/>
        <w:gridCol w:w="1846"/>
        <w:gridCol w:w="2160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 التدريب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ئة المستهدفة من البرنام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 التدريب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طر المرجعية للمستويات التربو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 (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يأتي هذا البرنامج التدريبي ضمن مشروع وزارة التعليم العالي لتنمية الإبداع والتميز لأعضاء هيئة التدريس في الجامعات السعود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يهدف إلى تجويد مخرجات التعليم الجامع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تتكون المادة العلمية للبرنامج من عدة موضوعات من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صنيف الهيئة الوطنية للاعتماد الأكاديم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تصنيف بلوم المعد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عضاء هيئة التدريس بالجامعات السعود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 التدريب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دريس الرياضيات بتقنية التطبيقات الحيات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 (</w:t>
            </w: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يهدف البرنامج إلى إكساب المتدربين المعارف والمهارات اللازمة للتدريس الإبداعي والتطبيقي للرياضي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لإضافة إلى إكسابهم المهارات اللازمة لإعداد أسئلة الاختبارات التطبيقية المتنوع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عل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رياضيات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ح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ين الابتدائية و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توسط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المشرفون التربويي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جال والسيد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 التدريب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ورة التمهيدية لتدريس مناهج الرياضيات المطور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 (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يهدف البرنامج إلى تدريب المعلمين على تدريس مناهج الرياضيات الجديدة بكفاء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علمون والمشرفون التربويون بالمملك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جال والسيد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م تصميم البرنامجين بالكامل من حيث الوحدات التدري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موضوعات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ساعات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البرنامجين هما النتاج النهائي لبحث حاز على جائزة إقليم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 التدريب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ورة المتقدمة لتدريس مناهج الرياضيات المطور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 (</w:t>
            </w:r>
            <w:r>
              <w:rPr>
                <w:rFonts w:cs="Traditional Arabic" w:ascii="Traditional Arabic" w:hAnsi="Traditional Arabic"/>
                <w:b/>
                <w:bCs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يهدف البرنامج إلى تدريب المعلمين على تدريس مناهج الرياضيات الجديدة بكفاء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رابع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 xml:space="preserve">الدورات التدريبية </w:t>
      </w:r>
      <w:r>
        <w:rPr>
          <w:b/>
          <w:bCs/>
          <w:color w:val="003366"/>
          <w:rtl w:val="true"/>
        </w:rPr>
        <w:t xml:space="preserve">( </w:t>
      </w:r>
      <w:r>
        <w:rPr>
          <w:b/>
          <w:b/>
          <w:bCs/>
          <w:color w:val="003366"/>
          <w:rtl w:val="true"/>
        </w:rPr>
        <w:t>حضور</w:t>
      </w:r>
      <w:r>
        <w:rPr>
          <w:b/>
          <w:bCs/>
          <w:color w:val="003366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20"/>
        <w:gridCol w:w="12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دو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هة المنظ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د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لأيا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خطيط الاستراتيجي في المؤسسات الأكاديم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 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إبراهيم الشيخ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امعة الملك فيصل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ضمن  مشروع تنمية الإبداع والتميز لأعضاء هيئة التدريس في الجامعات السعود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يا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2-24/4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ندسة التفكير ودمجه في المناهج والمقررات الدراس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مصطفى الراب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امعة الملك فيصل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ضمن مشروع تنمية الإبداع والتميز لأعضاء هيئة التدريس في الجامعات السعود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يا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2-25/5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هارات التقنية في التعلي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 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عبد الإله العرف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يا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7-19/5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نماط الطلاب في التعلم وطرق التعامل معه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عبد العزيز الخثل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يا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-26/5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م البرنام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هارات الباحث الناجح والبحث  المتميز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ستاذ الدكتور مرزوق العكن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يا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-10/6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م البرنام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سين وتطوير مهارات الاتصال لعضو هيئة التدريس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         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محمد بن عبد الرحمن الدوغ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وم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-25/6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م البرنام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كتبة الإلكترون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خالد بن عبدالله الهدي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سن بن إبراهيم الغدي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شام فتحي البغداد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عد محمد العنز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وم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</w:rPr>
              <w:t>30/12/143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/1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هارات وأدوات واستخدام </w:t>
            </w:r>
            <w:r>
              <w:rPr>
                <w:rFonts w:cs="Traditional Arabic" w:ascii="Traditional Arabic" w:hAnsi="Traditional Arabic"/>
                <w:b/>
                <w:bCs/>
              </w:rPr>
              <w:t>Blackboard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 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مصلح حمود العضايل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وم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-13/1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</w:rPr>
              <w:t>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بحوث الكمية وبرنامج </w:t>
            </w:r>
            <w:r>
              <w:rPr>
                <w:rFonts w:cs="Traditional Arabic" w:ascii="Traditional Arabic" w:hAnsi="Traditional Arabic"/>
                <w:b/>
                <w:bCs/>
              </w:rPr>
              <w:t>SPSS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ستاذ الدكتور عبد الله بن عمر النجا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وم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-11/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برنام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هارات الاتصا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كتور محمد بن عبد الرحمن الدوغ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مادة تطوير التعليم الجامع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وم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اع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8-29/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3366"/>
          <w:rtl w:val="true"/>
        </w:rPr>
        <w:t>خامس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مشاركة في المؤتمرات والندوات العلمية</w:t>
      </w:r>
      <w:r>
        <w:rPr>
          <w:b/>
          <w:bCs/>
          <w:color w:val="00336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186"/>
        <w:gridCol w:w="1260"/>
        <w:gridCol w:w="720"/>
        <w:gridCol w:w="2160"/>
        <w:gridCol w:w="1620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مؤتم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هة المنظ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 ومكان انعق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دى المشاركة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ؤتمر الثاني لتخطيط وتطوير التعليم والبحث العلمي في الدول العرب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هد للبترول والمعاد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ظهر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8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 w:ascii="Traditional Arabic" w:hAnsi="Traditional Arabic"/>
                <w:b/>
                <w:bCs/>
              </w:rPr>
              <w:t>20/2/142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ؤتمر العربي الرابع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عتماد الأكاديمي لمؤسسات وبرامج التعليم العالي النوعي في مصر والعالم العرب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قع والمأمو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نصو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نصور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مهورية مصر الع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-13/4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8-9/4/200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اركة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ؤتمر التعليم العالي في القرن الحادي والعشر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حديات والاستشراف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علوم الإسلامية العال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م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ملكة الأردنية الهاشم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-6/6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19-20/5/201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ؤتمر إستراتيجيات البحث العلمي في جامعات العالم الإسلام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قع والآفا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امعة الإسلامية العالمية بماليز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والالامبو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اليزي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-26/7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6-8/7/201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اركة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ؤتمر التحولات الاقتصادية في الخلي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ؤسسة الكويت للتقدم العل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كويت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4-25/4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29-30/3/201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دوة المعايير المهنية للمعلم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طلقات وطنية وتجارب عالم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كز الوطني للقياس والتقويم في التعليم العا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ياض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/</w:t>
            </w:r>
            <w:r>
              <w:rPr>
                <w:rFonts w:cs="Traditional Arabic" w:ascii="Traditional Arabic" w:hAnsi="Traditional Arabic"/>
                <w:b/>
                <w:bCs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</w:rPr>
              <w:t>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3/10/201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ؤتمر العربي الدولي الثاني لضمان جودة التعليم العال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امعة الخليج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نام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ملكة البحر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2-13/5/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-5/4/201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اركة</w:t>
            </w:r>
          </w:p>
        </w:tc>
      </w:tr>
      <w:tr>
        <w:trPr>
          <w:trHeight w:val="43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 العمل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دراسة الذاتية الأولية لكلية التربي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 الت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فو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3/2/142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تراتيجي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ومهارات التدريس الإلكتروني الفعا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 الت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فو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7/1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عتماد الأكاديمي للبرامج العلمية بالك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افع والتحديات والطمو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 العلوم الإدارية والتخطيط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فو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7/3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روع موهبة لاختيار الطلبة الواعدين بالموهب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كز الوطني للقياس والتقو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ياض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-13/2/1431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وصيف مقررات قسم المناهج وطرق التدريس وفق متطلبات الهيئة الوطنية للتقويم والاعتماد الأكادي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 الت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فو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6/1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طوير موقع كلية التربية على شبكة الإنترن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مادة البحث العلم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فو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/4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روع المعايير المهنية للمعلمين وأدوات تقويم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كز الوطني للقياس والتقو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ياض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-7/1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عداد وتنفيذ ورشة عمل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ن متميزاً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م تقديمها للطلاب المعلمين في كلية التربية ب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 الت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فو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/1/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حكيم المعايير المهنية للمعلمي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زء الأو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كز الوطني للقياس والتقو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رياض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7-19/1/1433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عداد وتنفيذ ورشة عمل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دريس الإبداعي في عصر العولمةً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م تقديمها للطلاب المعلمين في كلية التربية بجامعة الملك فيص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ة الملك في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لية الت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فوف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6/1/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سادس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إعمال والانجازات</w:t>
      </w:r>
      <w:r>
        <w:rPr>
          <w:b/>
          <w:bCs/>
          <w:color w:val="00336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tbl>
      <w:tblPr>
        <w:bidiVisual w:val="true"/>
        <w:tblW w:w="1025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636"/>
        <w:gridCol w:w="125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شاركة ف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شروع الوطني للتعرف على الموهوب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 خلال التعاقد مع المركز الوطني للقياس والتقويم في التعليم العالي بهدف إعداد أسئلة إبداعية في الرياضيات يهدف من خلالها إلى الكشف عن الموهوبين في مدارس التعليم العا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عاون مع إحدى الجامعات السعودية في تحكيم الأبحاث المدعومة من الجامع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الإضافة إلى التعاون مع جامعة الملك عبد العزيز في تحكيم الأبحاث المقدمة إلى المؤتمر العلمي الثاني لطلاب وطالبات التعليم العالي بالمملكة والذي عقد في الفترة من </w:t>
            </w:r>
            <w:r>
              <w:rPr>
                <w:rFonts w:cs="Traditional Arabic" w:ascii="Traditional Arabic" w:hAnsi="Traditional Arabic"/>
                <w:b/>
                <w:bCs/>
              </w:rPr>
              <w:t>2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26/4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بمحافظة جد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عدد الكلي للأبحاث التي تم تحكيمها </w:t>
            </w: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بحاث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1-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شاركة ف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شروع الملك عبد الله بن عبد العزيز لتطوير التعليم العا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طوي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"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 خلال التعاقد مع المركز الوطني للقياس والتقويم في التعليم العالي في تنفيذ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شروع المعايير المهنية للمعلمين وأدوات تقويم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من أهداف المشروع بناء معايير تفصيلية للمعلمين بغرض الاستفادة منها في إعداد اختبارات الكفايات الأساسية للمعلمين الجد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الرخصة المهنية لمزاولة مهنة التعلي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نظام رتب المعلم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ضافة إلى الاستفادة منه في تطوير برامج كليات التربية في المملكة العربية السعود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بتكار طريقة حديثة لتدريس الرياضيات يمكن أن يستفيد منها طلبة التعليم العام وطلبة التعليم الجامعي المعنيين بالتدريس مستقبلاً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قد تم تداول الفكرة في وسائل الإعلام المختلف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ما سجلت الفكرة في وزارة الثقافة والإعلا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حصل المؤلف من خلالها على دعم مادي بقيمة تقار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60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لف ريال سعودي لتفعيل الفكرة خليجياً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ما سيتم تفعيل الفكرة لاحقاً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إذن الله تعالى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ن خلال نشرها في كتاب سوف يحمل عنوا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دريس الإبداعي للرياضي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ضافة إلى دراسة تربوية منبثقة عن نتائج تطبيق الفكرة في جامعة الملك فيصل على أكثر م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20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طالباً وطالبةً درسوا مقرر مبادئ الرياضيات العام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بتكار طريقة جديدة لحفظ جدول الضرب بأسلوب سهل وميس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يمكن من خلالها حفظ جدول الضر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من قب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تلامذة التع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 الابتدائي و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ا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وق الابتدائي بأسلوب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شيق وممتع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وبالاعتماد على تقنيات جديد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ري العمل على إعداد الفكرة وتسويقها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3366"/>
        </w:rPr>
      </w:pPr>
      <w:r>
        <w:rPr>
          <w:rFonts w:cs="Traditional Arabic" w:ascii="Traditional Arabic" w:hAnsi="Traditional Arabic"/>
          <w:b/>
          <w:bCs/>
          <w:color w:val="003366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سابع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أبحاث العلمية</w:t>
      </w:r>
      <w:r>
        <w:rPr>
          <w:b/>
          <w:bCs/>
          <w:color w:val="00336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Cs/>
          <w:color w:val="003366"/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34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سم الباحث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احثي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نوان البحث</w:t>
            </w:r>
          </w:p>
          <w:p>
            <w:pPr>
              <w:pStyle w:val="Normal"/>
              <w:jc w:val="center"/>
              <w:rPr>
                <w:rFonts w:ascii="Traditional Arabic" w:hAnsi="Traditional Arabic" w:eastAsia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ناشر وتاريخ قبول النش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ثر ربط محتوى الرياضيات بالحياة اليومية على تحصيل طل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الصف الثالث المتوسط في مدينة جدة في الرياضيات وعلى اتجاهاتهم نحوه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رسالة ماجستير غير منشور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</w:rPr>
              <w:t>142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نموذج مقترح لتقويم المناهج الدراس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خلص البحث إلى إعداد أنموذج مقترح يمكن توظيفه في تقويم وتطوير المناهج الدراس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البرامج التدري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رسالة دكتوراه غير منشور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</w:rPr>
              <w:t>1427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درت توصية بطباعتها على نفقة الجامع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                         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ر الأستاذ الجامعي في تحقيق الجودة في مخرجات التعليم الجامع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شر كاملاً في المؤتمر العربي الرابع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عتماد الأكاديمي لمؤسسات وبرامج التعليم العالي النوعي في مصر والعالم العرب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قع والمأمول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"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المنعقد في جامعة المنصورة بجمهورية مصر العربية في الفترة من  </w:t>
            </w: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13/4/143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9/4/2009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م تطوير البحث لاحقاً وتعديل عنوانه إلى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ر الأستاذ الجامعي في تحسين نوعية طرق  وأساليب تقويم الطلب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رقة عمل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ستوى تحصيل طلبة المملكة العربية السعودية في الرياضيات وفق نتائج الدراسات الدول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TIMSS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دور البحث العلمي في تطوير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شر ضمن أبحاث مؤتم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إستراتيجيات البحث العلمي في جامعات العالم الإسلام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اقع والآفاق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المنعقد في الجامعة الإسلامية العالمية بماليزيا في الفترة من </w:t>
            </w:r>
            <w:r>
              <w:rPr>
                <w:rFonts w:cs="Traditional Arabic" w:ascii="Traditional Arabic" w:hAnsi="Traditional Arabic"/>
                <w:b/>
                <w:bCs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26/7/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           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8/7/201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حث بعنوا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حو إستراتيجية متكاملة لتصميم برامج تدريبية لمعلمي الرياضيات بالمملكة العربية السعود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 w:ascii="Traditional Arabic" w:hAnsi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 w:ascii="Traditional Arabic" w:hAnsi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شر في العدد الأول من المجلد العاشر لمجلة عجمان للدراسات والبحوث لعام </w:t>
            </w:r>
            <w:r>
              <w:rPr>
                <w:rFonts w:cs="Traditional Arabic" w:ascii="Traditional Arabic" w:hAnsi="Traditional Arabic"/>
                <w:b/>
                <w:bCs/>
              </w:rPr>
              <w:t>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201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يتعلق البحث بمناهج الرياضيات المطورة الجديدة المترجمة عن سلسل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روهيل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McGraw-Hill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أمريك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از البحث بجائز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اشد بن حميد للثقافة والعلو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ائزة الأولى لأفضل بحث تربوي على مستوى دول مجلس التعاون الخليج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ور الأستاذ الجامعي في تحسين نوعية طرق وأساليب تقويم الطلب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بل للنشر في مجلة اتحاد الجامعات العربية للتربية وعلم النفس في </w:t>
            </w:r>
            <w:r>
              <w:rPr>
                <w:rFonts w:cs="Traditional Arabic" w:ascii="Traditional Arabic" w:hAnsi="Traditional Arabic"/>
                <w:b/>
                <w:bCs/>
              </w:rPr>
              <w:t>13/6/143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دم البحث على المجلة </w:t>
            </w:r>
            <w:r>
              <w:rPr>
                <w:rFonts w:cs="Traditional Arabic" w:ascii="Traditional Arabic" w:hAnsi="Traditional Arabic"/>
                <w:b/>
                <w:bCs/>
              </w:rPr>
              <w:t>13/9/201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قبل للنشر </w:t>
            </w:r>
            <w:r>
              <w:rPr>
                <w:rFonts w:cs="Traditional Arabic" w:ascii="Traditional Arabic" w:hAnsi="Traditional Arabic"/>
                <w:b/>
                <w:bCs/>
              </w:rPr>
              <w:t>16/5/201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وظيف البحث العلمي في تطوير تعليم وتعلم الرياضيات في المملكة العربية السعود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شر في العدد الثاني والعشرين لمجلة بحوث التربية النوعية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شهر يوليو </w:t>
            </w:r>
            <w:r>
              <w:rPr>
                <w:rFonts w:cs="Traditional Arabic" w:ascii="Traditional Arabic" w:hAnsi="Traditional Arabic"/>
                <w:b/>
                <w:bCs/>
              </w:rPr>
              <w:t>201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ستراتيجية مقترحة لتحسين مستوى تحصيل طلبة المملكة العربية السعودية في الرياضيات في المسابقات الدول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TIMSS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بل للنشر  في مجلة دراسات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صدر عن عمادة البحث العلمي بالجامعة الأردن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بل للنشر في </w:t>
            </w:r>
            <w:r>
              <w:rPr>
                <w:rFonts w:cs="Traditional Arabic" w:ascii="Traditional Arabic" w:hAnsi="Traditional Arabic"/>
                <w:b/>
                <w:bCs/>
              </w:rPr>
              <w:t>28/7/201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سينشر بإذن الله تعالى في عدد لاحق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صل البحث على دعم من عمادة البحث العلمي بجماعة الملك فيص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لاقة الارتباطية بين حفظ جدول الضرب واكتساب المهارات الرياضية الأساسية لدى طلاب الصف الأول المتوسط بمحافظة الأحساء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ت الإعد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صل البحث على دعم من عمادة البحث العلمي بجماعة الملك فيص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قويم أعضاء هيئة التدريس من منظور الطلب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آراء ومقترح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شر كاملاً ضمن مجلد بحوث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ؤتمر العربي الدولي الثاني لضمان جودة التعليم العال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"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المنعقد في الجامعة الخليجية بمملكة البحرين في الفترة من </w:t>
            </w:r>
            <w:r>
              <w:rPr>
                <w:rFonts w:cs="Traditional Arabic" w:ascii="Traditional Arabic" w:hAnsi="Traditional Arabic"/>
                <w:b/>
                <w:bCs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13/5/143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5/4/2012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شر كاملاً ضمن مجلد بحوث المؤتم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ذلك بعد أن ت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كيمه علمياً من قبل لجنة مختصة عالمية وعرب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ما هو موضح في خطاب قبول البحث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اشم بن سعيد الشيخ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حث بعنوان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واقع مستوى الطلاب المعلمين في جامعة الملك فيصل بالأحساء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خصص صعوبات التعل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ي الرياضيات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حت الإعد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3366"/>
        </w:rPr>
      </w:pPr>
      <w:r>
        <w:rPr>
          <w:b/>
          <w:b/>
          <w:bCs/>
          <w:color w:val="003366"/>
          <w:rtl w:val="true"/>
        </w:rPr>
        <w:t>ثامناً</w:t>
      </w:r>
      <w:r>
        <w:rPr>
          <w:b/>
          <w:bCs/>
          <w:color w:val="003366"/>
          <w:rtl w:val="true"/>
        </w:rPr>
        <w:t xml:space="preserve">: </w:t>
      </w:r>
      <w:r>
        <w:rPr>
          <w:b/>
          <w:b/>
          <w:bCs/>
          <w:color w:val="003366"/>
          <w:rtl w:val="true"/>
        </w:rPr>
        <w:t>المنح والجوائز التي حصل عليها</w:t>
      </w:r>
      <w:r>
        <w:rPr>
          <w:b/>
          <w:bCs/>
          <w:color w:val="00336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جائز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هة المانحة للجائزة ومكان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ائز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فضل فكرة مبتكرة لترشيد المياه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زارة المياه والكهرباء ـ الريا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26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ائز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اشد بن حميد للثقافة والعلو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جائزة الأولى لأفضل بحث تربوي على مستوى دول مجلس التعاون الخليجي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فرع الدراسات التربوية والنفس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معية أم المؤمنين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عجما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إمارات العربية المتحد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431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</w:rPr>
              <w:t>2010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>تم بحمد الله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sectPr>
      <w:footerReference w:type="default" r:id="rId3"/>
      <w:type w:val="nextPage"/>
      <w:pgSz w:w="11906" w:h="16838"/>
      <w:pgMar w:left="198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698999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0:00Z</dcterms:created>
  <dc:creator>VIP</dc:creator>
  <dc:description/>
  <cp:keywords/>
  <dc:language>en-US</dc:language>
  <cp:lastModifiedBy>Muneeb Wasfi Khasawneh</cp:lastModifiedBy>
  <cp:lastPrinted>2012-01-11T17:10:00Z</cp:lastPrinted>
  <dcterms:modified xsi:type="dcterms:W3CDTF">2012-03-11T06:00:00Z</dcterms:modified>
  <cp:revision>2</cp:revision>
  <dc:subject/>
  <dc:title>بسم الله الرحمن الرحيم</dc:title>
</cp:coreProperties>
</file>