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أول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لطان بن مبارك بن صالح الكليب المغير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910063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اجستير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سم المناهج وطرق التدريس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اهج وطرق تدريس الرياض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ودة الشاملة في التعليم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تف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35800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ويل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154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503907478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</w:rPr>
                <w:t>Smk.85@hotmail.com</w:t>
              </w:r>
            </w:hyperlink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hyperlink r:id="rId3">
              <w:r>
                <w:rPr>
                  <w:rStyle w:val="InternetLink"/>
                  <w:rFonts w:cs="Traditional Arabic"/>
                  <w:b/>
                  <w:bCs/>
                </w:rPr>
                <w:t>Salkulib@kfu.edu.sa</w:t>
              </w:r>
            </w:hyperlink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4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198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نـي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8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اجســتيـ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8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سا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لـث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3500"/>
      </w:tblGrid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ية التربي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امعة الملك فيصل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ثلاث سنوات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ية التربي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امعة الملك فيصل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بتداء من </w:t>
            </w: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رابـعـ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93"/>
      </w:tblGrid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سالة الماجستير وهي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قويم الأداء التدريسي لمعلمي الرياضيات في المرحلة المتوسطة بمحافظة الأحساء في ضوء معايير الجودة الشامل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تقدير ممتاز مرتفع مع مرتبة الشرف الأولى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جستن</w:t>
            </w:r>
            <w:r>
              <w:rPr>
                <w:rFonts w:cs="Traditional Arabic"/>
                <w:b/>
                <w:bCs/>
                <w:rtl w:val="true"/>
              </w:rPr>
              <w:t>"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ساء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142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ن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س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ر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7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28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ه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تد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428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جست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بعنوا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رؤ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طلبات</w:t>
            </w:r>
            <w:r>
              <w:rPr>
                <w:rFonts w:cs="Traditional Arabic"/>
                <w:b/>
                <w:bCs/>
                <w:rtl w:val="true"/>
              </w:rPr>
              <w:t xml:space="preserve">,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rFonts w:cs="Traditional Arabic"/>
                <w:b/>
                <w:bCs/>
                <w:rtl w:val="true"/>
              </w:rPr>
              <w:t xml:space="preserve">),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لة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ل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7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/>
                <w:bCs/>
                <w:rtl w:val="true"/>
              </w:rPr>
              <w:t>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ملكة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/1/2012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ض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خـامـس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تدريب والأعمال التطو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13"/>
      </w:tblGrid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ارك في موقع الجودة الشاملة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في مجال ثقافة الجودة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في مجال الجودة الشاملة في التعليم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في مجال أخلاقيات البحث العلمي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في مجال تصميم الحقائب الإلكترونية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في مجال المكتبة الالكترونية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في مجال مهارات النشر العلمي</w:t>
            </w:r>
            <w:r>
              <w:rPr>
                <w:rFonts w:cs="Traditional Arabic" w:ascii="Traditional Arabic" w:hAnsi="Traditional Arabic"/>
                <w:b/>
                <w:bCs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في مجال إدارة الذات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في مجال التخطيط الاستراتيجي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</w:rPr>
              <w:t>.</w:t>
            </w:r>
            <w:r>
              <w:rPr>
                <w:rFonts w:cs="Traditional Arabic"/>
                <w:b/>
                <w:bCs/>
              </w:rPr>
              <w:t>Black board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في مجال مهارات وأدوات واستخدام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  <w:r>
              <w:rPr>
                <w:rFonts w:cs="Traditional Arabic"/>
                <w:b/>
                <w:bCs/>
              </w:rPr>
              <w:t>Black board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ة متقدمة في مجال مهارات وأدوات واستخدام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اض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بت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</w:rPr>
              <w:t>.</w:t>
            </w:r>
            <w:r>
              <w:rPr>
                <w:rFonts w:cs="Traditional Arabic"/>
                <w:b/>
                <w:bCs/>
              </w:rPr>
              <w:t>spss</w:t>
            </w:r>
            <w:r>
              <w:rPr>
                <w:rFonts w:cs="Traditional Arabic"/>
                <w:b/>
                <w:b/>
                <w:bCs/>
                <w:rtl w:val="true"/>
              </w:rPr>
              <w:t>و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ية</w:t>
            </w:r>
            <w:r>
              <w:rPr>
                <w:b/>
                <w:b/>
                <w:bCs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ي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لاقة</w:t>
            </w:r>
            <w:r>
              <w:rPr>
                <w:rFonts w:cs="Traditional Arabic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بلوم اللغة الانجليزية</w:t>
            </w:r>
            <w:r>
              <w:rPr>
                <w:rFonts w:cs="Traditional Arabic" w:ascii="Traditional Arabic" w:hAnsi="Traditional Arabic"/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.85@hotmail.com" TargetMode="External"/><Relationship Id="rId3" Type="http://schemas.openxmlformats.org/officeDocument/2006/relationships/hyperlink" Target="mailto:Salkulib@kfu.edu.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27:00Z</dcterms:created>
  <dc:creator>VIP</dc:creator>
  <dc:description/>
  <dc:language>en-US</dc:language>
  <cp:lastModifiedBy>Mohammed</cp:lastModifiedBy>
  <dcterms:modified xsi:type="dcterms:W3CDTF">2012-12-30T14:27:00Z</dcterms:modified>
  <cp:revision>2</cp:revision>
  <dc:subject/>
  <dc:title>سيرة ذاتية لعضو هيئة التدريس</dc:title>
</cp:coreProperties>
</file>