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شاهر ربحي سعيد عليا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10182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ستاذ 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ملك فيصل – كلية التربية – قسم المناهج وطرق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اهج وطرق 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وم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5800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ويله </w:t>
            </w:r>
            <w:r>
              <w:rPr>
                <w:b/>
                <w:bCs/>
              </w:rPr>
              <w:t>15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34537882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QA"/>
              </w:rPr>
            </w:pPr>
            <w:r>
              <w:rPr>
                <w:rFonts w:cs="Arabic Transparent"/>
                <w:lang w:bidi="ar-QA"/>
              </w:rPr>
              <w:t>selayyan@kfu.edu.s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lang w:bidi="ar-JO"/>
              </w:rPr>
              <w:t>se72sc@</w:t>
            </w:r>
            <w:r>
              <w:rPr>
                <w:rFonts w:cs="Arabic Transparent"/>
                <w:lang w:bidi="ar-QA"/>
              </w:rPr>
              <w:t>g</w:t>
            </w:r>
            <w:r>
              <w:rPr>
                <w:rFonts w:cs="Arabic Transparent"/>
                <w:lang w:bidi="ar-JO"/>
              </w:rPr>
              <w:t>mail.com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نـي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003"/>
        <w:gridCol w:w="1276"/>
        <w:gridCol w:w="2741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عمان العربية للدراسات الع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اهج وطرق 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وم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امعة الأرد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زيا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زياء الحالة الصلبة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امعة الأرد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زي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لـث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103"/>
        <w:gridCol w:w="3187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تاذ مساع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إحس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امعة الملك فيص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قسم المناهج وطرق التدري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 </w:t>
            </w:r>
            <w:r>
              <w:rPr>
                <w:rFonts w:cs="Simplified Arabic" w:ascii="Simplified Arabic" w:hAnsi="Simplified Arabic"/>
                <w:b/>
                <w:bCs/>
              </w:rPr>
              <w:t>200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 حتى تاريخه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رس 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لط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امعة البلقاء التطبيقية – قسم العلوم التطبيقي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</w:rPr>
              <w:t>200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حتى </w:t>
            </w:r>
            <w:r>
              <w:rPr>
                <w:rFonts w:cs="Simplified Arabic" w:ascii="Simplified Arabic" w:hAnsi="Simplified Arabic"/>
                <w:b/>
                <w:bCs/>
              </w:rPr>
              <w:t>200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ر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م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كلية المجتمع العرب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دائرة المهن الطبية والهندسي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</w:rPr>
              <w:t>199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حتى </w:t>
            </w:r>
            <w:r>
              <w:rPr>
                <w:rFonts w:cs="Simplified Arabic" w:ascii="Simplified Arabic" w:hAnsi="Simplified Arabic"/>
                <w:b/>
                <w:bCs/>
              </w:rPr>
              <w:t>20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ساعد بحث وتدري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م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امعة الأرد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قسم الفيزيا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</w:rPr>
              <w:t>199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حتى </w:t>
            </w:r>
            <w:r>
              <w:rPr>
                <w:rFonts w:cs="Simplified Arabic" w:ascii="Simplified Arabic" w:hAnsi="Simplified Arabic"/>
                <w:b/>
                <w:bCs/>
              </w:rPr>
              <w:t>199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رابـعـ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وث المنشورة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right"/>
              <w:rPr>
                <w:rFonts w:cs="Arabic Transparen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 xml:space="preserve">S. Elayyan, M. Hussein, B. A. Hamad and J. M. Khalifeh " </w:t>
            </w: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Spin Polarization of bcc Ni/Fe(001</w:t>
            </w:r>
            <w:r>
              <w:rPr>
                <w:rFonts w:cs="Arabic Transparent"/>
                <w:sz w:val="24"/>
                <w:szCs w:val="24"/>
                <w:lang w:bidi="ar-JO"/>
              </w:rPr>
              <w:t xml:space="preserve">)". </w:t>
            </w:r>
            <w:r>
              <w:rPr>
                <w:rFonts w:cs="Arabic Transparent"/>
                <w:i/>
                <w:iCs/>
                <w:color w:val="000000"/>
                <w:sz w:val="24"/>
                <w:szCs w:val="24"/>
              </w:rPr>
              <w:t xml:space="preserve">Forth-Conference in Condensed Matter Physics at the University 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abic Transparent"/>
                <w:i/>
                <w:iCs/>
                <w:color w:val="000000"/>
                <w:sz w:val="24"/>
                <w:szCs w:val="24"/>
              </w:rPr>
              <w:t>of Jordan . May, 2000</w:t>
            </w:r>
            <w:r>
              <w:rPr>
                <w:rFonts w:cs="Arabic Transparent"/>
                <w:i/>
                <w:i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Cs w:val="24"/>
              </w:rPr>
              <w:t>S. Elayyan, M. Hussein, B. A. Hamad and J. M. Khalifeh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Cs w:val="24"/>
              </w:rPr>
              <w:t>(2002)</w:t>
            </w:r>
            <w:r>
              <w:rPr>
                <w:rFonts w:cs="Arabic Transparent"/>
                <w:b/>
                <w:bCs/>
                <w:color w:val="000000"/>
                <w:sz w:val="24"/>
                <w:szCs w:val="24"/>
              </w:rPr>
              <w:t xml:space="preserve">. “Magnetism of bcc nickel overlayers on a semi-infinite iron substrate”, </w:t>
            </w:r>
            <w:r>
              <w:rPr>
                <w:rFonts w:cs="Arabic Transparent"/>
                <w:color w:val="000000"/>
                <w:sz w:val="24"/>
                <w:szCs w:val="24"/>
              </w:rPr>
              <w:t>Al-Magallat Al-Urduniyyat Lil-Ulum Al-Tatbiqiyyat, Al-Ulum Al-Tabiiyyat, 4(1), 55-64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ليان، شاهر والزعبي، طلال و أبو العز، عاد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0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. 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ثر استخدام المنحى المنظومي في تحصيل المفاهيم الفيزيائية، وحل المسألة الفيزيائية لدى طلبة جامعة البلقاء التطبيقية في الأرد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جلة دراس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 التربو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 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 والمؤلف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يان، شاه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اهج العلوم الطبيعية وطرق تدريس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ر المسيرة للنشر والتوزيع، ع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يان، شاه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اسيات الفيزياء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ر المسيرة للنشر والتوزيع، ع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يان، شاه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يزياء للمرحلة الثان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ر المسيرة للنشر والتوزيع، ع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يان، شاهر وإسماعيل، سا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يزياء الجام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ر صفاء للنشر والتوزيع، ع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يان، شاه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صريات الهند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ار المسيرة للنشر والتوزيع، عم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عملية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ضو لجنة تطوير مناهج كليات المجتمع في المملكة الأردنية الهاش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6/200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ضو لجنة امتحانات كليات المجتم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متحان الشا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انبين النظري والعملي في المملكة الأردنية الهاشمية من سن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99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إلى سن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خـامـس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ور عدد من الدورات التدريبية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ل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04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حص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SPSS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ل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04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با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10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صل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10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lackboard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11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635</wp:posOffset>
            </wp:positionV>
            <wp:extent cx="134620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051" w:right="1051" w:gutter="0" w:header="0" w:top="70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05:00Z</dcterms:created>
  <dc:creator>user</dc:creator>
  <dc:description/>
  <cp:keywords/>
  <dc:language>en-US</dc:language>
  <cp:lastModifiedBy>VIP</cp:lastModifiedBy>
  <cp:lastPrinted>2011-11-29T09:17:00Z</cp:lastPrinted>
  <dcterms:modified xsi:type="dcterms:W3CDTF">2012-02-12T11:04:00Z</dcterms:modified>
  <cp:revision>30</cp:revision>
  <dc:subject/>
  <dc:title>نموذج سيرة ذاتية لعضو هيئة التدريس</dc:title>
</cp:coreProperties>
</file>