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واطف عبد العزيز إبراهيم الظف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30187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د مساعد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ر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سم المناهج وطرق التدريس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دريس اللغة الانجليزية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580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ه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04858581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awatef@hotmail.com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ف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36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ـتــــور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 التربية بجد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عودية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دريس اللغة الانجليزية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ast Anglia university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البحوث في المناهج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ملك فيص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عودية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3500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اذ مساعد بكلية الترب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قسم المناهج وطرق التدريس بجامعة الملك فيص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عام الحالي 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يدة كلية الترب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أقسام الأدبية بالإحسا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7-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ة مركز القياس والقد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كز القياس والتقويم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8-1429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الماجستير بعنوان نظام التعليم والتعلم من وجهات نظر مختلفة بالتركيز على العمل بالجماعات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الدكتوراه بعنوان اثر استخدام إستراتيجية التعلم التعاوني الاتقاني على الصف الثالث المتوسط وقياس اتجاهاتهم نحو المادة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ئيسة لجنة البحث المقدم إلى عماده البحث العلمي بالجامعة بعنوان تأثير الأنشطة الطلابية على تعزيز الموهبة والإبداع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ه في البحث تطبيق الجودة الشاملة في البحوث العلم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خـامـس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على مهارات التعليم والتعلم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على التقيي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والاعتماد الأكاديمي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اركة في مؤتمر المناهج وطرق البحث في مصر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lang w:bidi="ar-AE"/>
        </w:rPr>
      </w:pPr>
      <w:r>
        <w:rPr>
          <w:lang w:bidi="ar-AE"/>
        </w:rPr>
      </w:r>
    </w:p>
    <w:sectPr>
      <w:type w:val="nextPage"/>
      <w:pgSz w:w="11906" w:h="16838"/>
      <w:pgMar w:left="1051" w:right="1051" w:gutter="0" w:header="0" w:top="709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3:00Z</dcterms:created>
  <dc:creator>user</dc:creator>
  <dc:description/>
  <cp:keywords/>
  <dc:language>en-US</dc:language>
  <cp:lastModifiedBy>VIP</cp:lastModifiedBy>
  <cp:lastPrinted>2011-11-29T09:17:00Z</cp:lastPrinted>
  <dcterms:modified xsi:type="dcterms:W3CDTF">2012-01-14T18:14:00Z</dcterms:modified>
  <cp:revision>4</cp:revision>
  <dc:subject/>
  <dc:title>نموذج سيرة ذاتية لعضو هيئة التدريس</dc:title>
</cp:coreProperties>
</file>