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مد بن عبداللطيف  بن أحمد المل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910049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اجستير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م المناهج وطرق التدريس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8991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505920595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en-GB"/>
                </w:rPr>
                <w:t>mohmmddd</w:t>
              </w:r>
              <w:r>
                <w:rPr>
                  <w:rStyle w:val="InternetLink"/>
                  <w:rFonts w:cs="Traditional Arabic"/>
                  <w:b/>
                  <w:bCs/>
                </w:rPr>
                <w:t>@hotmail.com</w:t>
              </w:r>
            </w:hyperlink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hyperlink r:id="rId3">
              <w:r>
                <w:rPr>
                  <w:rStyle w:val="InternetLink"/>
                  <w:rFonts w:cs="Traditional Arabic"/>
                  <w:b/>
                  <w:bCs/>
                </w:rPr>
                <w:t>maalmulla@kfu.edu.sa</w:t>
              </w:r>
            </w:hyperlink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8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اجســتيـ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يطاني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8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جامعة الملك فيصل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بتداء من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الترب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3"/>
      </w:tblGrid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 xml:space="preserve">An investigation of teachers’ perceptions of the effects of class size on teaching in primary schools in 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Alhafouf, Saudi Arabi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he relationship between learning spaces and learning in Saudi school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he effectiveness of using collaborative learning in teaching in Saudi primary school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Style w:val="StrongEmphasis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righ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Effective teaching and class size: a critical study in relation to primary schools in Saudi Arabia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Style w:val="StrongEmphasis"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mmddd@hotmail.com" TargetMode="External"/><Relationship Id="rId3" Type="http://schemas.openxmlformats.org/officeDocument/2006/relationships/hyperlink" Target="mailto:maalmulla@kf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47:00Z</dcterms:created>
  <dc:creator>VIP</dc:creator>
  <dc:description/>
  <dc:language>en-US</dc:language>
  <cp:lastModifiedBy>Mohammed</cp:lastModifiedBy>
  <dcterms:modified xsi:type="dcterms:W3CDTF">2012-12-30T14:47:00Z</dcterms:modified>
  <cp:revision>2</cp:revision>
  <dc:subject/>
  <dc:title>سيرة ذاتية لعضو هيئة التدريس</dc:title>
</cp:coreProperties>
</file>