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003366"/>
          <w:sz w:val="44"/>
          <w:szCs w:val="44"/>
        </w:rPr>
      </w:pPr>
      <w:r>
        <w:rPr>
          <w:b/>
          <w:b/>
          <w:bCs/>
          <w:color w:val="003366"/>
          <w:sz w:val="44"/>
          <w:sz w:val="44"/>
          <w:szCs w:val="44"/>
          <w:rtl w:val="true"/>
        </w:rPr>
        <w:t>سيرة ذاتية لعضو هيئة التدري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44"/>
          <w:szCs w:val="44"/>
        </w:rPr>
      </w:pPr>
      <w:r>
        <w:rPr>
          <w:b/>
          <w:bCs/>
          <w:color w:val="003366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 xml:space="preserve">أولاً </w:t>
      </w:r>
      <w:r>
        <w:rPr>
          <w:b/>
          <w:bCs/>
          <w:color w:val="003366"/>
          <w:rtl w:val="true"/>
        </w:rPr>
        <w:t xml:space="preserve">: </w:t>
      </w:r>
      <w:r>
        <w:rPr>
          <w:b/>
          <w:b/>
          <w:bCs/>
          <w:color w:val="003366"/>
          <w:rtl w:val="true"/>
        </w:rPr>
        <w:t>الـبـيـانـات الـشـخـصـيـ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60"/>
        <w:gridCol w:w="2520"/>
        <w:gridCol w:w="1039"/>
        <w:gridCol w:w="161"/>
        <w:gridCol w:w="14"/>
        <w:gridCol w:w="1175"/>
        <w:gridCol w:w="131"/>
        <w:gridCol w:w="1440"/>
        <w:gridCol w:w="1058"/>
      </w:tblGrid>
      <w:tr>
        <w:trPr>
          <w:trHeight w:val="3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حمد بن أحمد بن عبدالله الغــتــم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رقم الوظيفي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9910096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رتبة العلمية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حاضر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هة العمل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امعة الملك فيصل – كلية التربية – قسم المناهج وطرق التدريس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ناهج وطرق تدريس العلوم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اتف العمل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03580000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حويلة</w:t>
            </w:r>
            <w:r>
              <w:rPr>
                <w:rFonts w:cs="Traditional Arabic" w:ascii="Traditional Arabic" w:hAnsi="Traditional Arabic"/>
                <w:b/>
                <w:bCs/>
              </w:rPr>
              <w:t>1545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جوال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0546652996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بريد الالكتروني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Mag996@hotmail.com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عنوان البريد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ص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022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دينة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احس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رمز البريد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198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3366"/>
          <w:sz w:val="10"/>
          <w:szCs w:val="10"/>
        </w:rPr>
      </w:pPr>
      <w:r>
        <w:rPr>
          <w:color w:val="003366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>ثـانـيـاً</w:t>
      </w:r>
      <w:r>
        <w:rPr>
          <w:b/>
          <w:bCs/>
          <w:color w:val="003366"/>
          <w:rtl w:val="true"/>
        </w:rPr>
        <w:t xml:space="preserve">: </w:t>
      </w:r>
      <w:r>
        <w:rPr>
          <w:b/>
          <w:b/>
          <w:bCs/>
          <w:color w:val="003366"/>
          <w:rtl w:val="true"/>
        </w:rPr>
        <w:t>المؤهلات الـعـلـمـيـ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40"/>
        <w:gridCol w:w="3600"/>
        <w:gridCol w:w="1320"/>
        <w:gridCol w:w="2100"/>
      </w:tblGrid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درجـ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ســنة التخـر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ــم الجامعـــ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بل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خصص</w:t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اجســــتيـ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433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امعة الإمام محمد بن سعود الإسلام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سعودي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اهج وطرق تدريس عامة</w:t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بكالوريـو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425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كلية المعلمي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سعودي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علو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>ثـالـثـاً</w:t>
      </w:r>
      <w:r>
        <w:rPr>
          <w:b/>
          <w:bCs/>
          <w:color w:val="003366"/>
          <w:rtl w:val="true"/>
        </w:rPr>
        <w:t xml:space="preserve">: </w:t>
      </w:r>
      <w:r>
        <w:rPr>
          <w:b/>
          <w:b/>
          <w:bCs/>
          <w:color w:val="003366"/>
          <w:rtl w:val="true"/>
        </w:rPr>
        <w:t>الخبرات العم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960"/>
        <w:gridCol w:w="3500"/>
      </w:tblGrid>
      <w:tr>
        <w:trPr>
          <w:trHeight w:val="45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وظيف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هة العمل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فترة الزمنية</w:t>
            </w:r>
          </w:p>
        </w:tc>
      </w:tr>
      <w:tr>
        <w:trPr>
          <w:trHeight w:val="45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عل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زارة التربية والتعلي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426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هـ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</w:rPr>
              <w:t>1428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45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عي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امعة الملك فيصل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428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هـ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</w:rPr>
              <w:t>1433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45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حاض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امعة الملك فيصل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433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هـ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-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حتى الآ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 xml:space="preserve">رابـعـاً </w:t>
      </w:r>
      <w:r>
        <w:rPr>
          <w:b/>
          <w:bCs/>
          <w:color w:val="003366"/>
          <w:rtl w:val="true"/>
        </w:rPr>
        <w:t xml:space="preserve">: </w:t>
      </w:r>
      <w:r>
        <w:rPr>
          <w:b/>
          <w:b/>
          <w:bCs/>
          <w:color w:val="003366"/>
          <w:rtl w:val="true"/>
        </w:rPr>
        <w:t>البحوث والأنشطة الـعـلـمـيـ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602"/>
      </w:tblGrid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راسة بعنوا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احتياجات التدريبية اللازمة لتنمية المهارات المختبرية لمعلمي العلوم بالمرحلة المتوسطة من وجهة نظر المعلمين والمشرفين التربويين بمحافظة الأحساء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ف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</w:rPr>
              <w:t>جستن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جم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ف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</w:rPr>
              <w:t>جستن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rtl w:val="true"/>
              </w:rPr>
              <w:t>بعنوان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رؤ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تطلبات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Cs/>
              </w:rPr>
              <w:t>19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20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31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3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1432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س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3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1432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نتر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32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1433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>خـامـسـاً</w:t>
      </w:r>
      <w:r>
        <w:rPr>
          <w:b/>
          <w:bCs/>
          <w:color w:val="003366"/>
          <w:rtl w:val="true"/>
        </w:rPr>
        <w:t xml:space="preserve">: </w:t>
      </w:r>
      <w:r>
        <w:rPr>
          <w:b/>
          <w:b/>
          <w:bCs/>
          <w:color w:val="003366"/>
          <w:rtl w:val="true"/>
        </w:rPr>
        <w:t>التدريب والأعمال التطوع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415"/>
      </w:tblGrid>
      <w:tr>
        <w:trPr>
          <w:trHeight w:val="454" w:hRule="atLeast"/>
        </w:trPr>
        <w:tc>
          <w:tcPr>
            <w:tcW w:w="10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13" w:leader="none"/>
              </w:tabs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مال التطوعية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13" w:leader="none"/>
              </w:tabs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عضو جمعية البر الخيرية بالشقيق عام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426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13" w:leader="none"/>
              </w:tabs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عضة اللجنة الاجتماعية بنادي النجوم بالشقيق عام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430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</w:t>
            </w:r>
          </w:p>
        </w:tc>
      </w:tr>
      <w:tr>
        <w:trPr>
          <w:trHeight w:val="454" w:hRule="atLeast"/>
        </w:trPr>
        <w:tc>
          <w:tcPr>
            <w:tcW w:w="10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13" w:leader="none"/>
              </w:tabs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رات التدريبية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13" w:leader="none"/>
              </w:tabs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هارات تنمية التفكير في التعليم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13" w:leader="none"/>
              </w:tabs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دافعية وسبل استثارتها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13" w:leader="none"/>
              </w:tabs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ائحة تقويم الطالب المعدلة بالصفوف العليا من المرحلة الابتدائية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13" w:leader="none"/>
              </w:tabs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سترتيجيات التعلم التعاوني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13" w:leader="none"/>
              </w:tabs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هارات الباحث الناجح والبحث المتميز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13" w:leader="none"/>
              </w:tabs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كتبة الالك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رو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نية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13" w:leader="none"/>
              </w:tabs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خلاقيات البحث العلمي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13" w:leader="none"/>
              </w:tabs>
              <w:jc w:val="righ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صميم الحقائب الالك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رو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نية</w:t>
            </w:r>
          </w:p>
        </w:tc>
      </w:tr>
    </w:tbl>
    <w:p>
      <w:pPr>
        <w:pStyle w:val="Normal"/>
        <w:rPr>
          <w:lang w:bidi="ar-AE"/>
        </w:rPr>
      </w:pPr>
      <w:r>
        <w:rPr>
          <w:lang w:bidi="ar-AE"/>
        </w:rPr>
      </w:r>
    </w:p>
    <w:sectPr>
      <w:type w:val="nextPage"/>
      <w:pgSz w:w="11906" w:h="16838"/>
      <w:pgMar w:left="1051" w:right="1051" w:gutter="0" w:header="0" w:top="709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3:05:00Z</dcterms:created>
  <dc:creator>user</dc:creator>
  <dc:description/>
  <cp:keywords/>
  <dc:language>en-US</dc:language>
  <cp:lastModifiedBy>VIP</cp:lastModifiedBy>
  <cp:lastPrinted>2011-11-29T09:17:00Z</cp:lastPrinted>
  <dcterms:modified xsi:type="dcterms:W3CDTF">2012-01-30T14:13:00Z</dcterms:modified>
  <cp:revision>17</cp:revision>
  <dc:subject/>
  <dc:title>نموذج سيرة ذاتية لعضو هيئة التدريس</dc:title>
</cp:coreProperties>
</file>