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3366"/>
          <w:sz w:val="44"/>
          <w:szCs w:val="44"/>
        </w:rPr>
      </w:pPr>
      <w:r>
        <w:rPr>
          <w:b/>
          <w:b/>
          <w:bCs/>
          <w:color w:val="003366"/>
          <w:sz w:val="44"/>
          <w:sz w:val="44"/>
          <w:szCs w:val="44"/>
          <w:rtl w:val="true"/>
        </w:rPr>
        <w:t>سيرة ذاتية لعضو هيئة التدريس</w:t>
      </w:r>
    </w:p>
    <w:p>
      <w:pPr>
        <w:pStyle w:val="Normal"/>
        <w:jc w:val="left"/>
        <w:rPr>
          <w:b/>
          <w:b/>
          <w:bCs/>
          <w:color w:val="003366"/>
          <w:sz w:val="44"/>
          <w:szCs w:val="44"/>
        </w:rPr>
      </w:pPr>
      <w:r>
        <w:rPr>
          <w:b/>
          <w:bCs/>
          <w:color w:val="003366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 xml:space="preserve">أولاً 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ـبـيـانـات الـشـخـصـيـة</w:t>
      </w:r>
      <w:r>
        <w:rPr>
          <w:b/>
          <w:bCs/>
          <w:color w:val="00336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60"/>
        <w:gridCol w:w="2520"/>
        <w:gridCol w:w="1039"/>
        <w:gridCol w:w="161"/>
        <w:gridCol w:w="14"/>
        <w:gridCol w:w="1175"/>
        <w:gridCol w:w="131"/>
        <w:gridCol w:w="1440"/>
        <w:gridCol w:w="1058"/>
      </w:tblGrid>
      <w:tr>
        <w:trPr>
          <w:trHeight w:val="3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اش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ن سعيد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ن أحمد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شيخي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ق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وظيفي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رتب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ستاذ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شارك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ه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لك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فيص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–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لي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ربي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–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قس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ناهج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طرق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دريس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ؤهل والتخصص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كتوراه في مناهج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طرق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دريس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ياضي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اتف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03580000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حويلة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وال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0555698999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لكتروني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Traditional Arabic" w:ascii="Traditional Arabic" w:hAnsi="Traditional Arabic"/>
                  <w:b/>
                  <w:bCs/>
                  <w:color w:val="000000"/>
                  <w:u w:val="none"/>
                </w:rPr>
                <w:t>h698999@yahoo.com</w:t>
              </w:r>
            </w:hyperlink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hashem@kfu.edu.sa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نوان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ص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007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دينة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مز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1477</w:t>
            </w:r>
          </w:p>
        </w:tc>
      </w:tr>
    </w:tbl>
    <w:p>
      <w:pPr>
        <w:pStyle w:val="Normal"/>
        <w:jc w:val="left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ثاني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 xml:space="preserve">مسمى العمل الإداري </w:t>
      </w:r>
      <w:r>
        <w:rPr>
          <w:b/>
          <w:bCs/>
          <w:color w:val="003366"/>
          <w:rtl w:val="true"/>
        </w:rPr>
        <w:t xml:space="preserve">/ </w:t>
      </w:r>
      <w:r>
        <w:rPr>
          <w:b/>
          <w:b/>
          <w:bCs/>
          <w:color w:val="003366"/>
          <w:rtl w:val="true"/>
        </w:rPr>
        <w:t>اللجان والمهام</w:t>
      </w:r>
      <w:r>
        <w:rPr>
          <w:b/>
          <w:bCs/>
          <w:color w:val="00336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tbl>
      <w:tblPr>
        <w:bidiVisual w:val="true"/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029"/>
        <w:gridCol w:w="2520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هة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سم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اريخ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قرر لجنة بيئة العمل واستغلال الموار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28/1429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ئيس لجنة التربية العملية بكلية الترب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28/1429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هـ ـ  </w:t>
            </w:r>
            <w:r>
              <w:rPr>
                <w:rFonts w:cs="Traditional Arabic" w:ascii="Traditional Arabic" w:hAnsi="Traditional Arabic"/>
                <w:b/>
                <w:bCs/>
              </w:rPr>
              <w:t>1430/143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ضو لجنة سير الاختبارات والنظام والمراقبة بكلية الترب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28/1429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هـ ـ </w:t>
            </w:r>
            <w:r>
              <w:rPr>
                <w:rFonts w:cs="Traditional Arabic" w:ascii="Traditional Arabic" w:hAnsi="Traditional Arabic"/>
                <w:b/>
                <w:bCs/>
              </w:rPr>
              <w:t>1429/1430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ضو لجنة الجداول الدراسية والتسجي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28/1429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هـ ـ   </w:t>
            </w:r>
            <w:r>
              <w:rPr>
                <w:rFonts w:cs="Traditional Arabic" w:ascii="Traditional Arabic" w:hAnsi="Traditional Arabic"/>
                <w:b/>
                <w:bCs/>
              </w:rPr>
              <w:t>1429/1430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ضو لجنة دراسة الخطط الدراسية وتقويمه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29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</w:rPr>
              <w:t>1430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ئيس لجنة تطوير موقع كلية التربية على شبكة الإنترن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31/143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ضو لجنة إعداد الخطة الإستراتيجية لكلية الترب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31/143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ثالث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 xml:space="preserve">الدورات التدريبية </w:t>
      </w:r>
      <w:r>
        <w:rPr>
          <w:b/>
          <w:bCs/>
          <w:color w:val="003366"/>
          <w:rtl w:val="true"/>
        </w:rPr>
        <w:t xml:space="preserve">( </w:t>
      </w:r>
      <w:r>
        <w:rPr>
          <w:b/>
          <w:b/>
          <w:bCs/>
          <w:color w:val="003366"/>
          <w:rtl w:val="true"/>
        </w:rPr>
        <w:t>إعداد وتنفيذ</w:t>
      </w:r>
      <w:r>
        <w:rPr>
          <w:b/>
          <w:bCs/>
          <w:color w:val="003366"/>
          <w:rtl w:val="true"/>
        </w:rPr>
        <w:t>):</w:t>
      </w:r>
    </w:p>
    <w:p>
      <w:pPr>
        <w:pStyle w:val="Normal"/>
        <w:jc w:val="left"/>
        <w:rPr>
          <w:b/>
          <w:b/>
          <w:bCs/>
          <w:color w:val="003366"/>
          <w:szCs w:val="20"/>
        </w:rPr>
      </w:pPr>
      <w:r>
        <w:rPr>
          <w:b/>
          <w:bCs/>
          <w:color w:val="003366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10306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986"/>
        <w:gridCol w:w="1846"/>
        <w:gridCol w:w="2160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برنامج التدريب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ئة المستهدفة من البرنام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برنامج التدريب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أطر المرجعية للمستويات التربو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 (</w:t>
            </w:r>
            <w:r>
              <w:rPr>
                <w:rFonts w:cs="Traditional Arabic" w:ascii="Traditional Arabic" w:hAnsi="Traditional Arabic"/>
                <w:b/>
                <w:bCs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اع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يأتي هذا البرنامج التدريبي ضمن مشروع وزارة التعليم العالي لتنمية الإبداع والتميز لأعضاء هيئة التدريس في الجامعات السعود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يهدف إلى تجويد مخرجات التعليم الجامع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تتكون المادة العلمية للبرنامج من عدة موضوعات منها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صنيف الهيئة الوطنية للاعتماد الأكاديم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تصنيف بلوم المعد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 w:ascii="Traditional Arabic" w:hAnsi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عضاء هيئة التدريس بالجامعات السعود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برنامج التدريب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دريس الرياضيات بتقنية التطبيقات الحيات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 (</w:t>
            </w:r>
            <w:r>
              <w:rPr>
                <w:rFonts w:cs="Traditional Arabic" w:ascii="Traditional Arabic" w:hAnsi="Traditional Arabic"/>
                <w:b/>
                <w:bCs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اع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يهدف البرنامج إلى إكساب المتدربين المعارف والمهارات اللازمة للتدريس الإبداعي والتطبيقي للرياضي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الإضافة إلى إكسابهم المهارات اللازمة لإعداد أسئلة الاختبارات التطبيقية المتنوع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عل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رياضيات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رح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ين الابتدائية و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توسط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المشرفون التربويين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جال والسيد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برنامج التدريب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دورة التمهيدية لتدريس مناهج الرياضيات المطور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 (</w:t>
            </w:r>
            <w:r>
              <w:rPr>
                <w:rFonts w:cs="Traditional Arabic" w:ascii="Traditional Arabic" w:hAnsi="Traditional Arabic"/>
                <w:b/>
                <w:bCs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اع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يهدف البرنامج إلى تدريب المعلمين على تدريس مناهج الرياضيات الجديدة بكفاء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معلمون والمشرفون التربويون بالمملك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جال والسيد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م تصميم البرنامجين بالكامل من حيث الوحدات التدريب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موضوعاتها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ساعاتها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البرنامجين هما النتاج النهائي لبحث حاز على جائزة إقليم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برنامج التدريب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دورة المتقدمة لتدريس مناهج الرياضيات المطور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 (</w:t>
            </w:r>
            <w:r>
              <w:rPr>
                <w:rFonts w:cs="Traditional Arabic" w:ascii="Traditional Arabic" w:hAnsi="Traditional Arabic"/>
                <w:b/>
                <w:bCs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اع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يهدف البرنامج إلى تدريب المعلمين على تدريس مناهج الرياضيات الجديدة بكفاء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رابع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 xml:space="preserve">الدورات التدريبية </w:t>
      </w:r>
      <w:r>
        <w:rPr>
          <w:b/>
          <w:bCs/>
          <w:color w:val="003366"/>
          <w:rtl w:val="true"/>
        </w:rPr>
        <w:t xml:space="preserve">( </w:t>
      </w:r>
      <w:r>
        <w:rPr>
          <w:b/>
          <w:b/>
          <w:bCs/>
          <w:color w:val="003366"/>
          <w:rtl w:val="true"/>
        </w:rPr>
        <w:t>حضور</w:t>
      </w:r>
      <w:r>
        <w:rPr>
          <w:b/>
          <w:bCs/>
          <w:color w:val="003366"/>
          <w:rtl w:val="true"/>
        </w:rPr>
        <w:t>):</w:t>
      </w:r>
    </w:p>
    <w:p>
      <w:pPr>
        <w:pStyle w:val="Normal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420"/>
        <w:gridCol w:w="12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دور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هة المنظ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مد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الأيا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اري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برنامج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خطيط الاستراتيجي في المؤسسات الأكاديم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. 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دكتور إبراهيم الشيخ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جامعة الملك فيصل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ضمن  مشروع تنمية الإبداع والتميز لأعضاء هيئة التدريس في الجامعات السعود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يا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اع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2-24/4/1430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برنامج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ندسة التفكير ودمجه في المناهج والمقررات الدراس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.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دكتور مصطفى الراب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جامعة الملك فيصل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ضمن مشروع تنمية الإبداع والتميز لأعضاء هيئة التدريس في الجامعات السعود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يا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اع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2-25/5/1430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برنامج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مهارات التقنية في التعلي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. 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دكتور عبد الإله العرفج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عمادة تطوير التعليم الجامعي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يا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اع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7-19/5/143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برنامج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أنماط الطلاب في التعلم وطرق التعامل معها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دكتور عبد العزيز الخثل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عمادة تطوير التعليم الجامعي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يا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اع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4-26/5/143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سم البرنامج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هارات الباحث الناجح والبحث  المتميز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.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أستاذ الدكتور مرزوق العكنه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عمادة تطوير التعليم الجامعي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يا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اع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8-10/6/143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سم البرنامج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حسين وتطوير مهارات الاتصال لعضو هيئة التدريس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.         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دكتور محمد بن عبد الرحمن الدوغ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عمادة تطوير التعليم الجامعي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ومان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اع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4-25/6/143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سم البرنامج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كتبة الإلكترون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.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دكتور خالد بن عبدالله الهديب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حسن بن إبراهيم الغدي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شام فتحي البغداد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عد محمد العنز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عمادة تطوير التعليم الجامعي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ومان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اع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0/12/143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/1/143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420"/>
        <w:gridCol w:w="12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برنامج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هارات وأدوات واستخدام </w:t>
            </w:r>
            <w:r>
              <w:rPr>
                <w:rFonts w:cs="Traditional Arabic" w:ascii="Traditional Arabic" w:hAnsi="Traditional Arabic"/>
                <w:b/>
                <w:bCs/>
              </w:rPr>
              <w:t>Blackboard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. 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دكتور مصلح حمود العضايل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عمادة تطوير التعليم الجامعي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ومان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اع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2-13/1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</w:rPr>
              <w:t>143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برنامج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بحوث الكمية وبرنامج </w:t>
            </w:r>
            <w:r>
              <w:rPr>
                <w:rFonts w:cs="Traditional Arabic" w:ascii="Traditional Arabic" w:hAnsi="Traditional Arabic"/>
                <w:b/>
                <w:bCs/>
              </w:rPr>
              <w:t>SPSS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.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أستاذ الدكتور عبد الله بن عمر النجا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عمادة تطوير التعليم الجامعي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ومان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اع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0-11/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</w:rPr>
              <w:t>143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برنامج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هارات الاتصا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.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دكتور محمد بن عبد الرحمن الدوغ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عمادة تطوير التعليم الجامعي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ومان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اع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8-29/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</w:rPr>
              <w:t>143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3366"/>
          <w:rtl w:val="true"/>
        </w:rPr>
        <w:t>خامس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مشاركة في المؤتمرات والندوات العلمية</w:t>
      </w:r>
      <w:r>
        <w:rPr>
          <w:b/>
          <w:bCs/>
          <w:color w:val="00336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86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86"/>
        <w:gridCol w:w="1260"/>
        <w:gridCol w:w="72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مؤتم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هة المنظ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 ومكان انعقا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دى المشارك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ؤتمر الثاني لتخطيط وتطوير التعليم والبحث العلمي في الدول العربي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هد للبترول والمعاد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ظهران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8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ـ</w:t>
            </w:r>
            <w:r>
              <w:rPr>
                <w:rFonts w:cs="Traditional Arabic" w:ascii="Traditional Arabic" w:hAnsi="Traditional Arabic"/>
                <w:b/>
                <w:bCs/>
              </w:rPr>
              <w:t>20/2/1429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حضو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ؤتمر العربي الرابع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اعتماد الأكاديمي لمؤسسات وبرامج التعليم العالي النوعي في مصر والعالم العربي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واقع والمأمو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 w:ascii="Traditional Arabic" w:hAnsi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نصو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منصور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مهورية مصر العرب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2-13/4/1430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8-9/4/2009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شارك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ؤتمر التعليم العالي في القرن الحادي والعشري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حديات والاستشراف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علوم الإسلامية العالم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مان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ملكة الأردنية الهاشم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-6/6/143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19-20/5/2010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حضو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ؤتمر إستراتيجيات البحث العلمي في جامعات العالم الإسلام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واقع والآفا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امعة الإسلامية العالمية بماليز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كوالالامبور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اليزيا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4-26/7/143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6-8/7/2010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شارك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ؤتمر التحولات الاقتصادية في الخلي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ؤسسة الكويت للتقدم العل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كويت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4-25/4/143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29-30/3/201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حضو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ندوة المعايير المهنية للمعلمي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نطلقات وطنية وتجارب عالمي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ركز الوطني للقياس والتقويم في التعليم العا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ياض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/</w:t>
            </w:r>
            <w:r>
              <w:rPr>
                <w:rFonts w:cs="Traditional Arabic" w:ascii="Traditional Arabic" w:hAnsi="Traditional Arabic"/>
                <w:b/>
                <w:bCs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</w:rPr>
              <w:t>143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3/10/201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حضو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ؤتمر العربي الدولي الثاني لضمان جودة التعليم العال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امعة الخليج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منام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ملكة البحري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2-13/5/143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4-5/4/201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شارك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ؤتم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ناهج الرياضيات المطورة في التعليم العا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سعود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جمعية السعودية للعلوم الرياضي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س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ياض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4-25/6/143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15-16/5/201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شارك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تحدث رئيس في المؤتم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رش العم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دراسة الذاتية الأولية لكلية التربي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لية الترب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فوف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3/2/1429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تراتيجيا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ومهارات التدريس الإلكتروني الفعا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لية الترب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فوف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7/1/1430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عتماد الأكاديمي للبرامج العلمية بالكل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نافع والتحديات والطمو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لية العلوم الإدارية والتخطيط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فوف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7/3/1430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شروع موهبة لاختيار الطلبة الواعدين بالموهب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ركز الوطني للقياس والتقو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ياض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9-13/2/14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وصيف مقررات قسم المناهج وطرق التدريس وفق متطلبات الهيئة الوطنية للتقويم والاعتماد الأكادي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لية الترب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فوف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6/1/143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طوير موقع كلية التربية على شبكة الإنترن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مادة البحث العلم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فوف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/4/143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7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شروع المعايير المهنية للمعلمين وأدوات تقويمها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ركز الوطني للقياس والتقو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ياض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6-7/1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3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8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عداد وتنفيذ ورشة عمل بعنو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ن متميزاً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م تقديمها للطلاب المعلمين في كلية التربية بجامعة الملك فيص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لية الترب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فوف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/1/143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9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رشة عمل تتعلق بتحكيم المعايير المهنية للمعلمي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تحمل عنو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حكيم معايير اختبارات المعلمي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ركز الوطني للقياس والتقو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ياض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</w:rPr>
              <w:t>17-19/1/14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0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عداد وتنفيذ ورشة عمل بعنو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دريس الإبداعي في عصر العولمةً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م تقديمها للطلاب المعلمين في كلية التربية بجامعة الملك فيص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لية الترب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فوف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6/1/143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1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شروع اختبارات المعلمين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ركز الوطني للقياس والتقو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ياض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4-25/6/1433</w:t>
            </w:r>
          </w:p>
        </w:tc>
      </w:tr>
    </w:tbl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سادس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إعمال والانجازات</w:t>
      </w:r>
      <w:r>
        <w:rPr>
          <w:b/>
          <w:bCs/>
          <w:color w:val="00336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tbl>
      <w:tblPr>
        <w:bidiVisual w:val="true"/>
        <w:tblW w:w="10258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8636"/>
        <w:gridCol w:w="1258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اريخ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مشاركة في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شروع الوطني للتعرف على الموهوبي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ن خلال التعاقد مع المركز الوطني للقياس والتقويم في التعليم العالي بهدف إعداد أسئلة إبداعية في الرياضيات يهدف من خلالها إلى الكشف عن الموهوبين في مدارس التعليم العا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3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عاون مع إحدى الجامعات السعودية في تحكيم الأبحاث المدعومة من الجامع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بالإضافة إلى التعاون مع جامعة الملك عبد العزيز في تحكيم الأبحاث المقدمة إلى المؤتمر العلمي الثاني لطلاب وطالبات التعليم العالي بالمملكة والذي عقد في الفترة من </w:t>
            </w:r>
            <w:r>
              <w:rPr>
                <w:rFonts w:cs="Traditional Arabic" w:ascii="Traditional Arabic" w:hAnsi="Traditional Arabic"/>
                <w:b/>
                <w:bCs/>
              </w:rPr>
              <w:t>2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</w:rPr>
              <w:t>26/4/143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هـ بمحافظة جد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عدد الكلي للأبحاث التي تم تحكيمها </w:t>
            </w:r>
            <w:r>
              <w:rPr>
                <w:rFonts w:cs="Traditional Arabic" w:ascii="Traditional Arabic" w:hAnsi="Traditional Arabic"/>
                <w:b/>
                <w:bCs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بحاث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31-143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مشاركة في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شروع الملك عبد الله بن عبد العزيز لتطوير التعليم العا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طوي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"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ن خلال التعاقد مع المركز الوطني للقياس والتقويم في التعليم العالي في تنفيذ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شروع المعايير المهنية للمعلمين وأدوات تقويمها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من أهداف المشروع بناء معايير تفصيلية للمعلمين بغرض الاستفادة منها في إعداد اختبارات الكفايات الأساسية للمعلمين الجد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الرخصة المهنية لمزاولة مهنة التعلي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نظام رتب المعلمي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ضافة إلى الاستفادة منه في تطوير برامج كليات التربية في المملكة العربية السعود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3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3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مشاركة في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شروع الملك عبد الله بن عبد العزيز لتطوير التعليم العا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طوي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"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ن خلال التعاقد مع المركز الوطني للقياس والتقويم في التعليم العالي ف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شروع اختبارات المعلمي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3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بتكار طريقة حديثة لتدريس الرياضيات يمكن أن يستفيد منها طلبة التعليم العام وطلبة التعليم الجامعي المعنيين بالتدريس مستقبلاً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قد تم تداول الفكرة في وسائل الإعلام المختلف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ما سجلت الفكرة في وزارة الثقافة والإعلا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حصل المؤلف من خلالها على دعم مادي بقيمة تقارب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600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لف ريال سعودي لتفعيل الفكرة خليجياً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كما سيتم تفعيل الفكرة لاحقاً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إذن الله تعالى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ن خلال نشرها في كتاب سوف يحمل عنوان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دريس الإبداعي للرياضيا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إضافة إلى دراسة تربوية منبثقة عن نتائج تطبيق الفكرة في جامعة الملك فيصل على أكثر من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200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طالباً وطالبةً درسوا مقرر مبادئ الرياضيات العام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3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بتكار طريقة جديدة لحفظ جدول الضرب بأسلوب سهل وميس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يمكن من خلالها حفظ جدول الضرب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من قب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تلامذة التع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 الابتدائي و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ا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فوق الابتدائي بأسلوب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شيق وممتع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وبالاعتماد على تقنيات جديد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ري العمل على إعداد الفكرة وتسويقها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3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3366"/>
        </w:rPr>
      </w:pPr>
      <w:r>
        <w:rPr>
          <w:rFonts w:cs="Traditional Arabic" w:ascii="Traditional Arabic" w:hAnsi="Traditional Arabic"/>
          <w:b/>
          <w:bCs/>
          <w:color w:val="003366"/>
          <w:rtl w:val="true"/>
        </w:rPr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سابع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أبحاث العلمية</w:t>
      </w:r>
      <w:r>
        <w:rPr>
          <w:b/>
          <w:bCs/>
          <w:color w:val="00336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tbl>
      <w:tblPr>
        <w:bidiVisual w:val="true"/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34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سم الباحث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احثي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نوان البحث</w:t>
            </w:r>
          </w:p>
          <w:p>
            <w:pPr>
              <w:pStyle w:val="Normal"/>
              <w:jc w:val="center"/>
              <w:rPr>
                <w:rFonts w:ascii="Traditional Arabic" w:hAnsi="Traditional Arabic" w:eastAsia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ناشر وتاريخ قبول النش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اشم بن سعيد الشيخ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حث بعنو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ثر ربط محتوى الرياضيات بالحياة اليومية على تحصيل طلب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صف الثالث المتوسط في مدينة جدة في الرياضيات وعلى اتجاهاتهم نحوها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رسالة ماجستير غير منشور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</w:rPr>
              <w:t>142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اشم بن سعيد الشيخ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حث بعنو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نموذج مقترح لتقويم المناهج الدراس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.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خلص البحث إلى إعداد أنموذج مقترح يمكن توظيفه في تقويم وتطوير المناهج الدراس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البرامج التدريب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رسالة دكتوراه غير منشور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</w:rPr>
              <w:t>1427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صدرت توصية بطباعتها على نفقة الجامع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اشم بن سعيد الشيخ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حث بعنو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                         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ور الأستاذ الجامعي في تحقيق الجودة في مخرجات التعليم الجامع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نشر كاملاً في المؤتمر العربي الرابع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اعتماد الأكاديمي لمؤسسات وبرامج التعليم العالي النوعي في مصر والعالم العربي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واقع والمأمو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"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المنعقد في جامعة المنصورة بجمهورية مصر العربية في الفترة من  </w:t>
            </w:r>
            <w:r>
              <w:rPr>
                <w:rFonts w:cs="Traditional Arabic" w:ascii="Traditional Arabic" w:hAnsi="Traditional Arabic"/>
                <w:b/>
                <w:bCs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</w:rPr>
              <w:t>13/4/1430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</w:rPr>
              <w:t>9/4/2009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اشم بن سعيد الشيخ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رقة عمل بعنو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ستوى تحصيل طلبة المملكة العربية السعودية في الرياضيات وفق نتائج الدراسات الدولي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TIMSS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دور البحث العلمي في تطويره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نشر ضمن أبحاث مؤتم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ستراتيجيات البحث العلمي في جامعات العالم الإسلام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واقع والآفاق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المنعقد في الجامعة الإسلامية العالمية بماليزيا في الفترة من </w:t>
            </w:r>
            <w:r>
              <w:rPr>
                <w:rFonts w:cs="Traditional Arabic" w:ascii="Traditional Arabic" w:hAnsi="Traditional Arabic"/>
                <w:b/>
                <w:bCs/>
              </w:rPr>
              <w:t>2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</w:rPr>
              <w:t>26/7/143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هـ             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</w:rPr>
              <w:t>8/7/2010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34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 w:ascii="Traditional Arabic" w:hAnsi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 w:ascii="Traditional Arabic" w:hAnsi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اشم بن سعيد الشيخ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بحث بعنوان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نحو إستراتيجية متكاملة لتصميم برامج تدريبية لمعلمي الرياضيات بالمملكة العربية السعود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8"/>
                <w:szCs w:val="8"/>
              </w:rPr>
            </w:pPr>
            <w:r>
              <w:rPr>
                <w:rFonts w:cs="Traditional Arabic" w:ascii="Traditional Arabic" w:hAnsi="Traditional Arabic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8"/>
                <w:szCs w:val="8"/>
              </w:rPr>
            </w:pPr>
            <w:r>
              <w:rPr>
                <w:rFonts w:cs="Traditional Arabic" w:ascii="Traditional Arabic" w:hAnsi="Traditional Arabic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نشر في العدد الأول من المجلد العاشر لمجلة عجمان للدراسات والبحوث لعام </w:t>
            </w:r>
            <w:r>
              <w:rPr>
                <w:rFonts w:cs="Traditional Arabic" w:ascii="Traditional Arabic" w:hAnsi="Traditional Arabic"/>
                <w:b/>
                <w:bCs/>
              </w:rPr>
              <w:t>143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201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يتعلق البحث بمناهج الرياضيات المطورة الجديدة المترجمة عن سلسلة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جروهيل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McGraw-Hill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أمريك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فاز البحث بجائز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اشد بن حميد للثقافة والعلو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.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ائزة الأولى لأفضل بحث تربوي على مستوى دول مجلس التعاون الخليج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اشم بن سعيد الشيخ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حث بعنو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ور الأستاذ الجامعي في تحسين نوعية طرق وأساليب تقويم الطلب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قبل للنشر في مجلة اتحاد الجامعات العربية للتربية وعلم النفس في </w:t>
            </w:r>
            <w:r>
              <w:rPr>
                <w:rFonts w:cs="Traditional Arabic" w:ascii="Traditional Arabic" w:hAnsi="Traditional Arabic"/>
                <w:b/>
                <w:bCs/>
              </w:rPr>
              <w:t>13/6/143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قدم البحث على المجلة </w:t>
            </w:r>
            <w:r>
              <w:rPr>
                <w:rFonts w:cs="Traditional Arabic" w:ascii="Traditional Arabic" w:hAnsi="Traditional Arabic"/>
                <w:b/>
                <w:bCs/>
              </w:rPr>
              <w:t>13/9/2010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قبل للنشر </w:t>
            </w:r>
            <w:r>
              <w:rPr>
                <w:rFonts w:cs="Traditional Arabic" w:ascii="Traditional Arabic" w:hAnsi="Traditional Arabic"/>
                <w:b/>
                <w:bCs/>
              </w:rPr>
              <w:t>16/5/201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اشم بن سعيد الشيخ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حث بعنو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وظيف البحث العلمي في تطوير تعليم وتعلم الرياضيات في المملكة العربية السعود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 w:ascii="Traditional Arabic" w:hAnsi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نشر في العدد الثاني والعشرين لمجلة بحوث التربية النوعية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شهر يوليو </w:t>
            </w:r>
            <w:r>
              <w:rPr>
                <w:rFonts w:cs="Traditional Arabic" w:ascii="Traditional Arabic" w:hAnsi="Traditional Arabic"/>
                <w:b/>
                <w:bCs/>
              </w:rPr>
              <w:t>201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اشم بن سعيد الشيخ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8"/>
                <w:szCs w:val="8"/>
              </w:rPr>
            </w:pPr>
            <w:r>
              <w:rPr>
                <w:rFonts w:cs="Traditional Arabic" w:ascii="Traditional Arabic" w:hAnsi="Traditional Arabic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حث بعنو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إستراتيجية مقترحة لتحسين مستوى تحصيل طلبة المملكة العربية السعودية في الرياضيات في المسابقات الدولي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TIMSS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"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نشر في مجلة دراس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علوم التربوي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صدر عن عمادة البحث العلمي بالجامعة الأردن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قبل للنشر في </w:t>
            </w:r>
            <w:r>
              <w:rPr>
                <w:rFonts w:cs="Traditional Arabic" w:ascii="Traditional Arabic" w:hAnsi="Traditional Arabic"/>
                <w:b/>
                <w:bCs/>
              </w:rPr>
              <w:t>26/7/201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نشر في المجلد </w:t>
            </w:r>
            <w:r>
              <w:rPr>
                <w:rFonts w:cs="Traditional Arabic" w:ascii="Traditional Arabic" w:hAnsi="Traditional Arabic"/>
                <w:b/>
                <w:bCs/>
              </w:rPr>
              <w:t>39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عدد </w:t>
            </w: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ربيع الثاني </w:t>
            </w:r>
            <w:r>
              <w:rPr>
                <w:rFonts w:cs="Traditional Arabic" w:ascii="Traditional Arabic" w:hAnsi="Traditional Arabic"/>
                <w:b/>
                <w:bCs/>
              </w:rPr>
              <w:t>143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ارس </w:t>
            </w:r>
            <w:r>
              <w:rPr>
                <w:rFonts w:cs="Traditional Arabic" w:ascii="Traditional Arabic" w:hAnsi="Traditional Arabic"/>
                <w:b/>
                <w:bCs/>
              </w:rPr>
              <w:t>201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حصل البحث على دعم من عمادة البحث العلمي بجامعة الملك فيص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اشم بن سعيد الشيخ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حث بعنو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قويم أعضاء هيئة التدريس من منظور الطلب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آراء ومقترح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نشر كاملاً ضمن مجلد بحوث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ؤتمر العربي الدولي الثاني لضمان جودة التعليم العال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المنعقد في الجامعة الخليجية بمملكة البحرين في الفترة من </w:t>
            </w:r>
            <w:r>
              <w:rPr>
                <w:rFonts w:cs="Traditional Arabic" w:ascii="Traditional Arabic" w:hAnsi="Traditional Arabic"/>
                <w:b/>
                <w:bCs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</w:rPr>
              <w:t>13/5/143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</w:rPr>
              <w:t>5/4/201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نشر كاملاً ضمن مجلد بحوث المؤتم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ذلك بعد أن ت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حكيمه علمياً من قبل لجنة مختصة عالمية وعرب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ما هو موضح في خطاب قبول البحث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اشم بن سعيد الشيخ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رقة عمل بعنو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ناهج الرياضيات المطورة في المملكة العربية السعود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عوقات التطبيق وآليات الحلو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نشر ملخص ورقة العمل في الكتيب الصادر ع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ؤتمر الثاني لمناهج الرياضيات في التعليم العا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المنعقد في جامعة الملك سعود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جمعية السعودية للعلوم الرياضي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س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)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في الفترة من </w:t>
            </w:r>
            <w:r>
              <w:rPr>
                <w:rFonts w:cs="Traditional Arabic" w:ascii="Traditional Arabic" w:hAnsi="Traditional Arabic"/>
                <w:b/>
                <w:bCs/>
              </w:rPr>
              <w:t>2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</w:rPr>
              <w:t>25/6/143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</w:rPr>
              <w:t>16/5/201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تحدث رئيس في المؤتم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34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اشم بن سعيد الشيخ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حث بعنو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لاقة الارتباطية بين حفظ جدول الضرب واكتساب المهارات الرياضية الأساسية لدى طلاب الصف الأول المتوسط بمحافظة الأحساء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حت الإعد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حصل البحث على دعم من عمادة البحث العلمي بجامعة الملك فيص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اشم بن سعيد الشيخ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حث بعنو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دى قدرة الطلاب المعلمين في تخصص الرياضيات على توظيف مهارات حل المشكلات الرياضية في حل مشكلات رياضية مختارة من اختبارات المسابقات الدولية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TIMSS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".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حت الإعد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ثامن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أنشطة التدريسية</w:t>
      </w:r>
      <w:r>
        <w:rPr>
          <w:b/>
          <w:bCs/>
          <w:color w:val="00336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tbl>
      <w:tblPr>
        <w:bidiVisual w:val="true"/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42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س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دريس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زارة التعليم العالي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بادئ الرياضيات العام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بادئ الرياضيات العام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ياضيات لمعلم التربية الخاصة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طرق تدريس الرياضيات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طرق تدريس الرياضيات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صميم وتطوير الدروس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ياضي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سس المناهج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ناء المناهج وتطويرها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إشراف على طلاب التربية العملية في تخصص الرياضيات واللغة العربية وعلم الاجتماع والتربية الخاص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صعوبات التعل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كلية التربية بجامعة الملك فيص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تاسع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منح والجوائز التي حصل عليها</w:t>
      </w:r>
      <w:r>
        <w:rPr>
          <w:b/>
          <w:bCs/>
          <w:color w:val="00336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  <w:gridCol w:w="14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جائز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هة المانحة للجائزة ومكان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اريخ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جائز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فضل فكرة مبتكرة لترشيد المياه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زارة المياه والكهرباء ـ الريا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26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جائز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اشد بن حميد للثقافة والعلو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جائزة الأولى لأفضل بحث تربوي على مستوى دول مجلس التعاون الخليجي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فرع الدراسات التربوية والنفس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 w:ascii="Traditional Arabic" w:hAnsi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جمعية أم المؤمنين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عجمان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إمارات العربية المتحد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 w:ascii="Traditional Arabic" w:hAnsi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3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2010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rtl w:val="true"/>
        </w:rPr>
        <w:t>تم بحمد الله</w:t>
      </w:r>
      <w:r>
        <w:rPr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98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698999@yaho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2:35:00Z</dcterms:created>
  <dc:creator>VIP</dc:creator>
  <dc:description/>
  <cp:keywords/>
  <dc:language>en-US</dc:language>
  <cp:lastModifiedBy>Muneeb Wasfi Khasawneh</cp:lastModifiedBy>
  <cp:lastPrinted>2012-01-11T17:10:00Z</cp:lastPrinted>
  <dcterms:modified xsi:type="dcterms:W3CDTF">2012-09-22T12:35:00Z</dcterms:modified>
  <cp:revision>2</cp:revision>
  <dc:subject/>
  <dc:title>بسم الله الرحمن الرحيم</dc:title>
</cp:coreProperties>
</file>