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003366"/>
          <w:sz w:val="44"/>
          <w:szCs w:val="44"/>
        </w:rPr>
      </w:pPr>
      <w:r>
        <w:rPr>
          <w:b/>
          <w:b/>
          <w:bCs/>
          <w:color w:val="003366"/>
          <w:sz w:val="44"/>
          <w:sz w:val="44"/>
          <w:szCs w:val="44"/>
          <w:rtl w:val="true"/>
        </w:rPr>
        <w:t>سيرة ذاتية لعضو هيئة التدري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44"/>
          <w:szCs w:val="44"/>
        </w:rPr>
      </w:pPr>
      <w:r>
        <w:rPr>
          <w:b/>
          <w:bCs/>
          <w:color w:val="003366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 xml:space="preserve">أولاً 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>الـبـيـانـات الـشـخـصـيـ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60"/>
        <w:gridCol w:w="2520"/>
        <w:gridCol w:w="1039"/>
        <w:gridCol w:w="161"/>
        <w:gridCol w:w="14"/>
        <w:gridCol w:w="1175"/>
        <w:gridCol w:w="131"/>
        <w:gridCol w:w="1440"/>
        <w:gridCol w:w="1058"/>
      </w:tblGrid>
      <w:tr>
        <w:trPr>
          <w:trHeight w:val="3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ـا عبد الله الداود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 الوظيفي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930231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تبة العلمية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اذ مساعد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ة العمل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ة الملك فيصل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كلية التربي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سم المناهج وطرق التدريس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 تدريس اقتصاد منزلي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تف</w:t>
            </w:r>
            <w:r>
              <w:rPr>
                <w:b/>
                <w:b/>
                <w:bCs/>
                <w:rtl w:val="true"/>
              </w:rPr>
              <w:t xml:space="preserve"> العمل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3580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ه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وال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الكتروني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ldawod@kfu.edu.sa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وان البريد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ينة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حس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مز البريد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98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>ثـانـيـاً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>المؤهلات الـعـلـمـيـ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674"/>
        <w:gridCol w:w="2578"/>
        <w:gridCol w:w="1114"/>
        <w:gridCol w:w="3328"/>
      </w:tblGrid>
      <w:tr>
        <w:trPr>
          <w:trHeight w:val="45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جـ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ــنة التخـرج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ــم الجامعـــ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ل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كـتــــورا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9-143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أميرة نور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عودية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قتصا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زلي</w:t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جســــتيـ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7-14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ملك فيص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عودية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صاد منزلي تربوي</w:t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كالوريـو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8-1409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ملك فيص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عودية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لأسرة ونمو الطف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>ثـالـثـاً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>الخبرات العم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685"/>
        <w:gridCol w:w="3329"/>
      </w:tblGrid>
      <w:tr>
        <w:trPr>
          <w:trHeight w:val="45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ة العمل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زمنية</w:t>
            </w:r>
          </w:p>
        </w:tc>
      </w:tr>
      <w:tr>
        <w:trPr>
          <w:trHeight w:val="7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ديره مبنى الطالبات الملحق بالكلية العلمي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للأقسام العلمية بالإحس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24/1425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45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رئيسة الكنترول ولجان سير الاختبار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للأقسام الأدبية بالإحساء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30/1431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45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ئيسة لجنة </w:t>
            </w:r>
            <w:r>
              <w:rPr>
                <w:rFonts w:cs="AL-Mohanad Bold;Times New Roman"/>
                <w:b/>
                <w:b/>
                <w:bCs/>
                <w:rtl w:val="true"/>
              </w:rPr>
              <w:t>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rtl w:val="true"/>
              </w:rPr>
              <w:t>الخ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rtl w:val="true"/>
              </w:rPr>
              <w:t>الدر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rtl w:val="true"/>
              </w:rPr>
              <w:t>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rtl w:val="true"/>
              </w:rPr>
              <w:t>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rtl w:val="true"/>
              </w:rPr>
              <w:t>المنز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rtl w:val="true"/>
              </w:rPr>
              <w:t>ب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rtl w:val="true"/>
              </w:rPr>
              <w:t>التربي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لية التربية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جامعة الملك فيصل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32-143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 xml:space="preserve">رابـعـاً 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>البحوث والأنشطة الـعـلـمـيـ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602"/>
      </w:tblGrid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جستير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استخدام أسلوب التعلم الذاتي في مرحلة رياض الأطفال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راسة استطلاعية لآراء معلمات وموجهات رياض الأطفال التابعة للرئاسة العامة لتعليم البنات بمحافظة الاحساء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كتورا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فاعلية وحدة في التربية البيئية في تنمية المفاهيم والاتجاهات البيئية في مرحلة رياض الأطفال بالمملكة العربية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عود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ث لم يكتمل بعد بعنوان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دور المشرفة التربوية في تنمية الكفايات التدريسية لدى معلمات رياض الأطفال الحكوم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محافظة الاحساء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>خـامـسـاً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>التدريب والأعمال التطوع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415"/>
      </w:tblGrid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رئيسة اللجنة الاجتماعية في النشاط اللامنهجي لعدد من السنوات في الكلية العلمية </w:t>
            </w:r>
            <w:r>
              <w:rPr>
                <w:rFonts w:cs="Times New Roman"/>
                <w:b/>
                <w:bCs/>
                <w:sz w:val="24"/>
              </w:rPr>
              <w:t>1423/1425</w:t>
            </w:r>
            <w:r>
              <w:rPr>
                <w:rFonts w:cs="Times New Roman"/>
                <w:b/>
                <w:bCs/>
                <w:sz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يرة التوجيه الاجتماعي والإرشاد الطلابي في الكلية الأدبية  </w:t>
            </w:r>
            <w:r>
              <w:rPr>
                <w:b/>
                <w:bCs/>
              </w:rPr>
              <w:t>142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43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051" w:right="1051" w:gutter="0" w:header="0" w:top="709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3:05:00Z</dcterms:created>
  <dc:creator>user</dc:creator>
  <dc:description/>
  <cp:keywords/>
  <dc:language>en-US</dc:language>
  <cp:lastModifiedBy>hp</cp:lastModifiedBy>
  <cp:lastPrinted>2011-11-29T09:17:00Z</cp:lastPrinted>
  <dcterms:modified xsi:type="dcterms:W3CDTF">2012-02-04T20:19:00Z</dcterms:modified>
  <cp:revision>3</cp:revision>
  <dc:subject/>
  <dc:title>نموذج سيرة ذاتية لعضو هيئة التدريس</dc:title>
</cp:coreProperties>
</file>