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أشغال المينا ، والصياغ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40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ربع 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ختي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أشغال المعادن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31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يف بالمصطلحات، والعدد ، والأدوات ، والأجهزة ، والخام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ساليب الفنية المستخدمة في تنفيذ أشغال الصياغة ، و المين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ارسة التراث الفني للحلي ، و أعمال الصياغة في الفن الإسلام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كتساب الخبرات ، والمهارات العملية اللازمة لتصميم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فيذ أشغال الصياغة ، و المينا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من خلال التدريبات ، والتطبيقات المناسبة في هذا المج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خصائص الفنية والتشكيلية للمعادن والخامات الغير معدنية وطرق توظيفها في مشغولات الصياغ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دد ، والأدوات المستخدمة في عمل الحل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هارات والتقنيات المستخدمة في أشغال الصياغة و المين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وظائف الجمالية والنفعية والاجتماعية للحل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دريس أشغال الصياغة ، و المينا في مراحل التعليم العا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سس التصميم في أشغال الصياغة و المين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سس الأمن ، و السلامة في الورش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اريخ أشغال الصياغة و المينا مع التركيز على المصاغ الشعبي والإسلامي و المعاص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زخارف ، ووظائفها في مشغولات الصياغ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لا يوج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أبحاث وت</w:t>
            </w:r>
            <w:r>
              <w:rPr>
                <w:rFonts w:ascii="Arial" w:hAnsi="Arial"/>
                <w:b/>
                <w:b/>
                <w:rtl w:val="true"/>
              </w:rPr>
              <w:t>طبيق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دراك الخصائص الفنية ، والإمكانات التشكيلية لبعض الخامات المستخدمة في الصياغة مثل النحاس، النيكل، الفضة، الذهب، البلاتين، البرونز، البلاستيك، الزجاج، الأحجار والفصوص، و المين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تقان مهارات الصياغة مث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ص، الصياغة التخريخمية، اللحام، الثني ، التشكيل ، التطويع، التحبيب، السبك، النقش، التطعيم، و المين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الوظائف النفعية ، والجمالية للزخرفة في أشغال الصياغ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صميم ، وتنفيذ الأعمال الفنية في مجال أشغال الصياغة و المين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الحاسب في تصميم بعض المشغول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دريس أشغال الصياغة و المينا في مراحل التعليم العا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محركات البحث ، وقواعد المعلومات لجمع المعارف المتصلة بالمقر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عروض التقديمية والأفلام التعليمية القصيرة باستخدام البرمجيات المتاحة على الحاس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pload, download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لفات والمواد العلمية والتعامل مع مواقع حفظ وتبادل الملفات على الإنتر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شاركة مع زملائه في التبادل المعرفي باستخدام شبكة الأنترن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structional film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فلام وعروض تفاعلية ذات صلة بالمقرر تعرض للدارسين في المحاض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و يطالعها الدارسون عبر الإنترنت خارج وقت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tudy group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دريبات العملية الأسبوع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4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قد وتحليل الأعمال المنفذ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بيق 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شغ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اغ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ن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صائص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فع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حلي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بط الجانب النظري بالممارسات العملية التطبيق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المفاهيم النظرية المتصلة بأعمال الحفر ، والطباعة ، وكذا خامات الحفر ، وأدواته التنفيذية ، وأهم الطرق المستخدمة في مجال الحفر ، إلى جانب دراسة أصول الطباعة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زويد الدارسين بالمعلومات ، والخبرات والمهارات المتصلة بطباعة المنسوجات ، وتنفيذ التطبيقات العم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1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12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بو رقيبة، حسن راض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نون الصياغ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ار الصفاء للنشر والتوزي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2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بو رقيبة، حسن راض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نون الصياغ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ار الصفاء للنشر والتوزي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2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هدي، عناي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شغال المعادن والصياغ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ار بن سين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وض الله، محمد فتح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عادن الزين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ار المعارف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لسلة اقر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]. 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غربال، عاد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ن صياغة الحل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تابات معاص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عزي، نجل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لؤلؤ والأحجار الكريم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زارة الإعلا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دارة السياحة والآثا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كز الملك فيصل للبحوث والدراسات الإسلام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خرفة الفضة والمخطوطات عند المسلم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كز الملك فيصل للبحوث والدارسات الإسلام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0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09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9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ين الدين، عل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ن الحلي الشعبية في النو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هيئة المصرية العامة للكتا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1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ين الدين، عل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صاغ الشعبي في مص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هيئة المصرية العامة للكتا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4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icks, Sylvia.  Jewellery Making Manual.  Boston: Little, Brown and Compan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992-1995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ens, Chuck.  Jewelry: Contemporary Design and Technique.  Worcester, Massachusetts: Davis Publications, Inc.  (1983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n Neumann, Robert.  The design and creation of Jewelry (3ed Ed.)  Rdnor, Pennsylvania.  (1982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tes, Kenneth.  The Enamelist: A Comprehensive Study of Advanced Enameling Techniques.  Cleveland, Ohio: The World Publishing Company.  (1967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illips, Clare.  Jewelry: From Antiquity to the Present.   London: Thames and Hudson Ltd.  (1996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k, John (Edr.).  Ethenic Jewellery.  London:  British Museum Press.  (1988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it, Hugh (Edr).  Jewelry: 7000 Years.  New York: Harry N. Abrams, Inc., Publishers.  (1986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rmer, P. &amp; Turner, R.  The New Jewelry: Trends + Traditions.  London: Thames and Hudson Ltd.  (1985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s, Heather C.  The Art of Bedouin Jewellery: Saudi Arabian Profile.  Swizerland: Arabesque Commercial SA.  (1981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-Jadir, Saad.  Arab and Islamic Silver.  London: Stacey International.  (1981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s, Heather C.  Bedouin Jewellery in Saudi Arabia.  London: Stacey International.  (1978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hen, K.  The art of Fine Enameling. Sterling Publishing Co., Inc.  New York (2004)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cMillan, D. Creative ways with Polymer Clay. Sterling Publishing Co., Inc. New York (2001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جلس الأمريكي للحرف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merican Craft Counci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craftcouncil.org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rtl w:val="true"/>
                </w:rPr>
                <w:t>/</w:t>
              </w:r>
            </w:hyperlink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تحف فكتوريا والبر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ندن 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bert Museu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&amp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ictori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vam.ac.uk/index.html</w:t>
              </w:r>
            </w:hyperlink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تحف البريطاني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e British Museum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britishmuseum.org/default.aspx</w:t>
              </w:r>
            </w:hyperlink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جلة الدولية للتربية الفنية والتصميم 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ternational Journal of Art &amp; Design Educatio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/>
                <w:color w:val="000000"/>
              </w:rPr>
              <w:instrText xml:space="preserve"> HYPERLINK "http://www.blackwell-synergy.com/loi/jade?close=2006" \l "year200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</w:rPr>
              <w:t>http://www.blackwell-synergy.com/loi/jade?close=2006#year2006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/>
                <w:color w:val="000000"/>
              </w:rPr>
              <w:fldChar w:fldCharType="end"/>
            </w:r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عمال الصياغة المعاص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ternative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ontemporary jeweler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alternatives.it/index.html</w:t>
              </w:r>
            </w:hyperlink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صممة ألس ونتر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lis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inter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3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elisewinters.com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ListParagraph"/>
              <w:numPr>
                <w:ilvl w:val="3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جمعية الصاغة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أمريكيين الشماليي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ociety of North American Goldsmiths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snagmetalsmith.org</w:t>
              </w:r>
            </w:hyperlink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إفلام على اليوتيو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6"/>
                <w:numId w:val="12"/>
              </w:numPr>
              <w:tabs>
                <w:tab w:val="clear" w:pos="720"/>
                <w:tab w:val="left" w:pos="795" w:leader="none"/>
              </w:tabs>
              <w:spacing w:lineRule="exact" w:line="280"/>
              <w:ind w:left="502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ل زخرفة مقطعية بالعجائن البلاسيك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m1aWSQ0LFEE</w:t>
              </w:r>
            </w:hyperlink>
          </w:p>
          <w:p>
            <w:pPr>
              <w:pStyle w:val="ListParagraph"/>
              <w:numPr>
                <w:ilvl w:val="6"/>
                <w:numId w:val="12"/>
              </w:numPr>
              <w:tabs>
                <w:tab w:val="clear" w:pos="720"/>
                <w:tab w:val="left" w:pos="795" w:leader="none"/>
              </w:tabs>
              <w:spacing w:lineRule="exact" w:line="280"/>
              <w:ind w:left="502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ريقة تليين العجنية البلاستيك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1czkwt32r3k</w:t>
              </w:r>
            </w:hyperlink>
          </w:p>
          <w:p>
            <w:pPr>
              <w:pStyle w:val="ListParagraph"/>
              <w:numPr>
                <w:ilvl w:val="6"/>
                <w:numId w:val="12"/>
              </w:numPr>
              <w:tabs>
                <w:tab w:val="clear" w:pos="720"/>
                <w:tab w:val="left" w:pos="795" w:leader="none"/>
              </w:tabs>
              <w:spacing w:lineRule="exact" w:line="280"/>
              <w:ind w:left="502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موعة من الحلي المعاصر للمصممة تريسي بيرندز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CcKcMe9VASU</w:t>
              </w:r>
            </w:hyperlink>
          </w:p>
          <w:p>
            <w:pPr>
              <w:pStyle w:val="ListParagraph"/>
              <w:numPr>
                <w:ilvl w:val="6"/>
                <w:numId w:val="12"/>
              </w:numPr>
              <w:tabs>
                <w:tab w:val="clear" w:pos="720"/>
                <w:tab w:val="left" w:pos="795" w:leader="none"/>
              </w:tabs>
              <w:spacing w:lineRule="exact" w:line="280"/>
              <w:ind w:left="502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رض لبعض الحلي بالخرز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sn1Fi8oqmC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ftcouncil.org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britishmuseum.org/default.aspx" TargetMode="External"/><Relationship Id="rId6" Type="http://schemas.openxmlformats.org/officeDocument/2006/relationships/hyperlink" Target="http://www.alternatives.it/index.html" TargetMode="External"/><Relationship Id="rId7" Type="http://schemas.openxmlformats.org/officeDocument/2006/relationships/hyperlink" Target="http://www.elisewinters.com/" TargetMode="External"/><Relationship Id="rId8" Type="http://schemas.openxmlformats.org/officeDocument/2006/relationships/hyperlink" Target="http://www.snagmetalsmith.org/" TargetMode="External"/><Relationship Id="rId9" Type="http://schemas.openxmlformats.org/officeDocument/2006/relationships/hyperlink" Target="http://www.youtube.com/watch?v=m1aWSQ0LFEE" TargetMode="External"/><Relationship Id="rId10" Type="http://schemas.openxmlformats.org/officeDocument/2006/relationships/hyperlink" Target="http://www.youtube.com/watch?v=1czkwt32r3k" TargetMode="External"/><Relationship Id="rId11" Type="http://schemas.openxmlformats.org/officeDocument/2006/relationships/hyperlink" Target="http://www.youtube.com/watch?v=CcKcMe9VASU" TargetMode="External"/><Relationship Id="rId12" Type="http://schemas.openxmlformats.org/officeDocument/2006/relationships/hyperlink" Target="http://www.youtube.com/watch?v=sn1Fi8oqmC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6:00Z</dcterms:created>
  <dc:creator>alansary</dc:creator>
  <dc:description/>
  <cp:keywords/>
  <dc:language>en-US</dc:language>
  <cp:lastModifiedBy>خالد محمد السعود</cp:lastModifiedBy>
  <cp:lastPrinted>2011-03-28T13:40:00Z</cp:lastPrinted>
  <dcterms:modified xsi:type="dcterms:W3CDTF">2011-03-28T10:41:00Z</dcterms:modified>
  <cp:revision>8</cp:revision>
  <dc:subject/>
  <dc:title/>
</cp:coreProperties>
</file>