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امعة الملك فيص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شغال ال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ورق والجلود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41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ربع 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كالوريوس التربية الفن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خصص ا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ختيار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عضو هيئة التدريس المسئ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عزت الأنصارى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ستوى ال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لا يوجد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كلية التربية – جامعة الملك في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JO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عرفة الدارسين بخاملت الورق، والجلود،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خصائص التي تميز هذه الخامات، واستكشاف الإمكانات الفنية التشكيلية لها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عرفة طرق معالجة الخامات، وتشكيلها بما يكفل الاستفادة من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نمية قدرات الدارسين الإبداعية على استخدام هذه الخام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زويد الطلبة بالخبرات العملية اللازمة لتوظيف المهارات في أعمال فنية مبتكرة، نفعية، وجمالية، مسطحة، وثلاثية الأبع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مقارنة مفردات المقرر بما يتم تقديمه في جامعات أخرى محلية وإقليمية وعال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خدام المتقن للأدوات والخامات الفنية وطرق الس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محركات البحث ، وقواعد المعلومات لجمع المعارف المتصلة   بالمقر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ناول المعلومات ، والخبرات في التربية الفنية ، ومجالاتها المختلفة ، باستخدام وسائل الاتصال ، والتقنيات الحديثة وبعض برامج الرسم الحاسوبية البسيط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نفيذ بعض الممارسات العملية المبدئية في الرسم ، والتصميم ومقارنتها بإعمال الطلبة في جامعات عالم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عريف بخامات الورق، خصائصها، وإمكاناتها التشكيل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نواع الورق، واستخداماته الفن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ورق الملون، ورق الكريشة، المقوى، ورق الكرتون، ورق الصحف، والمجل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طرق تحضير خامات الورق، ومعالجتها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قنيات استخدام خاملت الورق، وأساليب التشكيل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ن ثني، وتطبيق الور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أوريجام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ن الكولا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طبيقات عمل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بذة تاريخية عن الجلود، وخصائصها، واستخداماتها المتعدد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نواع الجلود، الجلود الطبيعية، والجلود الصناع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خرفة الجلود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دوات وطرق زخرفة الجلو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لوين الجلود قديما، وحديثا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طوات عمل المشغولات الجلد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ختيار الجلود المناس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قطع الجل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نفيذ الزخارف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حياك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طبيقات عمل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1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محتوى 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ورش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  <w:r>
              <w:rPr>
                <w:rFonts w:cs="Arial" w:ascii="Arial" w:hAnsi="Arial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rtl w:val="true"/>
                <w:lang w:val="en-AU"/>
              </w:rPr>
              <w:t>س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rtl w:val="true"/>
              </w:rPr>
              <w:t>أبحاث وتطبيقا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1261"/>
        <w:gridCol w:w="1211"/>
      </w:tblGrid>
      <w:tr>
        <w:trPr>
          <w:trHeight w:val="65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عد الانتهاء من دراسة المقرر ينبغي إن يكون الطالب قادرا على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دراك خصائص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امات الورق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الجلود، وإمكاناتها التشكيل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حديد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نواع الورق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استخداماته الفن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حديد خامات الورق، ومعالجتها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تقنيات تحضير خامات الورق، وأساليب التشكيل المتعدد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حديد أنواع الجلود، وخصائصها، واستخداماتها المتنوع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خدام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دوات، وتقنيات أشغال الجلو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لوين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خرفة الجلو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وظيف خامات الورق، والجلود في إنتاج أعمال فنية مبتكرة، ومتنوع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سطحة، ومجسم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، وذات قيم جمالية، ونفع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قد، وتقييم المشاريع، والأعمال الفنية المنفذ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محركات البحث، وقواعد المعلومات لجمع المعارف المتصلة بالمقر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إعداد العروض التقديمية والأفلام التعليمية القصيرة باستخدام البرمجيات المتاحة على الحاس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Point, Windows Movie Maker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نزي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pload, download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ملفات والمواد العلمية والتعامل مع مواقع حفظ وتبادل الملفات على الإنترن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عروض التقديـم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Point Presentation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تضمن عرض للمادة العلمية للمحاضرات مزودة بالصور والارتباطات التشعبية لبعض المواقع الإلكترونية والمراج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أفلام التعليم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nstructional film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فلام وعروض تفاعلية ذات صلة بالمقرر تعرض للطلبة في المحاضرة أو يقوم الطلبة بمشاهدتها من الإنترنت خارج وقت المحاض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جموعات العمل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tudy groups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حيث يشارك الدارسين ضمن مجموعات عمل صغيرة تلتقي كل أسبوع لمراجعة المادة العملية التي تم طرحها في المحاض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زيارات الميدانية لبعض المعارض الفن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حوار ، والمناقش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تعاو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لم الذات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4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طبيقات العملية الأسبوع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قد وتحليل الأعمال المنفذ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 أبحاث و كتابة 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بيق 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 الانتهاء من دراسة المقرر ينبغي أن يكتسب الطالب عدة مهارات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القدرة على الملاحظة وفهم وتحليل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عرف استراتجيات تنمية مهارات التفكير والنقد وحل المشكلات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عرض البحث داخل الق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ستطيع إدارة فن الحوار والمناقش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إدراك القيم الجمالية في الأعمال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تمييز علاقة الضوء في إبراز الأشكال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وار و المناق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رشة ال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ات نقاش صغي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يارات ميدانية للبيئة الخار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جه إلى الكتب و المراجع والانترنت لإجراء البحوث و كتابة ال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عداد و عرض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الطلبة و التعقيب عليهم بعد عرض البح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ض بعض الأعمال الفنية ونق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ممارسة مهارات التواصل مع الآخر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العمل ضمن فريق جماعي لانجاز تقرير بحث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قيادة فريق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التعبير عن الآراء و الأفكار المختلفة أمام الزمل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حمل مسئولية البحث عن معلومات جد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نقد ألأعمال الفنية للآخ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كوين فريق عمل لانجاز التكليفات داخل القاعة و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اقشات جم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رض أعمال وموضوعات فنية وتحلي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طالب إثناء ممارسته ل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تفاعل الطالب مع الزملاء أثناء نقد العمل الف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إعمال الفنية الفردية والجماعية  بشكل دو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بط الجانب النظري بالممارسات العملية التطبيق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عرف على المفاهيم النظرية المتصلة بأعمال الحفر ، والطباعة ، وكذا خامات الحفر ، وأدواته التنفيذية ، وأهم الطرق المستخدمة في مجال الحفر ، إلى جانب دراسة أصول الطباعة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زويد الدارسين بالمعلومات ، والخبرات والمهارات المتصلة بطباعة المنسوجات ، وتنفيذ التطبيقات العمل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قد وتحليل ووصف الأعمال المنفذ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تسجيل المحاضرات و الواجبات  على </w:t>
            </w:r>
            <w:r>
              <w:rPr>
                <w:rFonts w:cs="Arial" w:ascii="Arial" w:hAnsi="Arial"/>
                <w:sz w:val="28"/>
                <w:szCs w:val="28"/>
              </w:rPr>
              <w:t>web c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تصفح الانترنت و استخراج صور لرسومات فنية عالمية ومح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مقارنة أعماله البحثية والتصاميم الفنية بإعمال آخرين من خلال الانترن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على طباعة ال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باستخدام الحاس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برمجية الباوربويب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تقديم 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اعات المكتبية ست ساعات أسبو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عانة بالطلبة المتميزين  و في مستويات دراسية في إرشاد زملائ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اصل باستخدام البريد الالكتروني بين الطلبة والم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120"/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أجهزة المحمول كأجهزة اتصال تعليمية حديثة بين الطلبة والمدرس خاصة عند الضرو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صطفى حفنى محم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جالات في التربية الفنية، دار المفردات، الرياض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18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11"/>
              </w:numPr>
              <w:spacing w:lineRule="auto" w:line="360" w:before="240" w:after="0"/>
              <w:ind w:left="502" w:right="0" w:hanging="36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زكي، لطفي، والشال، محمو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تربية الفنية العمل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3"/>
                <w:numId w:val="11"/>
              </w:numPr>
              <w:spacing w:lineRule="auto" w:line="360" w:before="240" w:after="0"/>
              <w:ind w:left="502" w:right="0" w:hanging="36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صطفى حفنى محم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جالات في التربية الفنية، دار المفردات، الرياض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418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3"/>
                <w:numId w:val="11"/>
              </w:numPr>
              <w:spacing w:lineRule="auto" w:line="360" w:before="240" w:after="0"/>
              <w:ind w:left="502" w:right="0" w:hanging="36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كاشف، جما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بانورامل الفن التشكيلي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القاهرة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دار الطلائع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7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صبحي الشارون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فن النحت في مصر القديمة وبلاد النهرين، القاهرة، الدار المصرية اللبنانية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993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ind w:left="502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بد الرحمن المصري وآخرو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ن النحت، دار الأمل </w:t>
            </w:r>
            <w:r>
              <w:rPr>
                <w:rFonts w:cs="Arial" w:ascii="Arial" w:hAnsi="Arial"/>
                <w:sz w:val="28"/>
                <w:szCs w:val="28"/>
              </w:rPr>
              <w:t>1987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6"/>
                <w:numId w:val="11"/>
              </w:numPr>
              <w:spacing w:lineRule="auto" w:line="240" w:before="240" w:after="0"/>
              <w:ind w:left="644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جلس الأمريكى للحرف </w:t>
            </w:r>
            <w:r>
              <w:rPr>
                <w:rFonts w:cs="Arial" w:ascii="Arial" w:hAnsi="Arial"/>
                <w:sz w:val="28"/>
                <w:szCs w:val="28"/>
              </w:rPr>
              <w:t>American Craft Council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craftcouncil.org</w:t>
              </w:r>
            </w:hyperlink>
          </w:p>
          <w:p>
            <w:pPr>
              <w:pStyle w:val="ListParagraph"/>
              <w:numPr>
                <w:ilvl w:val="6"/>
                <w:numId w:val="11"/>
              </w:numPr>
              <w:tabs>
                <w:tab w:val="clear" w:pos="720"/>
                <w:tab w:val="left" w:pos="2390" w:leader="none"/>
                <w:tab w:val="right" w:pos="9140" w:leader="none"/>
              </w:tabs>
              <w:spacing w:before="0" w:after="280"/>
              <w:ind w:left="644" w:right="0" w:hanging="360"/>
              <w:contextualSpacing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متحف فكتوريا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برت – لندن  </w:t>
            </w:r>
            <w:r>
              <w:rPr>
                <w:rFonts w:cs="Arial" w:ascii="Arial" w:hAnsi="Arial"/>
                <w:sz w:val="32"/>
                <w:szCs w:val="32"/>
              </w:rPr>
              <w:t>Victoria &amp; Albert Museum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left"/>
              <w:rPr>
                <w:rFonts w:ascii="Arial" w:hAnsi="Arial" w:cs="Arial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vam.ac.uk/index.html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6"/>
                <w:numId w:val="11"/>
              </w:numPr>
              <w:tabs>
                <w:tab w:val="clear" w:pos="720"/>
                <w:tab w:val="left" w:pos="435" w:leader="none"/>
              </w:tabs>
              <w:spacing w:before="75" w:after="75"/>
              <w:ind w:left="644" w:right="74" w:hanging="36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تحف البريطاني  </w:t>
            </w:r>
            <w:r>
              <w:rPr>
                <w:rFonts w:cs="Arial" w:ascii="Arial" w:hAnsi="Arial"/>
                <w:sz w:val="32"/>
                <w:szCs w:val="32"/>
              </w:rPr>
              <w:t>The British Museum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</w:rPr>
                <w:t>http://www.britishmuseum.org/default.aspx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  <w:p>
            <w:pPr>
              <w:pStyle w:val="ListParagraph"/>
              <w:numPr>
                <w:ilvl w:val="3"/>
                <w:numId w:val="11"/>
              </w:numPr>
              <w:tabs>
                <w:tab w:val="clear" w:pos="720"/>
                <w:tab w:val="left" w:pos="435" w:leader="none"/>
              </w:tabs>
              <w:spacing w:before="75" w:after="75"/>
              <w:ind w:left="502" w:right="74" w:hanging="36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جلة الدولية للتربية الفنية والتصميم </w:t>
            </w:r>
            <w:r>
              <w:rPr>
                <w:rFonts w:cs="Arial" w:ascii="Arial" w:hAnsi="Arial"/>
                <w:sz w:val="32"/>
                <w:szCs w:val="32"/>
              </w:rPr>
              <w:t>International Journal of Art &amp; Design Education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0000"/>
              </w:rPr>
              <w:instrText xml:space="preserve"> HYPERLINK "http://www.blackwell-synergy.com/loi/jade?close=2006" \l "year2006"</w:instrText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32"/>
                <w:szCs w:val="32"/>
              </w:rPr>
              <w:t>http://www.blackwell-synergy.com/loi/jade?close=2006#year2006</w:t>
            </w:r>
            <w:r>
              <w:rPr>
                <w:rStyle w:val="InternetLink"/>
                <w:sz w:val="32"/>
                <w:szCs w:val="32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رمجيات مختلفة لعرض لوحات فنية من اعمال الطلبة واعمال من دول ا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فلام توضع بعض الرسومات العالمية وبعض طرق الرسم بالخامات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ة محاضرا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ختبرات الحاسوب</w:t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برجكتور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الوسائط المتعددة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جهزة كمبيوتر 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جة إلى تجهيزات مخبريه خاص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ة مخصصة بطاولات تسمح بالتعلم 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واد وأدوات فنية كالألوان والكرتون والفراش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حواض ومغاسل للغسيل وتنظيف 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تاندات لعرض الأعمال الفن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زيع استبانات على الطلبة في نهاية الفصل الدراسي للحصول على تقييم خاص بالمقرر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لآراء الزملاء في محتوى المقر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 حلقات جماعية للنقاش والحوار عما تم انجازه في هذا المقرر وكتابة تقارير جماع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الزملاء في القسم لأداء عضو هيئة التدريس في تقديم المقرر و فعالية الأدو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ة الدورية للمقرر بناء على نتائج التعل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طوير المستمر للمقرر لمسايرة الاتجاهات الحديثة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لجان من القسم لحضور والمساهمة في مناقشة الطلبة  في الأعمال الفنية 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اطلاع المستمر فيما يتعلق بالمقرر من خلال شبكة الانترنت و الإصدارات الحديث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خذ بملاحظات أعضاء هيئة التدريس من الداخل و الخار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والتواصل مع المدارس المحلية خاصة التي يتواجد بها مدرس تربية 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خصيص وقت من المحاضرة لمناقشة الطلبة حول الإجابات النموذجية و مراجعة أوراق الإجا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راجعة عينة من أوراق إجابات وأعمال الطلبة  من قبل بعض أعضاء هيئ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60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شتراك أكثر من أستاذ في تصحيح المقرر و تجميع و رصد الدرج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مصادر التعلم الخاصة بالمقررات للتأكد من مواكبته للتطورات المستحدث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قابلة  المقرر بمقررات مماثلة تقدم في أقسام مماثلة بالجامعات المحلية و الإقلي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بشكل دو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استعانة  بآراء العاملين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فنانين والموجهين  و المشرف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aftcouncil.org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britishmuseum.org/defaul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43:00Z</dcterms:created>
  <dc:creator>alansary</dc:creator>
  <dc:description/>
  <cp:keywords/>
  <dc:language>en-US</dc:language>
  <cp:lastModifiedBy>خالد محمد السعود</cp:lastModifiedBy>
  <cp:lastPrinted>2011-03-28T13:43:00Z</cp:lastPrinted>
  <dcterms:modified xsi:type="dcterms:W3CDTF">2011-03-28T10:43:00Z</dcterms:modified>
  <cp:revision>6</cp:revision>
  <dc:subject/>
  <dc:title/>
</cp:coreProperties>
</file>