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</w:rPr>
              <w:t>20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JO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جل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عري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جال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ج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الخ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نواع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وظائف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شك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ط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بدا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رس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و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ر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هندس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لرص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ح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ف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عرا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ظائ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تمد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أدو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صنوع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كوين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رد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طح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جسم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كوين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رد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أشكا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طح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جسم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شكيل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اد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ينها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ظ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ن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شكي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before="0" w:after="200"/>
              <w:ind w:left="121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جس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سط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هند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دلال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حرك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صياغ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بت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لا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سط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بر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كان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تفا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ستيع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ط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فنا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بار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ح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ا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المي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قارن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720" w:hanging="36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قان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صوير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مش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007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008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720" w:hanging="36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غيتنغ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ري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حسح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توفي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سد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979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720" w:hanging="36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يو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لو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مكت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هل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000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720" w:hanging="36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كاشف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انوراما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طلائع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</w:rPr>
              <w:t>1997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720" w:hanging="36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أمهز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مطبوعات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</w:rPr>
              <w:t>1996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ب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984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404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  <w:tab/>
            </w:r>
            <w:r>
              <w:rPr>
                <w:rFonts w:cs="AL-Mohanad" w:ascii="Arial" w:hAnsi="Arial"/>
                <w:sz w:val="28"/>
                <w:szCs w:val="28"/>
              </w:rPr>
              <w:t>Barrette. C. : OP ART, Studio Vista, London, 197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  <w:tab/>
            </w:r>
            <w:r>
              <w:rPr>
                <w:rFonts w:cs="AL-Mohanad" w:ascii="Arial" w:hAnsi="Arial"/>
                <w:sz w:val="28"/>
                <w:szCs w:val="28"/>
              </w:rPr>
              <w:t>Busignani. A. : Pollock, Hamlyn, London, New York. Sydney, Torento, 197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  <w:tab/>
            </w:r>
            <w:r>
              <w:rPr>
                <w:rFonts w:cs="AL-Mohanad" w:ascii="Arial" w:hAnsi="Arial"/>
                <w:sz w:val="28"/>
                <w:szCs w:val="28"/>
              </w:rPr>
              <w:t>Mary Seymour : Draw Flowers and Plants, Adem and Charles Black, London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واط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ص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ل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خ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بتك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دم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76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Stanley S. Madeja. “The Ants in the Curriculum, “The National Elementary Principal, 55, No. 3, Jan. , Feb. 1976, pp. 36-35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2.Harlan Hoffa, An Analysis of Recent Research Conferences in Art 2.Education. Washington, D.C. U.S. Department of Health, Education &amp; welfare, 1970. pp. 160-167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ل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كرت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را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و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غاس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ن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ان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9"/>
        </w:tabs>
        <w:ind w:left="1069" w:hanging="360"/>
      </w:pPr>
      <w:rPr>
        <w:lang w:bidi="ar-SA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lang w:bidi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4:00Z</dcterms:created>
  <dc:creator>kmsoud</dc:creator>
  <dc:description/>
  <cp:keywords/>
  <dc:language>en-US</dc:language>
  <cp:lastModifiedBy>خالد محمد السعود</cp:lastModifiedBy>
  <cp:lastPrinted>2011-03-28T13:59:00Z</cp:lastPrinted>
  <dcterms:modified xsi:type="dcterms:W3CDTF">2011-03-28T10:59:00Z</dcterms:modified>
  <cp:revision>38</cp:revision>
  <dc:subject/>
  <dc:title/>
</cp:coreProperties>
</file>