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60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1080" w:hRule="atLeast"/>
        </w:trPr>
        <w:tc>
          <w:tcPr>
            <w:tcW w:w="10460" w:type="dxa"/>
            <w:tcBorders/>
          </w:tcPr>
          <w:tbl>
            <w:tblPr>
              <w:bidiVisual w:val="true"/>
              <w:tblW w:w="10244" w:type="dxa"/>
              <w:jc w:val="left"/>
              <w:tblInd w:w="-19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7898"/>
            </w:tblGrid>
            <w:tr>
              <w:trPr>
                <w:trHeight w:val="1135" w:hRule="atLeast"/>
              </w:trPr>
              <w:tc>
                <w:tcPr>
                  <w:tcW w:w="2346" w:type="dxa"/>
                  <w:tcBorders/>
                </w:tcPr>
                <w:p>
                  <w:pPr>
                    <w:pStyle w:val="Normal"/>
                    <w:spacing w:before="0" w:after="200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075690" cy="58039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690" cy="580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هيئ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وطن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لتقويم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الاعتما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أكاديمي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مملك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سعودية</w:t>
                  </w:r>
                </w:p>
              </w:tc>
            </w:tr>
          </w:tbl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240" w:after="200"/>
        <w:jc w:val="center"/>
        <w:rPr/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rtl w:val="true"/>
        </w:rPr>
        <w:t>توصيف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مقرر</w:t>
      </w:r>
      <w:r>
        <w:rPr>
          <w:rFonts w:eastAsia="Arial" w:cs="AL-Mohanad"/>
          <w:rtl w:val="true"/>
        </w:rPr>
        <w:t xml:space="preserve"> </w:t>
      </w:r>
      <w:r>
        <w:rPr>
          <w:rtl w:val="true"/>
        </w:rPr>
        <w:t>دراسي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معلوم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سس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صميم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عناصره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ر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203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تان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فنية</w:t>
            </w:r>
          </w:p>
          <w:p>
            <w:pPr>
              <w:pStyle w:val="Normal"/>
              <w:jc w:val="center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دلاً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جبارى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ئو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عو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ثالث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جد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ج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صل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  <w:lang w:val="en-US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الأهداف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>: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نتائ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هد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زوي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لمعلوم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اص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أسس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صم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لك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ناص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إنتاج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صميم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بتكر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خض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أسس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صمي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.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لألـوا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تزويده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لخبر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تعلق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ستخداماتها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 w:ascii="Arial" w:hAnsi="Arial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.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صد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لو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صناعت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خواص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 w:ascii="Arial" w:hAnsi="Arial"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مل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ستخدام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لو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مار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تعل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لألو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ثانو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توسط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 w:ascii="Arial" w:hAnsi="Arial"/>
                <w:sz w:val="28"/>
                <w:szCs w:val="28"/>
              </w:rPr>
              <w:t>6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درج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لون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دافئـ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بـارد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تجانس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تباين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قن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نترنت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تغيي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نتي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أبحاث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.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275" w:right="0" w:hanging="360"/>
              <w:jc w:val="left"/>
              <w:rPr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مقار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فر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قر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ب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تقدي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جام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أخ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ح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إقلي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عالمي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127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ق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أدو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خا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ط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لام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رك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واع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و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ج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ص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مقرر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127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ا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خب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صم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الو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جالات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تص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قن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ديث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ع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را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اسوب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سي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باد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ر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بك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نترن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مارس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بدئ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ألو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درجان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صم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قارنت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إعم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مع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لمي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sz w:val="28"/>
                <w:szCs w:val="28"/>
                <w:rtl w:val="true"/>
                <w:lang w:val="en-AU"/>
              </w:rPr>
              <w:t xml:space="preserve"> </w:t>
            </w:r>
          </w:p>
        </w:tc>
      </w:tr>
    </w:tbl>
    <w:p>
      <w:pPr>
        <w:pStyle w:val="Heading9"/>
        <w:bidi w:val="1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en-US"/>
        </w:rPr>
        <w:t>ج</w:t>
      </w:r>
      <w:r>
        <w:rPr>
          <w:rFonts w:cs="AL-Mohanad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رفاق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ستمارة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شرة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ريفية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). 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993"/>
        <w:gridCol w:w="986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بغ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اول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اه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صم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320" w:before="150" w:after="90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صم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و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شكيل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50" w:after="90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اص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صم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وظائفه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كو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أكي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لو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أح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اص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صم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سس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صم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دوره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نجاح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صم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ؤثر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صم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كر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وظيف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هارات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دو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خام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دريب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تطبيق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320" w:before="150" w:after="90"/>
              <w:ind w:left="720" w:right="0" w:hanging="360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درج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لوني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أسس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أساليب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أدوات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خامات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طرق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سلامة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20"/>
        <w:gridCol w:w="1196"/>
        <w:gridCol w:w="2044"/>
        <w:gridCol w:w="1980"/>
      </w:tblGrid>
      <w:tr>
        <w:trPr>
          <w:trHeight w:val="647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  <w:lang w:val="en-US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ab/>
              <w:tab/>
            </w:r>
          </w:p>
        </w:tc>
      </w:tr>
      <w:tr>
        <w:trPr>
          <w:trHeight w:val="104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حاضرة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  <w:r>
              <w:rPr>
                <w:rFonts w:cs="AL-Mohanad" w:ascii="Arial" w:hAnsi="Arial"/>
                <w:b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ماد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درس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محتوى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قر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/>
            </w:pPr>
            <w:r>
              <w:rPr>
                <w:rFonts w:ascii="Arial" w:hAnsi="Arial" w:cs="AL-Mohanad"/>
                <w:bCs/>
                <w:rtl w:val="true"/>
              </w:rPr>
              <w:t>المختبر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معمل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/>
            </w:pPr>
            <w:r>
              <w:rPr>
                <w:rFonts w:ascii="Arial" w:hAnsi="Arial" w:cs="AL-Mohanad"/>
                <w:bCs/>
                <w:rtl w:val="true"/>
              </w:rPr>
              <w:t>عملي</w:t>
            </w:r>
            <w:r>
              <w:rPr>
                <w:rFonts w:cs="AL-Mohanad" w:ascii="Arial" w:hAnsi="Arial"/>
                <w:bCs/>
                <w:rtl w:val="true"/>
              </w:rPr>
              <w:t>/</w:t>
            </w:r>
            <w:r>
              <w:rPr>
                <w:rFonts w:ascii="Arial" w:hAnsi="Arial" w:cs="AL-Mohanad"/>
                <w:bCs/>
                <w:rtl w:val="true"/>
              </w:rPr>
              <w:t>نظ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أخرى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rtl w:val="true"/>
              </w:rPr>
              <w:t>أبحاث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وتصميمات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لونية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647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ستوفيه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1260"/>
        <w:gridCol w:w="1210"/>
      </w:tblGrid>
      <w:tr>
        <w:trPr>
          <w:trHeight w:val="2729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بين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سع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غ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bidi w:val="1"/>
              <w:spacing w:before="240" w:after="120"/>
              <w:ind w:left="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كتساب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انتهاء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قادر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صميم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ال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سس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عناص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صميم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ال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ظائ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أس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عنا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تصميم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ؤثر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صميم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ال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تدرج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لونية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اوربوي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.</w:t>
            </w:r>
          </w:p>
          <w:p>
            <w:pPr>
              <w:pStyle w:val="Heading7"/>
              <w:numPr>
                <w:ilvl w:val="0"/>
                <w:numId w:val="2"/>
              </w:numPr>
              <w:bidi w:val="1"/>
              <w:spacing w:before="240" w:after="120"/>
              <w:ind w:left="1215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جمو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عرو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توضيح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لأع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نان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كب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أع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جام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ختلفة</w:t>
            </w:r>
            <w:r>
              <w:rPr>
                <w:sz w:val="28"/>
                <w:szCs w:val="28"/>
                <w:rtl w:val="true"/>
                <w:lang w:val="en-AU"/>
              </w:rPr>
              <w:t xml:space="preserve">.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حري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فو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بحا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ن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bidi w:val="1"/>
              <w:spacing w:before="240" w:after="120"/>
              <w:ind w:left="796" w:right="0" w:hanging="796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AU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الانته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المق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ينبغ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يكت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هي</w:t>
            </w:r>
            <w:r>
              <w:rPr>
                <w:b/>
                <w:bCs/>
                <w:sz w:val="28"/>
                <w:szCs w:val="28"/>
                <w:rtl w:val="true"/>
                <w:lang w:val="en-A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إحساس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جما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صم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Calibri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كت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تقر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بحث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بص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عرضه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Calibri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ناء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جي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محك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تكو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يستط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إد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حو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المناقش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Calibri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إدرا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ق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جما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تدرج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لو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وظي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جي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مدروس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عنا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عناص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كو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ا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زي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يدا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ب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ضو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ج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إج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15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قي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حري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فو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نقد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ي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سئو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ستخدام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حرك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قواع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وم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جم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تصل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لمقر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تواص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آخرين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ق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تحلي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ذاتي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حو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قو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كتشا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واط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ضعف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قو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صميم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آخ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ن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كليف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حليل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ث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مارس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فاع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زمل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جما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ور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واصل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لومات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درج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و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سي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صام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صمي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تدرج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لون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web ct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تسج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حاض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واج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</w:rPr>
              <w:t>web ct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ف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رسو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ح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ما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صا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إ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خ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وبرمج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وربوي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/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واصل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لومات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نقدها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حاسوب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زج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شتقا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درج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لو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استخدا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جي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خام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لو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ان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خام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خر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صميم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نقد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د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ج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داء</w:t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ال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ي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ئ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بت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زي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يدان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بوع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7</w:t>
            </w:r>
            <w:r>
              <w:rPr>
                <w:rFonts w:ascii="Arial" w:hAnsi="Arial" w:cs="AL-Mohanad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ص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ثام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ض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شارك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بوع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7</w:t>
            </w:r>
            <w:r>
              <w:rPr>
                <w:rFonts w:ascii="Arial" w:hAnsi="Arial" w:cs="AL-Mohanad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شار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بوع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0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هائي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مشرو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نهائ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قصير</w:t>
            </w:r>
            <w:r>
              <w:rPr>
                <w:rFonts w:cs="AL-Mohanad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cs="AL-Mohanad" w:ascii="Arial" w:hAnsi="Arial"/>
                <w:sz w:val="20"/>
                <w:szCs w:val="20"/>
                <w:rtl w:val="true"/>
              </w:rPr>
              <w:t>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ي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0%</w:t>
            </w:r>
          </w:p>
        </w:tc>
      </w:tr>
    </w:tbl>
    <w:p>
      <w:pPr>
        <w:pStyle w:val="Heading7"/>
        <w:bidi w:val="1"/>
        <w:spacing w:before="240" w:after="120"/>
        <w:ind w:left="0" w:right="0" w:hanging="357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داب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استش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واج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لال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بوع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3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تعا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ميز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رش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زملائه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درس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spacing w:before="0" w:after="12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م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تص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ضرور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Heading5"/>
        <w:ind w:left="0" w:right="0" w:hanging="0"/>
        <w:jc w:val="left"/>
        <w:rPr>
          <w:rFonts w:ascii="Arial" w:hAnsi="Arial" w:cs="AL-Mohanad"/>
          <w:i w:val="false"/>
          <w:i w:val="false"/>
          <w:iCs w:val="false"/>
          <w:sz w:val="28"/>
          <w:szCs w:val="28"/>
          <w:lang w:bidi="ar-JO"/>
        </w:rPr>
      </w:pPr>
      <w:r>
        <w:rPr>
          <w:rFonts w:cs="AL-Mohanad" w:ascii="Arial" w:hAnsi="Arial"/>
          <w:i w:val="false"/>
          <w:iCs w:val="false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L-Mohanad"/>
          <w:i/>
          <w:i/>
          <w:iCs/>
          <w:sz w:val="28"/>
          <w:szCs w:val="28"/>
          <w:lang w:bidi="ar-JO"/>
        </w:rPr>
      </w:pPr>
      <w:r>
        <w:rPr>
          <w:rFonts w:cs="AL-Mohanad" w:ascii="Arial" w:hAnsi="Arial"/>
          <w:i/>
          <w:i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ing5"/>
        <w:ind w:left="0" w:right="0" w:hanging="0"/>
        <w:jc w:val="left"/>
        <w:rPr>
          <w:rFonts w:ascii="Arial" w:hAnsi="Arial" w:cs="AL-Mohanad"/>
          <w:i w:val="false"/>
          <w:i w:val="false"/>
          <w:iCs w:val="false"/>
          <w:sz w:val="28"/>
          <w:szCs w:val="28"/>
        </w:rPr>
      </w:pP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التعلم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735" w:right="0" w:hanging="375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تاح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رياض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كو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و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شكيل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هض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2000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35" w:right="0" w:hanging="375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روبر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يلا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كو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سس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صم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هض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ص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طب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نش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سماعي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شوق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صم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اصر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أسس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2001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وست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شكيل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992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صدق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جباخنج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س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جمال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983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spacing w:lineRule="auto" w:line="240" w:before="0" w:after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R.A. Smith : Aesthetico and Criticism in Art Education. Chicago : Rand Mc Nally &amp; Co., 1966.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spacing w:lineRule="auto" w:line="240" w:before="0" w:after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Wilbur Schramm : The Effects of Television on Children and Adolescents New York. UNESCO, 1964.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spacing w:lineRule="auto" w:line="240" w:before="0" w:after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F.E. Sparshott, The Structure of Aesthetics, Toronto : University of Toronto Press.</w:t>
            </w:r>
          </w:p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ل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ارير،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رف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2.Monroe C. Beardsley Aesthetics : Problems in the Philosophy of Criticism, New York : Hercourb, Brace &amp; Work of Art, Phlosophical Review, 67 : 1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240" w:after="0"/>
              <w:jc w:val="right"/>
              <w:rPr>
                <w:rFonts w:ascii="Tahoma" w:hAnsi="Tahoma" w:cs="Simplified Arabic"/>
                <w:color w:val="80808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br/>
            </w:r>
            <w:hyperlink r:id="rId3" w:tgtFrame="_blank"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</w:rPr>
                <w:t>http://www.mediafire.com/?bzwoemw34zn</w:t>
              </w:r>
            </w:hyperlink>
          </w:p>
          <w:p>
            <w:pPr>
              <w:pStyle w:val="Normal"/>
              <w:spacing w:lineRule="auto" w:line="240" w:before="240" w:after="0"/>
              <w:jc w:val="right"/>
              <w:rPr>
                <w:rFonts w:ascii="Tahoma" w:hAnsi="Tahoma" w:cs="Simplified Arabic"/>
                <w:color w:val="808080"/>
                <w:sz w:val="32"/>
                <w:szCs w:val="32"/>
              </w:rPr>
            </w:pPr>
            <w:hyperlink r:id="rId4" w:tgtFrame="_blank"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</w:rPr>
                <w:t>http://www.al-mostafa.info/data/arab...ile=000002.pdf</w:t>
              </w:r>
            </w:hyperlink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center"/>
              <w:rPr>
                <w:rFonts w:ascii="Verdana" w:hAnsi="Verdana" w:cs="Simplified Arabic"/>
                <w:color w:val="808080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</w:rPr>
                <w:t>http://www.modernartmuseum.gov.eg/index.htm</w:t>
              </w:r>
            </w:hyperlink>
            <w:r>
              <w:rPr>
                <w:rFonts w:cs="Simplified Arabic" w:ascii="Tahoma" w:hAnsi="Tahoma"/>
                <w:color w:val="808080"/>
                <w:sz w:val="32"/>
                <w:szCs w:val="32"/>
                <w:rtl w:val="true"/>
              </w:rPr>
              <w:tab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تمد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ل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طوان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مج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عاي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وائح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ظي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رم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صام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و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فل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ض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س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لو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ال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صم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خا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مختب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اع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مختبرات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).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ن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ختبرات،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تب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وب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رجكت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شا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سائ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عد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شا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مبيوت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مولة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دد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خبري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ذكرها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ف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ص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طاو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سم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وني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أد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الألو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كرت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فراش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...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حوا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غاس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غس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نظ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دوات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تاند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عملي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طوير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ز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با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ح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ا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فت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حتو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ل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ما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نقا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ح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نجاز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ماع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د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د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ساي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تجاه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شك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ج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حض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ساه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اق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نجزة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تعل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صد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خ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ملاحظ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ارج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فت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تواج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ن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قي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واسط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س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قلين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باد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صو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يةً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صحيح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اجب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اق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سس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خصي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ق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ناق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جا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موذ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جا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جا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شترا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ك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جم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ص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جا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حد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تأك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كب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تطو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ستحد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قاب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ماث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قس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ماث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جام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قليم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و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تعا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امل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ان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وجه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شرفين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) </w:t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spacing w:before="0" w:after="200"/>
        <w:jc w:val="left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121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2"/>
      <w:numFmt w:val="bullet"/>
      <w:lvlText w:val="-"/>
      <w:lvlJc w:val="right"/>
      <w:pPr>
        <w:tabs>
          <w:tab w:val="num" w:pos="0"/>
        </w:tabs>
        <w:ind w:left="1275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jc w:val="left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jc w:val="left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Akhbar MT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1">
    <w:name w:val="خط الفقرة الافتراضي"/>
    <w:qFormat/>
    <w:rPr/>
  </w:style>
  <w:style w:type="character" w:styleId="5Char">
    <w:name w:val="عنوان 5 Char"/>
    <w:qFormat/>
    <w:rPr>
      <w:rFonts w:ascii="Calibri" w:hAnsi="Calibri" w:cs="Arial"/>
      <w:b/>
      <w:bCs/>
      <w:i/>
      <w:iCs/>
      <w:sz w:val="26"/>
      <w:szCs w:val="26"/>
      <w:lang w:val="en-US" w:bidi="ar-SA"/>
    </w:rPr>
  </w:style>
  <w:style w:type="character" w:styleId="7Char">
    <w:name w:val="عنوان 7 Char"/>
    <w:qFormat/>
    <w:rPr>
      <w:rFonts w:ascii="Calibri" w:hAnsi="Calibri" w:cs="Arial"/>
      <w:sz w:val="24"/>
      <w:szCs w:val="24"/>
      <w:lang w:val="en-AU" w:bidi="ar-SA"/>
    </w:rPr>
  </w:style>
  <w:style w:type="character" w:styleId="9Char">
    <w:name w:val="عنوان 9 Char"/>
    <w:qFormat/>
    <w:rPr>
      <w:rFonts w:ascii="Arial" w:hAnsi="Arial" w:cs="Arial"/>
      <w:sz w:val="22"/>
      <w:szCs w:val="22"/>
      <w:lang w:val="en-AU" w:bidi="ar-SA"/>
    </w:rPr>
  </w:style>
  <w:style w:type="character" w:styleId="Char">
    <w:name w:val="تذييل الصفحة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3Char">
    <w:name w:val="نص أساسي 3 Char"/>
    <w:qFormat/>
    <w:rPr>
      <w:rFonts w:ascii="Calibri" w:hAnsi="Calibri" w:eastAsia="Calibri" w:cs="Arial"/>
      <w:sz w:val="16"/>
      <w:szCs w:val="16"/>
      <w:lang w:val="en-US" w:bidi="ar-SA"/>
    </w:rPr>
  </w:style>
  <w:style w:type="character" w:styleId="Char1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iafire.com/?bzwoemw34zn" TargetMode="External"/><Relationship Id="rId4" Type="http://schemas.openxmlformats.org/officeDocument/2006/relationships/hyperlink" Target="http://www.al-mostafa.info/data/arabic/depot2/gap.php?file=000002.pdf" TargetMode="External"/><Relationship Id="rId5" Type="http://schemas.openxmlformats.org/officeDocument/2006/relationships/hyperlink" Target="http://www.modernartmuseum.gov.eg/index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25:00Z</dcterms:created>
  <dc:creator>impror</dc:creator>
  <dc:description/>
  <cp:keywords/>
  <dc:language>en-US</dc:language>
  <cp:lastModifiedBy>خالد محمد السعود</cp:lastModifiedBy>
  <cp:lastPrinted>2011-03-28T13:12:00Z</cp:lastPrinted>
  <dcterms:modified xsi:type="dcterms:W3CDTF">2011-03-28T10:12:00Z</dcterms:modified>
  <cp:revision>14</cp:revision>
  <dc:subject/>
  <dc:title> </dc:title>
</cp:coreProperties>
</file>