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10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)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بادئ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عتبا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باين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ورة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عتبا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ست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كريلي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ستكشا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يز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باين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تك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ورة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تكوين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بادئ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lang w:val="en-AU"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         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عتبا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ست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كريلي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ستكشا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يز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تحض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ط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وارت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نز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قني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حي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424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تنغ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ح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وف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7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نول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صائ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ريس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ي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ه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اظ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ريس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ي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كريلي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ه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ندر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يك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ز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صائ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ز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ل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ت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غ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و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ا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صوي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Barrette. C. : OP ART, Studio Vista, London, 1970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Busignani. A. : Pollock, Hamlyn, London, New York. Sydney, Torento, 1970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Mary Seymour : Draw Flowers and Plants, Adem and Charles Black, London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Hans Schwarz : Draw in Pencil, adem and Charles Black, London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رب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ش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96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/Issue-014.pdf</w:t>
              </w:r>
            </w:hyperlink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  <w:lang w:bidi="ar-JO"/>
              </w:rPr>
            </w:pPr>
            <w:hyperlink r:id="rId5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ile=000002.pdf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وروتكو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رتو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ان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-mostafa.info/data/arabic/gap.php?file=aalam/Issue-014.pdf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al-mostafa.info/data/arabic/depot2/gap.php?file=000002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15:00Z</dcterms:created>
  <dc:creator>impror</dc:creator>
  <dc:description/>
  <cp:keywords/>
  <dc:language>en-US</dc:language>
  <cp:lastModifiedBy>خالد محمد السعود</cp:lastModifiedBy>
  <cp:lastPrinted>2011-03-28T13:31:00Z</cp:lastPrinted>
  <dcterms:modified xsi:type="dcterms:W3CDTF">2011-03-28T10:32:00Z</dcterms:modified>
  <cp:revision>9</cp:revision>
  <dc:subject/>
  <dc:title> </dc:title>
</cp:coreProperties>
</file>