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توص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قرر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شغ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ز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جبارى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ع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صل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زو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رس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خا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واع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يها 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عداد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حضير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سال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زفي قديم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حديث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رس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بدا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ج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ين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زف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زويد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مه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تشك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ز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Calibri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رس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رك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زف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عارض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275" w:right="0" w:hanging="360"/>
              <w:jc w:val="lef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قدي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ح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إق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عالم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ز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الا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ي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ار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د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خز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قارن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إ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م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م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بذ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اريخ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ز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خار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صنا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ز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نوا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ين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ح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مستورد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ين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حضير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زا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دو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ضغ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ب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رائ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وال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و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خر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ز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ح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ز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جف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حري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سكوي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حل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زف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حتو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ورش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/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rtl w:val="true"/>
              </w:rPr>
              <w:t>أبحاث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وأشغال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خزفية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خا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واع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يها 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طر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ا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حضير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en-AU"/>
              </w:rPr>
              <w:t>التعر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سال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زفي قديم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حديث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خا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خز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نها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ا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1215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1215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</w:rPr>
              <w:t>study groups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ش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رس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غي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تق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ب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ح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ذهني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عر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وضي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ا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ختلفة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ار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ي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نبغ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هي</w:t>
            </w:r>
            <w:r>
              <w:rPr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زخر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جم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زف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ز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عرض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اع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ستط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ح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مناقش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إد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جم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خز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ضو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إبر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ختلف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ز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ق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ز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خارج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لمجت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ز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خ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ز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زف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زف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web ct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</w:rPr>
              <w:t>web c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ف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ز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ح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ز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برم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وربوي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زف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بتك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متنو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كلاً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حجماً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تق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لا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ماك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شك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جف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خرف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ريق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زخر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جم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زف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ملائه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12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ذ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ز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ات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ز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غ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ز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طلحات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65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بح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ارو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ح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بل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هر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بنا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93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آخر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ح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87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يرسو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هند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ز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ي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أثير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98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Glemm Nelson, Patter’s Handbook, New York.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720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ورت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زف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فن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زا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د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ز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فخ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سال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شي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96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90" w:leader="none"/>
                <w:tab w:val="right" w:pos="9140" w:leader="none"/>
              </w:tabs>
              <w:spacing w:before="280" w:after="280"/>
              <w:jc w:val="left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ab/>
              <w:tab/>
            </w:r>
            <w:hyperlink r:id="rId3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civilizationstory.com/tharwat</w:t>
              </w:r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vam.ac.uk/index.html</w:t>
              </w:r>
            </w:hyperlink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louvre.fr/llv/commun/home.jsp?bmLocale=en</w:t>
              </w:r>
            </w:hyperlink>
          </w:p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cs="AL-Mohanad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youtube.com/watch?v=GzGjNp1V1CA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م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ز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ز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كي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زف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جك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ص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لط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ش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نح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حوا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غاس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غس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نظ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وات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م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ظيف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نج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سا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ز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سا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جز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ص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ر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خص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ذ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شت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حد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قلي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ان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وجه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رفي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) 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Akhbar MT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lizationstory.com/tharwat/" TargetMode="External"/><Relationship Id="rId4" Type="http://schemas.openxmlformats.org/officeDocument/2006/relationships/hyperlink" Target="http://www.vam.ac.uk/index.html" TargetMode="External"/><Relationship Id="rId5" Type="http://schemas.openxmlformats.org/officeDocument/2006/relationships/hyperlink" Target="http://www.louvre.fr/llv/commun/home.jsp?bmLocale=en" TargetMode="External"/><Relationship Id="rId6" Type="http://schemas.openxmlformats.org/officeDocument/2006/relationships/hyperlink" Target="http://www.youtube.com/watch?v=GzGjNp1V1C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0:00Z</dcterms:created>
  <dc:creator>kmsoud</dc:creator>
  <dc:description/>
  <cp:keywords/>
  <dc:language>en-US</dc:language>
  <cp:lastModifiedBy>خالد محمد السعود</cp:lastModifiedBy>
  <cp:lastPrinted>2011-03-28T13:33:00Z</cp:lastPrinted>
  <dcterms:modified xsi:type="dcterms:W3CDTF">2011-03-28T10:33:00Z</dcterms:modified>
  <cp:revision>8</cp:revision>
  <dc:subject/>
  <dc:title/>
</cp:coreProperties>
</file>