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6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080" w:hRule="atLeast"/>
        </w:trPr>
        <w:tc>
          <w:tcPr>
            <w:tcW w:w="10460" w:type="dxa"/>
            <w:tcBorders/>
          </w:tcPr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5690" cy="5803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جاج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409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ياري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ع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211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هيز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شغو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ص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ك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ارات 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ا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ص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نواعها المتعدد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ات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تك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طو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ج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صا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ج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ر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ج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ص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ء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ط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ا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مي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ل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واد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دا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جص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ص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س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ج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ص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ه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شغو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ص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72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ج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صاص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ا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ص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نسخ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ا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ص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.  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الب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خ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ط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ي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خ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ك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  <w:r>
              <w:rPr>
                <w:rFonts w:cs="AL-Mohanad" w:ascii="Arial" w:hAnsi="Arial"/>
                <w:bCs/>
                <w:rtl w:val="true"/>
              </w:rPr>
              <w:t xml:space="preserve">: </w:t>
            </w:r>
            <w:r>
              <w:rPr>
                <w:rFonts w:ascii="Arial" w:hAnsi="Arial" w:cs="AL-Mohanad"/>
                <w:bCs/>
                <w:rtl w:val="true"/>
              </w:rPr>
              <w:t>ورش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زجا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تصميمات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فنية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AU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م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شغ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ج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ص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دا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جص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ص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هيز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شغو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ص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ناقد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س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ج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ص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ه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شغو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ص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ل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غو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 w:bidi="ar-JO"/>
              </w:rPr>
              <w:t xml:space="preserve">      </w:t>
            </w:r>
            <w:r>
              <w:rPr>
                <w:sz w:val="28"/>
                <w:szCs w:val="28"/>
                <w:rtl w:val="true"/>
                <w:lang w:val="en-AU"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en-AU"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     </w:t>
            </w:r>
            <w:r>
              <w:rPr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اع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جا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صم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جا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و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قد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أفل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صي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رمج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اح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PowerPoint, Windows Movie Maker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ز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upload, download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و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باد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شغ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ج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ص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بد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خ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ط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اكمية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ار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زخ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ات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ورت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دبو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رين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implified Arabic"/>
                  <w:color w:val="000000"/>
                  <w:sz w:val="32"/>
                  <w:sz w:val="32"/>
                  <w:szCs w:val="32"/>
                  <w:rtl w:val="true"/>
                </w:rPr>
                <w:t>ساندرا</w:t>
              </w:r>
              <w:r>
                <w:rPr>
                  <w:rStyle w:val="InternetLink"/>
                  <w:rFonts w:cs="Calibri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000000"/>
                  <w:sz w:val="32"/>
                  <w:sz w:val="32"/>
                  <w:szCs w:val="32"/>
                  <w:rtl w:val="true"/>
                </w:rPr>
                <w:t>وسبين</w:t>
              </w:r>
              <w:r>
                <w:rPr>
                  <w:rStyle w:val="InternetLink"/>
                  <w:rFonts w:cs="Calibri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Style w:val="InternetLink"/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تلوين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Style w:val="StrongEmphasis"/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اشرو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مي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200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ا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كي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ثق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ind w:left="36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ي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وهانز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Cs w:val="32"/>
                <w:rtl w:val="true"/>
              </w:rPr>
              <w:t>) 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ب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ني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ر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إبد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ر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صوير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ش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200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بل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ث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199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ؤ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ذ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جر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الية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خ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وارت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انز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قنيا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فن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ب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يحي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424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ان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وبر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ولدووت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ركوت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فيس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او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وي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br/>
            </w:r>
            <w:hyperlink r:id="rId4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mediafire.com/?bzwoemw34zn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ا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ف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نس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al-mostafa.info/data/arab.../Issue-014.pdf</w:t>
              </w:r>
            </w:hyperlink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wga.hu/index1.html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www.abcgallery.com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روبولت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يويورك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8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metmuseum.org</w:t>
              </w:r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  <w:rtl w:val="true"/>
                </w:rPr>
                <w:t>/</w:t>
              </w:r>
            </w:hyperlink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كتور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بر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فنو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دن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9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vam.ac.uk/index.html</w:t>
              </w:r>
            </w:hyperlink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ريطان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دن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10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britishmuseum.org/default.aspx</w:t>
              </w:r>
            </w:hyperlink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ف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رنسا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louvre.fr/llv/commun/home.jsp?bmLocale=en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modernartmuseum.gov.eg/index.htm</w:t>
              </w:r>
            </w:hyperlink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يويورك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www.moma.org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نفرانيسكو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sfmoma.org</w:t>
              </w:r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  <w:rtl w:val="true"/>
                </w:rPr>
                <w:t>/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وروتكو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سو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ج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خت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لاص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ذا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ار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ال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ال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......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كا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مار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غ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جا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khbar MT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 w:bidi="ar-SA"/>
    </w:rPr>
  </w:style>
  <w:style w:type="character" w:styleId="9Char">
    <w:name w:val="عنوان 9 Char"/>
    <w:qFormat/>
    <w:rPr>
      <w:rFonts w:ascii="Arial" w:hAnsi="Arial" w:cs="Arial"/>
      <w:sz w:val="22"/>
      <w:szCs w:val="22"/>
      <w:lang w:val="en-AU" w:bidi="ar-SA"/>
    </w:rPr>
  </w:style>
  <w:style w:type="character" w:styleId="Char">
    <w:name w:val="تذييل ال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587;&#1575;&#1606;&#1583;&#1585;&#1575; &#1608;&#1587;&#1576;&#1610;&#1606; &#1570;&#1585;&#1610;&#1606;&#1587;" TargetMode="External"/><Relationship Id="rId4" Type="http://schemas.openxmlformats.org/officeDocument/2006/relationships/hyperlink" Target="http://www.mediafire.com/?bzwoemw34zn" TargetMode="External"/><Relationship Id="rId5" Type="http://schemas.openxmlformats.org/officeDocument/2006/relationships/hyperlink" Target="http://www.al-mostafa.info/data/arabic/gap.php?file=aalam/Issue-014.pdf" TargetMode="External"/><Relationship Id="rId6" Type="http://schemas.openxmlformats.org/officeDocument/2006/relationships/hyperlink" Target="http://www.wga.hu/index1.html" TargetMode="External"/><Relationship Id="rId7" Type="http://schemas.openxmlformats.org/officeDocument/2006/relationships/hyperlink" Target="http://www.abcgallery.com/" TargetMode="External"/><Relationship Id="rId8" Type="http://schemas.openxmlformats.org/officeDocument/2006/relationships/hyperlink" Target="http://www.metmuseum.org/" TargetMode="External"/><Relationship Id="rId9" Type="http://schemas.openxmlformats.org/officeDocument/2006/relationships/hyperlink" Target="http://www.vam.ac.uk/index.html" TargetMode="External"/><Relationship Id="rId10" Type="http://schemas.openxmlformats.org/officeDocument/2006/relationships/hyperlink" Target="http://www.britishmuseum.org/default.aspx" TargetMode="External"/><Relationship Id="rId11" Type="http://schemas.openxmlformats.org/officeDocument/2006/relationships/hyperlink" Target="http://www.louvre.fr/llv/commun/home.jsp?bmLocale=en" TargetMode="External"/><Relationship Id="rId12" Type="http://schemas.openxmlformats.org/officeDocument/2006/relationships/hyperlink" Target="http://www.modernartmuseum.gov.eg/index.htm" TargetMode="External"/><Relationship Id="rId13" Type="http://schemas.openxmlformats.org/officeDocument/2006/relationships/hyperlink" Target="http://www.moma.org/" TargetMode="External"/><Relationship Id="rId14" Type="http://schemas.openxmlformats.org/officeDocument/2006/relationships/hyperlink" Target="http://www.sfmoma.org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29:00Z</dcterms:created>
  <dc:creator>impror</dc:creator>
  <dc:description/>
  <cp:keywords/>
  <dc:language>en-US</dc:language>
  <cp:lastModifiedBy>خالد محمد السعود</cp:lastModifiedBy>
  <cp:lastPrinted>2011-03-28T13:17:00Z</cp:lastPrinted>
  <dcterms:modified xsi:type="dcterms:W3CDTF">2011-03-28T10:18:00Z</dcterms:modified>
  <cp:revision>12</cp:revision>
  <dc:subject/>
  <dc:title> </dc:title>
</cp:coreProperties>
</file>