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080" w:hRule="atLeast"/>
        </w:trPr>
        <w:tc>
          <w:tcPr>
            <w:tcW w:w="10460" w:type="dxa"/>
            <w:tcBorders/>
          </w:tcPr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075690" cy="5803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     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</w:rPr>
              <w:t>313</w:t>
            </w: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ع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05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خوا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ا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لحد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ح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لمني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إمكانات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مية 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د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إكسابه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ط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ج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لم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غ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خ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زخر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فريغ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ل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غو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نف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غائ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جا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س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سط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ع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فريغ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لح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خت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غو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شغو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ف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بدا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72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خ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ظائف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غو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غو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سط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جس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طع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فريغ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لح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وظ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Verdana" w:hAnsi="Verdana"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  <w:r>
              <w:rPr>
                <w:rFonts w:cs="AL-Mohanad" w:ascii="Arial" w:hAnsi="Arial"/>
                <w:bCs/>
                <w:rtl w:val="true"/>
              </w:rPr>
              <w:t xml:space="preserve">: </w:t>
            </w:r>
            <w:r>
              <w:rPr>
                <w:rFonts w:ascii="Arial" w:hAnsi="Arial" w:cs="AL-Mohanad"/>
                <w:bCs/>
                <w:rtl w:val="true"/>
              </w:rPr>
              <w:t>ورش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شغا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عاد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اعما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دنية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س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غو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اقد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مكان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لزات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الحدي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حاس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يكل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ض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برونز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صفي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ع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خر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فريغ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حام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ث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طو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طر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ل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بوسي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ف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زخر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ق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ص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val="en-AU" w:bidi="ar-JO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اع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شغ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شغ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شغول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عاد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موعات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نفي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ع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ثلاث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مية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ص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7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شار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عم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قصير</w:t>
            </w:r>
            <w:r>
              <w:rPr>
                <w:rFonts w:cs="AL-Mohanad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L-Mohanad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AL-Mohanad" w:ascii="Arial" w:hAnsi="Arial"/>
                <w:sz w:val="20"/>
                <w:szCs w:val="20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2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زاي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ب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427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JO"/>
              </w:rPr>
              <w:t>1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دي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سي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طبا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96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لمي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زالد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نجل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 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4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طيب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لواح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 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198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رد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شي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يدي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ري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دمشق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41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</w:rPr>
              <w:t>1998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Untracht, Oppi.  Metal Techniques for Craftsmen.  New York: Doubleday &amp; Company, Inc. (1975).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 xml:space="preserve">Finegold, R. &amp; Seitz, W. Sliversmithing.  Randnor, Pennsylvania: Chilton Book Company.  (1983). 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Atil, E., Chase, W. T., &amp; Jett, P. Islamic Metalwork in the Freer Gallery of Art.  Washington, D.C.: Smithsonian Institution Press.  (1985)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Atil, Esin.  Renaissance of Islam: Art of The Memluks.  Washington, D.C.: Smithsonian Institution Press.  (1981).</w:t>
            </w:r>
            <w:r>
              <w:rPr>
                <w:rFonts w:cs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ahoma" w:hAnsi="Tahoma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McCreight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,</w:t>
            </w:r>
            <w:r>
              <w:rPr>
                <w:rFonts w:cs="Simplified Arabic" w:ascii="Arial" w:hAnsi="Arial"/>
                <w:i/>
                <w:iCs/>
                <w:color w:val="000000"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Arial" w:hAnsi="Arial"/>
                  <w:color w:val="000000"/>
                  <w:sz w:val="32"/>
                  <w:szCs w:val="32"/>
                </w:rPr>
                <w:t>Tim</w:t>
              </w:r>
              <w:r>
                <w:rPr>
                  <w:rStyle w:val="InternetLink"/>
                  <w:rFonts w:cs="Simplified Arabic" w:ascii="Arial" w:hAnsi="Arial"/>
                  <w:color w:val="000000"/>
                  <w:sz w:val="32"/>
                  <w:szCs w:val="32"/>
                </w:rPr>
                <w:t>,</w:t>
              </w:r>
              <w:r>
                <w:rPr>
                  <w:rStyle w:val="InternetLink"/>
                  <w:rFonts w:cs="Simplified Arabic" w:ascii="Arial" w:hAnsi="Arial"/>
                  <w:i/>
                  <w:iCs/>
                  <w:color w:val="000000"/>
                  <w:sz w:val="32"/>
                  <w:szCs w:val="32"/>
                </w:rPr>
                <w:t xml:space="preserve"> </w:t>
              </w:r>
            </w:hyperlink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The Complete Metalsmith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..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Davis Publications, Inc. (2005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).</w:t>
            </w:r>
            <w:r>
              <w:rPr>
                <w:rFonts w:cs="Simplified Arabic" w:ascii="Tahoma" w:hAnsi="Tahoma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spacing w:before="75" w:after="75"/>
              <w:ind w:left="75" w:right="75" w:hanging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Reppy, Victor E. E.. Metalwork: Technology and Practice (9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vertAlign w:val="superscript"/>
              </w:rPr>
              <w:t>th</w:t>
            </w: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 xml:space="preserve"> Ed.).  The McGraw-Hill Companies, USA. (1993).</w:t>
            </w:r>
          </w:p>
          <w:p>
            <w:pPr>
              <w:pStyle w:val="Normal"/>
              <w:bidi w:val="0"/>
              <w:spacing w:before="75" w:after="75"/>
              <w:ind w:left="75" w:right="75" w:hanging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</w:rPr>
              <w:t>Walker, J. R. Modern Metalworking. Goodheart-Willcox Publisher, USA. (2004).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bidi w:val="0"/>
              <w:spacing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صل 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أسل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يو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در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 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ياض 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Cs w:val="32"/>
              </w:rPr>
              <w:t>1411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ت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عودي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تد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د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فيد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معلم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ين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u w:val="single"/>
                </w:rPr>
                <w:t>http://www.art.gov.sa/vb/forumdisplay.php?f=89</w:t>
              </w:r>
            </w:hyperlink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نان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وا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تنو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جتمع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شروع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غير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شغ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u w:val="single"/>
                </w:rPr>
                <w:t>http://www.kenanaonline.com/page/5081</w:t>
              </w:r>
            </w:hyperlink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 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امو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بحا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د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Dictionary of Metal Terminology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u w:val="single"/>
                </w:rPr>
                <w:t>http://www.metal-mart.com/Dictionary/dictlist.htm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حداد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ايكنج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BLACKSMITHING in the VIKING AGE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u w:val="single"/>
                </w:rPr>
                <w:t>http://members.ttlc.net/~tyrell/Viking1.htm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و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ي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ا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حا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إنتا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ف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Simplified Arabic" w:ascii="Verdana" w:hAnsi="Verdana"/>
                  <w:color w:val="000000"/>
                  <w:sz w:val="32"/>
                  <w:szCs w:val="32"/>
                  <w:u w:val="single"/>
                </w:rPr>
                <w:t>www.pcquicksilver.com</w:t>
              </w:r>
            </w:hyperlink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صوروتكوي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غ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حداد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حف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حد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حا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ني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غ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اد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شغ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د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arnesandnoble.com/booksearch/results.asp?ATH=Tim+McCreight&amp;z=y" TargetMode="External"/><Relationship Id="rId4" Type="http://schemas.openxmlformats.org/officeDocument/2006/relationships/hyperlink" Target="http://www.art.gov.sa/vb/forumdisplay.php?f=89" TargetMode="External"/><Relationship Id="rId5" Type="http://schemas.openxmlformats.org/officeDocument/2006/relationships/hyperlink" Target="http://www.kenanaonline.com/page/5081" TargetMode="External"/><Relationship Id="rId6" Type="http://schemas.openxmlformats.org/officeDocument/2006/relationships/hyperlink" Target="http://www.metal-mart.com/Dictionary/dictlist.htm" TargetMode="External"/><Relationship Id="rId7" Type="http://schemas.openxmlformats.org/officeDocument/2006/relationships/hyperlink" Target="http://members.ttlc.net/~tyrell/Viking1.htm" TargetMode="External"/><Relationship Id="rId8" Type="http://schemas.openxmlformats.org/officeDocument/2006/relationships/hyperlink" Target="http://www.pcquicksilver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55:00Z</dcterms:created>
  <dc:creator>impror</dc:creator>
  <dc:description/>
  <cp:keywords/>
  <dc:language>en-US</dc:language>
  <cp:lastModifiedBy>خالد محمد السعود</cp:lastModifiedBy>
  <cp:lastPrinted>2011-03-28T13:20:00Z</cp:lastPrinted>
  <dcterms:modified xsi:type="dcterms:W3CDTF">2011-03-28T10:21:00Z</dcterms:modified>
  <cp:revision>10</cp:revision>
  <dc:subject/>
  <dc:title> </dc:title>
</cp:coreProperties>
</file>