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JO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Cs w:val="32"/>
              </w:rPr>
              <w:t>31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ف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جل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0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ضرور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صول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سا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عل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لس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اثيرا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ستراتيجي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بتك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خ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و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عاص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ضرورت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صول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اريخ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تطو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سالي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دريسه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دو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عل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لسف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تعبي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أثيرات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درس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تربو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سائط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ستراتيجي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بتكار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يدا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سالي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ل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                                                        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نسا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                 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خبر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مالية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رسوم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ع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اريخ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ت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دريس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لسف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ي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نظر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خاص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بالتعب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ي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د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أس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المدر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ال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تنشئ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التربو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ي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سائ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مؤث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ي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مناه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التخطي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تربو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ل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فن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  <w:t xml:space="preserve">,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ال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أبتكا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ي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قضا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ميدا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تعلي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  <w:t xml:space="preserve">,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الأدو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الخا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لك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مرح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تجهيز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رش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مدرس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العلاق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أنسا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في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الخب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جما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فن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النظ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وتطبيقا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ضي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before="0" w:after="200"/>
              <w:ind w:left="1215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ارييخ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ت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ثر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ابتك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ي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ستش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ست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ستقب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فلس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ؤث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ك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ثق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ك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كف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خطي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لقض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خب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ت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ثقا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21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121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121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وربوي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لأس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وض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قتصا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ح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قارن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قدي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4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ص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مع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  <w:tab/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سيو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  <w:tab/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زي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زاو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  <w:tab/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س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يف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ر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ص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JO"/>
              </w:rPr>
              <w:t>1983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  <w:tab/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روا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ه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بدا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فوق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JO"/>
              </w:rPr>
              <w:t>1999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851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4.</w:t>
              <w:tab/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ن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حيا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رج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ليخانو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5.</w:t>
              <w:tab/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رو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اد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200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بدا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ئ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6.</w:t>
              <w:tab/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رو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اد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Cs w:val="32"/>
              </w:rPr>
              <w:t>200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ميز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وهوبين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ان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200"/>
              <w:ind w:left="1363" w:right="0" w:hanging="135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  <w:tab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vam.ac.uk/index.html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louvre.fr/llv/commun/home.jsp?bmLocale=e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youtube.com/watch?v=GzGjNp1V1CA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خ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رأس الصفح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story.com/tharwat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hyperlink" Target="http://www.youtube.com/watch?v=GzGjNp1V1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4:00Z</dcterms:created>
  <dc:creator>kmsoud</dc:creator>
  <dc:description/>
  <cp:keywords/>
  <dc:language>en-US</dc:language>
  <cp:lastModifiedBy>خالد محمد السعود</cp:lastModifiedBy>
  <cp:lastPrinted>2011-03-28T14:15:00Z</cp:lastPrinted>
  <dcterms:modified xsi:type="dcterms:W3CDTF">2011-03-28T11:15:00Z</dcterms:modified>
  <cp:revision>48</cp:revision>
  <dc:subject/>
  <dc:title/>
</cp:coreProperties>
</file>