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80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>
          <w:trHeight w:val="1080" w:hRule="atLeast"/>
        </w:trPr>
        <w:tc>
          <w:tcPr>
            <w:tcW w:w="92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8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4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ستهل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 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30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ز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0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) </w:t>
            </w:r>
          </w:p>
        </w:tc>
      </w:tr>
      <w:tr>
        <w:trPr>
          <w:trHeight w:val="55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م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قاي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ش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ا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ل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مكان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شكيل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فر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ي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جر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أل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وظي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كي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تك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زو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خب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بط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2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ظيف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شغ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ل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ش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ع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خ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ظيف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شغ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ما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" w:leader="none"/>
              </w:tabs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يئات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لا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1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عالجت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تك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بدا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ف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ف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1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جر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طبي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وص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قن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شغ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حس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قيمت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01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  <w:r>
              <w:rPr>
                <w:lang w:val="en-A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محتوى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Cs/>
                <w:rtl w:val="true"/>
              </w:rPr>
              <w:t>ور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  <w:r>
              <w:rPr>
                <w:lang w:val="en-A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بحاث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تصميم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ط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س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ط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س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م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ه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ه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ظي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يا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ت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و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ف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PowerPoint, Windows Movie Maker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ز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upload, download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فر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795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PowerPoint Presentations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حاض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رتباط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ع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795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instructional film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س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ال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795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study groups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ش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تق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ح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مارس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فا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تاح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ار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ور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يئ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جمي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بو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شر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وص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795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تفاع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تقويم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مارستيها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للعم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قضايا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فتراض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وملاحظ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تعام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عها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الحرص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مشروع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فرد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والجمع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Cs/>
                <w:rtl w:val="true"/>
                <w:lang w:val="en-AU"/>
              </w:rPr>
              <w:t>.</w:t>
            </w:r>
            <w:r>
              <w:rPr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ز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زويد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تا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ح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لاش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</w:p>
          <w:p>
            <w:pPr>
              <w:pStyle w:val="3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و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 w:val="28"/>
                  <w:szCs w:val="28"/>
                  <w:rtl w:val="true"/>
                </w:rPr>
                <w:t>عبيد</w:t>
              </w:r>
            </w:hyperlink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دو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زي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ال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 w:val="28"/>
                  <w:szCs w:val="28"/>
                  <w:rtl w:val="true"/>
                </w:rPr>
                <w:t>محي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000000"/>
                  <w:sz w:val="28"/>
                  <w:sz w:val="28"/>
                  <w:szCs w:val="28"/>
                  <w:rtl w:val="true"/>
                </w:rPr>
                <w:t>الدين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دو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ليد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هوا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صحا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 الإض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John Berry Making Mosaics Studio Vista London SBN 289  369746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Ideas for Decoupage and Decoration Betty Larimer and Margaret Hickson. Van Nostrand Reinkold company New York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Art Today Ray Faulkner – Edwin Ziegfeld.</w:t>
            </w:r>
          </w:p>
          <w:p>
            <w:pPr>
              <w:pStyle w:val="Normal"/>
              <w:bidi w:val="0"/>
              <w:ind w:left="0" w:right="795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ing7"/>
              <w:numPr>
                <w:ilvl w:val="0"/>
                <w:numId w:val="10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10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10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10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10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جي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ح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و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ص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فر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ص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زوي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درس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س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780" w:right="1780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  <w:lang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L-Mohana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khbar MT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93;&#1576;&#1610;&#1583; &#1589;&#1575;&#1604;&#1581;" TargetMode="External"/><Relationship Id="rId4" Type="http://schemas.openxmlformats.org/officeDocument/2006/relationships/hyperlink" Target="http://www.neelwafurat.com/locate.aspx?mode=1&amp;search=author1&amp;entry=&#1605;&#1581;&#1610; &#1575;&#1604;&#1583;&#1610;&#1606; &#1591;&#1575;&#1604;&#1608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3:00Z</dcterms:created>
  <dc:creator>عبدالمجيد</dc:creator>
  <dc:description/>
  <cp:keywords/>
  <dc:language>en-US</dc:language>
  <cp:lastModifiedBy>خالد محمد السعود</cp:lastModifiedBy>
  <cp:lastPrinted>2011-03-29T12:22:00Z</cp:lastPrinted>
  <dcterms:modified xsi:type="dcterms:W3CDTF">2011-03-29T09:28:00Z</dcterms:modified>
  <cp:revision>41</cp:revision>
  <dc:subject/>
  <dc:title/>
</cp:coreProperties>
</file>