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 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صوي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تزويده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لتصوي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بتحرير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طباعتها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Courier New" w:hAnsi="Courier New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2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2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2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م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" w:leader="none"/>
              </w:tabs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طب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ش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عد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وح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ا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قنع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اع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اشغا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ش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عد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وح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ا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upload, download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رتباط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ع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instructional film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الع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study group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right="795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795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رست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ض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فتر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igital Photograph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igital Photograph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cs="Simplified Arabic"/>
                  <w:sz w:val="28"/>
                  <w:sz w:val="28"/>
                  <w:szCs w:val="28"/>
                  <w:rtl w:val="true"/>
                </w:rPr>
                <w:t>كيلبي</w:t>
              </w:r>
            </w:hyperlink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و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توش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جيتا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مج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للون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جر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ب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ورج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معتز</w:t>
              </w:r>
            </w:hyperlink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عبدالوهاب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rtl w:val="true"/>
                </w:rPr>
                <w:t xml:space="preserve">  </w:t>
              </w:r>
              <w:r>
                <w:rPr>
                  <w:rStyle w:val="InternetLink"/>
                  <w:rFonts w:cs="Simplified Arabic"/>
                  <w:color w:val="000000"/>
                  <w:sz w:val="28"/>
                  <w:sz w:val="28"/>
                  <w:szCs w:val="28"/>
                  <w:rtl w:val="true"/>
                </w:rPr>
                <w:t>إسماعيل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AFTER EFFECT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لمو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توش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و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Adobe Photoshop C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و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ه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Barrette. C. : OP ART, Studio Vista, London, 197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Busignani. A. : Pollock, Hamlyn, London, New York. Sydney, Torento, 197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Mary Seymour : Draw Flowers and Plants, Adem and Charles Black, Lond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Hans Schwarz : Draw in Pencil, adem and Charles Black, London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م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ب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يز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ك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عال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ب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ط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  <w:lang w:bidi="ar-SA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khbar MT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87;&#1603;&#1608;&#1578; &#1603;&#1610;&#1604;&#1576;&#1610;" TargetMode="External"/><Relationship Id="rId4" Type="http://schemas.openxmlformats.org/officeDocument/2006/relationships/hyperlink" Target="http://www.neelwafurat.com/locate.aspx?mode=1&amp;search=author1&amp;entry=&#1605;&#1593;&#1578;&#1586; &#1603;&#1608;&#1585;&#1580;&#1608;" TargetMode="External"/><Relationship Id="rId5" Type="http://schemas.openxmlformats.org/officeDocument/2006/relationships/hyperlink" Target="http://www.neelwafurat.com/locate.aspx?mode=1&amp;search=author1&amp;entry=&#1593;&#1576;&#1583;&#1575;&#1604;&#1608;&#1607;&#1575;&#1576; &#1575;&#1587;&#1605;&#1575;&#1593;&#1610;&#1604; &#1602;&#1589;&#1610;&#158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35:00Z</cp:lastPrinted>
  <dcterms:modified xsi:type="dcterms:W3CDTF">2011-03-29T09:35:00Z</dcterms:modified>
  <cp:revision>54</cp:revision>
  <dc:subject/>
  <dc:title/>
</cp:coreProperties>
</file>