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6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080" w:hRule="atLeast"/>
        </w:trPr>
        <w:tc>
          <w:tcPr>
            <w:tcW w:w="10460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03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sz w:val="28"/>
                      <w:sz w:val="28"/>
                      <w:szCs w:val="28"/>
                      <w:rtl w:val="true"/>
                    </w:rPr>
                    <w:t>المملكة العربية السعودية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وذج توصيف مقرر 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امعة الملك فيص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حفر والطباع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31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ربع ساعات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كالوريوس التربية الفن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في حال وجود مقرر اختياري عام في عدة برام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يّن هذا بدلاً من إعداد قائمة بهذه البرام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خصص 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سم عضو هيئة التدريس المسئول عن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عزت الأنصارى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كلية التربية – جامعة الملك فيص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: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عريف الطلاب بمفهوم فن الحفر ، وإكسابهم الخبرات الأساسية اللازمة لممارسة هذا الفن ، وتوظيفه في المجال التعبير الفن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رف على خامات الحفر ، وأدواته ، وأهم الطرق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في مجال الحفر ، والمصطلحات المرتبطة بهذا الف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راسة، وتذوق مختارات من فن الحفر تمثل اتجاهات تعبيرية مختلف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نفيذ بعض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عبيرات الفنية باستخدام بعض طرق الحفر المعروفة ، وفق الإمكانات المتاحة في اللاينو ، أو الخشب ، أو في الحجر ، أو في المعد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وظيف الحاسب الآلي والتقنيات الحديثة في هذا المجال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زويد الطلاب بالمعلومات ، والخبرات والمهارات المتصلة بطباعة المنسوجا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راسة أصول الطباعة ، وتنفيذ بعض التطبيقات العملية على الطرق المبسطة كالطبع المباشر باستخدام الصبغات ، والشمع ، والقوالب الأولية ، والخيوط ، والاستنسل، والعقد، وتناول السمات الجمالية لهذه الطرق ، و كيفية الاستفادة من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 المقرر الدر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 المحتوى كنتيجة للأبحاث الجديدة في مجال الدرا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مقارنة مفردات المقرر بما يتم تقديمه في جامعات أخرى محلية وإقليمية وعال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استخدام المتقن للأدوات والخامات الفنية وطرق السلام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ستخدام محركات البحث ، وقواعد المعلومات لجمع المعارف المتصلة   بالمقر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تناول المعلومات ، والخبرات في التربية الفنية ، ومجالاتها المختلفة ، باستخدام وسائل الاتصال ، والتقنيات الحديثة وبعض برامج الرسم الحاسوبية البسيط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مشاركة في التبادل المعرفي باستخدام شبكة الإنترن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نفيذ بعض الممارسات العملية المبدئية في الرسم ، والتصميم ومقارنتها بإعمال الطلبة في جامعات عالم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ات التدريس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عريف فن الحفر  ، أو فن الجرافيك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    . (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raphic art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مصطلحات المرتبطة بفن الحفر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أدوات التنفيذية ، وأهم الطرق الشائعة في مجال الحفر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مهارات ، والخبرات الأساسية التي تتعلق بممارسة فن الحفر عملي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وظيف الحفر في مجال التعبير الفن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طرق الطباعة على المنسوج من القماش بالطرق اليدو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استنسل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بالدق – البخ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شابلونا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باتيك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بالربط – التلقائ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قوالب الخشب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لاينو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لينوليو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طباعة من السطح البارز بلون واحد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طباعة من السطح البارز بالألوان سواء بالحذف من قالب واحد أو بعدة قوالب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طباعة من السطح البارز بخامات أخرى بالقص واللص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أبلكاش – الكرتون – الخيش – الحبا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باتيك بالشمع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طباعة بالشاشة الحرير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وظيف برامج الآلي في تصميم بعض التطبيقات العمل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21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جمالي عدد ساعات التدريس لكل فصل 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حاضرة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  <w:r>
              <w:rPr>
                <w:rFonts w:cs="Arial" w:ascii="Arial" w:hAnsi="Arial"/>
                <w:bCs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rtl w:val="true"/>
                <w:lang w:val="en-A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مادة  الدرس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rtl w:val="true"/>
                <w:lang w:val="en-AU"/>
              </w:rPr>
              <w:t>محتوى 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rtl w:val="true"/>
                <w:lang w:val="en-AU"/>
              </w:rPr>
              <w:t>ورش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عمل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4</w:t>
            </w:r>
            <w:r>
              <w:rPr>
                <w:rFonts w:cs="Arial" w:ascii="Arial" w:hAnsi="Arial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rtl w:val="true"/>
                <w:lang w:val="en-AU"/>
              </w:rPr>
              <w:t>سا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أخرى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rtl w:val="true"/>
              </w:rPr>
              <w:t>أبحاث وت</w:t>
            </w:r>
            <w:r>
              <w:rPr>
                <w:rFonts w:ascii="Arial" w:hAnsi="Arial"/>
                <w:b/>
                <w:b/>
                <w:rtl w:val="true"/>
              </w:rPr>
              <w:t>طبيقات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4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65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4"/>
        <w:gridCol w:w="1261"/>
        <w:gridCol w:w="1211"/>
      </w:tblGrid>
      <w:tr>
        <w:trPr>
          <w:trHeight w:val="658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وير نتائج التعلم في  مختلف مجالات التعلم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عد الانتهاء من دراسة المقرر ينبغي إن يكون الطالب قادرا على أ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حديد تقنيات الطباعة المختلفة ، و موادها وأدواتها ، وطرائقها والبدائل التي يمكن الاستعانة به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حديد أنواع التصاميم الملائمة لكل تقنية طباع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إتقان المهارات الفنية في الحفر والطباع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طباعة باستخدام الأساليب اليدوية المختلف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مج تقنيات الطباعة المختلفة في مشاريع موحد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تخدام الطباعة كوسيلة نفعية  في تنفيذ الشعارا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إتقان مهارات معالجة مشكلات الطباعة المختلفة وطرق التغلب علي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تخدام الحاسب في تصميم بعض التطبيقا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ذوق فنون الحفر، والطباع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دريس الطباعة في مراحل التعليم العا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تخدام محركات البحث ، وقواعد المعلومات لجمع المعارف المتصلة بالمقر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عداد العروض التقديمية والأفلام التعليمية القصيرة باستخدام البرمجيات المتاحة على الحاسب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werPoint, Windows Movie Maker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نزيل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pload, download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لفات والمواد العلمية ويتعامل مع مواقع حفظ وتبادل الملفات على الإنترن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شاركة الدارسين زملائهم في التبادل المعرفي باستخدام شبكة الإنترن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AU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عار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عروض التقديـمي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werPoint Presentations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تضمن عرض للمادة العلمية للمحاضرات مزودة بالصور والارتباطات التشعبية لبعض المواقع الإلكترونية والمراج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أفلام التعليمي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nstructional film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فلام وعروض تفاعلية ذات صلة بالمقرر تعرض للطلبة في المحاضرة أو يقوم الطلبة بمشاهدتها من الإنترنت خارج وقت المحاض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جموعات العمل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tudy groups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حيث يشارك الدارسين ضمن مجموعات عمل صغيرة تلتقي كل أسبوع لمراجعة المادة العملية التي تم طرحها في المحاض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تخدام الوسائل التعليمية المناسب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لبعض المطابع التجار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دريبات العملية الأسبوع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حوار ، والمناقش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لم التعاون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لم الذات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عداد التقارير ، وأوراق البحث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نقد وتحليل الأعمال المنفذ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عارف المكتس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شف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 أبحاث و كتابة تقار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طبيق 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 الانتهاء من دراسة المقرر ينبغي أن يكتسب الطالب عدة مهارات ه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القدرة على الملاحظة وفهم وتحليل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يعرف استراتجيات تنمية مهارات التفكير والنقد وحل المشكلات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عرض البحث داخل القاع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يستطيع إدارة فن الحوار والمناقش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 xml:space="preserve">إدراك القيم الجمالية في الأعمال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تمييز علاقة الضوء في إبراز الأشكال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وار و المناقش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رشة العم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ات نقاش صغي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علم التعاو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زيارات ميدانية للبيئة الخارج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جه إلى الكتب و المراجع والانترنت لإجراء البحوث و كتابة التقار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عداد و عرض التقارير البحث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حظة الطلبة و التعقيب عليهم بعد عرض البح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شف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رض بعض الأعمال الفنية ونقد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55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عامل مع الآخرين و تحمل المسؤول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ممارسة مهارات التواصل مع الآخر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درة على العمل ضمن فريق جماعي لانجاز تقرير بحث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قيادة فريق العم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التعبير عن الآراء و الأفكار المختلفة أمام الزملا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حمل مسئولية البحث عن معلومات جدي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درة على نقد ألأعمال الفنية للآخر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كوين فريق عمل لانجاز التكليفات داخل القاعة و التقارير البحث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اقشات جماع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رض أعمال وموضوعات فنية وتحليل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ويم الطالب إثناء ممارسته للعمل الجماع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حظة تفاعل الطالب مع الزملاء أثناء نقد العمل الف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ويم الإعمال الفنية الفردية والجماعية  بشكل دو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ة ع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بط الجانب النظري بالممارسات العملية التطبيق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رف على المفاهيم النظرية المتصلة بأعمال الحفر ، والطباعة ، وكذا خامات الحفر ، وأدواته التنفيذية ، وأهم الطرق المستخدمة في مجال الحفر ، إلى جانب دراسة أصول الطباعة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زويد الدارسين بالمعلومات ، والخبرات والمهارات المتصلة بطباعة المنسوجات ، وتنفيذ التطبيقات العمل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قد وتحليل ووصف الأعمال المنفذ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 xml:space="preserve">تسجيل المحاضرات و الواجبات  على </w:t>
            </w:r>
            <w:r>
              <w:rPr>
                <w:rFonts w:cs="Arial" w:ascii="Arial" w:hAnsi="Arial"/>
                <w:sz w:val="28"/>
                <w:szCs w:val="28"/>
              </w:rPr>
              <w:t>web c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شجيع الطالب على تصفح الانترنت و استخراج صور لرسومات فنية عالمية ومح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شجيع الطالب على مقارنة أعماله البحثية والتصاميم الفنية بإعمال آخرين من خلال الانترن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 الطالب على طباعة البحو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 الطالب باستخدام الحاس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برمجية الباوربويب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 تقديم 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حركية النفس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عم الطلاب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3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اعات المكتبية ست ساعات أسبوعي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ستعانة بالطلبة المتميزين  و في مستويات دراسية في إرشاد زملائه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اصل باستخدام البريد الالكتروني بين الطلبة والم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0"/>
              </w:numPr>
              <w:spacing w:before="0" w:after="12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خدام أجهزة المحمول كأجهزة اتصال تعليمية حديثة بين الطلبة والمدرس خاصة عند الضرو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ناصرى، راف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فن الجرافيك المعاصر، المؤسسة العربية للدراسات والنشر، بيروت </w:t>
            </w:r>
            <w:r>
              <w:rPr>
                <w:rFonts w:cs="Arial" w:ascii="Arial" w:hAnsi="Arial"/>
                <w:sz w:val="28"/>
                <w:szCs w:val="28"/>
              </w:rPr>
              <w:t>199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ناصرى، راف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فن الجرافيك المعاصر، المؤسسة العربية للدراسات والنشر، بيروت </w:t>
            </w:r>
            <w:r>
              <w:rPr>
                <w:rFonts w:cs="Arial" w:ascii="Arial" w:hAnsi="Arial"/>
                <w:sz w:val="28"/>
                <w:szCs w:val="28"/>
              </w:rPr>
              <w:t>199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رشاد محمد سعيد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طور التاريخي وطرق التدريس لفن النسيج وطباعة المنسوجات ، مكتبة شهاب ، 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68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دريس فرج الله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شكيل اللوني في الطباعة ، المكتب الجامعي الحديث الإسكند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ind w:left="249" w:right="0" w:hanging="249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John &amp; Walker, “ Grephic Arts – Fundamentals. “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uil Kenmeth . w . Serigruphy . Silk Screen Techniques for the Artists . prentice . New Gersey 1965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cary Richard . Manual of  lithography . charles Scribner’s sons . New York 1976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okland- Wrigh –John,Etching and Engraving , New ,Etching and Engraving , New York Dover publications , 1973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nd,Arthur  Mayger, A history of  Engraving , New York , Dover publicationsM 196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0" w:leader="none"/>
                <w:tab w:val="right" w:pos="9140" w:leader="none"/>
              </w:tabs>
              <w:spacing w:before="280" w:after="2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ab/>
              <w:tab/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http://www.civilizationstory.com/tharwat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http://www.vam.ac.uk/index.html</w:t>
              </w:r>
            </w:hyperlink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http://www.louvre.fr/llv/commun/home.jsp?bmLocale=en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rial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http://www.youtube.com/watch?v=GzGjNp1V1CA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 التنظيمية الف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رمجيات مختلفة لعرض لوحات فنية من اعمال الطلبة واعمال من دول اخر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فلام توضع بعض الرسومات العالمية وبعض طرق الرسم بالخامات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قاعة محاضرات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ختبرات الحاسوب</w:t>
            </w:r>
          </w:p>
        </w:tc>
      </w:tr>
      <w:tr>
        <w:trPr>
          <w:trHeight w:val="1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از عرض برجكتور وشاشة عرض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از عرض الوسائط المتعددة وشاشة عرض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جهزة كمبيوتر 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جة إلى تجهيزات مخبريه خاص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ة مخصصة بطاولات تسمح بالتعلم 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واد وأدوات فنية كالألوان والكرتون والفراش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حواض ومغاسل للغسيل وتنظيف الأدوات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تاندات لعرض الأعمال الفن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وزيع استبانات على الطلبة في نهاية الفصل الدراسي للحصول على تقييم خاص 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فتاء لآراء الزملاء في محتوى المقر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ل حلقات جماعية للنقاش والحوار عما تم انجازه في هذا المقرر وكتابة تقارير جماع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أخرى لتقييم عملية التدريس من قبل المدرس أو 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قييم الزملاء في القسم لأداء عضو هيئة التدريس في تقديم المقرر و فعالية الأدو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راجعة الدورية للمقرر بناء على نتائج التعل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طوير المستمر للمقرر لمسايرة الاتجاهات الحديثة في مجال التربية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شكيل لجان من القسم لحضور والمساهمة في مناقشة الطلبة  في الأعمال الفنية 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اطلاع المستمر فيما يتعلق بالمقرر من خلال شبكة الانترنت و الإصدارات الحديث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أخذ بملاحظات أعضاء هيئة التدريس من الداخل و الخار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فتاء والتواصل مع المدارس المحلية خاصة التي يتواجد بها مدرس تربية 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 مستقلين، والتبادل بصورة دوريةً لتصحيح الاختبارات أو عينة من الواجبات مع طاقم تدريس من مؤسسة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خصيص وقت من المحاضرة لمناقشة الطلبة حول الإجابات النموذجية و مراجعة أوراق الإجاب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راجعة عينة من أوراق إجابات وأعمال الطلبة  من قبل بعض أعضاء هيئة التدري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شتراك أكثر من أستاذ في تصحيح المقرر و تجميع و رصد الدرج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حديث مصادر التعلم الخاصة بالمقررات للتأكد من مواكبته للتطورات المستحدث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قابلة  المقرر بمقررات مماثلة تقدم في أقسام مماثلة بالجامعات المحلية و الإقلي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راجعة توصيف المقرر بشكل دور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استعانة  بآراء العاملين في مجال التربية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فنانين والموجهين  و المشرف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2">
    <w:name w:val="رأس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izationstory.com/tharwat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louvre.fr/llv/commun/home.jsp?bmLocale=en" TargetMode="External"/><Relationship Id="rId6" Type="http://schemas.openxmlformats.org/officeDocument/2006/relationships/hyperlink" Target="http://www.youtube.com/watch?v=GzGjNp1V1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0:00Z</dcterms:created>
  <dc:creator>alansary</dc:creator>
  <dc:description/>
  <cp:keywords/>
  <dc:language>en-US</dc:language>
  <cp:lastModifiedBy>خالد محمد السعود</cp:lastModifiedBy>
  <cp:lastPrinted>2011-03-28T13:46:00Z</cp:lastPrinted>
  <dcterms:modified xsi:type="dcterms:W3CDTF">2011-03-28T10:47:00Z</dcterms:modified>
  <cp:revision>5</cp:revision>
  <dc:subject/>
  <dc:title/>
</cp:coreProperties>
</file>