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40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239"/>
      </w:tblGrid>
      <w:tr>
        <w:trPr>
          <w:trHeight w:val="1080" w:hRule="atLeast"/>
        </w:trPr>
        <w:tc>
          <w:tcPr>
            <w:tcW w:w="92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0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201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rtl w:val="true"/>
        </w:rPr>
        <w:t>توصيف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مقرر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ندس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5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فنية</w:t>
            </w:r>
          </w:p>
          <w:p>
            <w:pPr>
              <w:pStyle w:val="Normal"/>
              <w:jc w:val="center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جبارى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عو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صل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زو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ارس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هندس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قواع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هندس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نظو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بسطة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طبيقات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ارس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رسو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هندسي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هندسي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اعتيادي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،وأيضاً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أوتوكاد</w:t>
            </w:r>
            <w:r>
              <w:rPr>
                <w:rFonts w:cs="Simplified Arabic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راء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رسو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نمذج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ثلاثي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أبع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وتركي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منحني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والسطوح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تحويل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ثلاثي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أبع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Tahoma" w:hAnsi="Tahom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                    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275" w:right="0" w:hanging="360"/>
              <w:jc w:val="left"/>
              <w:rPr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فر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قدي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ح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إق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عالم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27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ق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د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ر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وا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ص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ر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27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ب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ند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جالا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قن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توكاد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باد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مارس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د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صم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قارنت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إعم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م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لم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Heading9"/>
        <w:bidi w:val="1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رفاق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للرس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هندسي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تقليد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محيط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أوتوكاد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يتضمنه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أساسي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كالقوائ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أشرط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موجه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أوامر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…الخ،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كيفي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تهيئ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بيئ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بدء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أوتوكاد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للرس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Verdana" w:hAnsi="Verdan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20" w:before="150" w:after="90"/>
              <w:ind w:left="72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أوتوكاد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كأدا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خط،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دائرة،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قوس،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خطوط…الخ،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أدوات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تعديل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كأدا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نسخ،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نقل،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مرآة…الخ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علاو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ذلك،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مزايا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مساعد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كنمط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ثب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كائنات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زاوي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تعقب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قطبي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الكتل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كيفي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تحك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بأنواع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أوزان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خطوط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تنظي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طبقات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غيرها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فقرات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Verdana" w:hAnsi="Verdana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هندسي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كيفي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إنجاز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مرةً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هندسي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تقليدية،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مر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أوتوكاد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Verdana" w:hAnsi="Verdan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tLeast" w:line="320" w:before="150" w:after="90"/>
              <w:ind w:left="72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إضاف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نصوص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رسو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هندسي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هندسي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اعتيادي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رسو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هندسي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منجز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أوتوكاد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أبعاد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رسو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منجز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بالرس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هندسي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اعتيادي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وضع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أبعاد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رسو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أوتوكاد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Verdana" w:hAnsi="Verdana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مناظير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هندسي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قواعد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رسمها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هندسي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اعتيادي،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إضاف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يعتبر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مدخل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حيز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ثلاثي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أبعاد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أوتوكاد،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نماذج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ثلاثي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أبعاد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أوتوكاد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كيفي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إنشاؤها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معاينتها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تعديلها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تظليلها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تصييرها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لتحسين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مظهرها</w:t>
            </w:r>
            <w:r>
              <w:rPr>
                <w:rFonts w:cs="Simplified Arabic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إسقاط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متعامد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هندسي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اعتيادي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قواعد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إنشاء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مساقط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متعامد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للنموذج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مجس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فيما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يتعلق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بموضوع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إسقاط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متعامد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أوتوكاد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كشف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أوتوكاد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تخيٌل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استنتاج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مساقط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متعامد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ثلاثي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أبعاد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Verdana" w:hAnsi="Verdan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مساقط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مقطوع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هندسي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اعتيادي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قواعد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تظليل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Verdana" w:hAnsi="Verdana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تهشير</w:t>
            </w:r>
            <w:r>
              <w:rPr>
                <w:rFonts w:cs="Simplified Arabic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مساقط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بالإضاف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بأدوات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أوتوكاد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تُستخد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للحصول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مساقط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مقطوع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Verdana" w:hAnsi="Verdana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Simplified Arabic"/>
                <w:color w:val="000000"/>
                <w:sz w:val="32"/>
                <w:szCs w:val="32"/>
              </w:rPr>
            </w:pP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مساعد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يوفٌرها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أوتوكاد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أكثر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ستخداماً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فائد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لمجال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هندسي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كأدا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آل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حاسب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أدا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مساحات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أدا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خصائص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كتلي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للمجسمات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غيرها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Verdana" w:hAnsi="Verdan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Verdana" w:hAnsi="Verdana" w:cs="Simplified Arabic"/>
                <w:color w:val="000000"/>
                <w:sz w:val="32"/>
                <w:szCs w:val="32"/>
              </w:rPr>
            </w:pP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طباع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رسو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أوتوكاد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يتطلبه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إعدادات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للحصول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نسخ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نهائي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مطبوع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للرس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ورق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مقياس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محددين</w:t>
            </w:r>
            <w:r>
              <w:rPr>
                <w:rFonts w:cs="Simplified Arabic" w:ascii="Verdana" w:hAnsi="Verdana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Verdana" w:hAnsi="Verdana" w:cs="Simplified Arabic"/>
                <w:color w:val="000000"/>
                <w:sz w:val="32"/>
                <w:szCs w:val="32"/>
              </w:rPr>
            </w:pP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إعدادات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بيئ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أوتوكاد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تمنح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مستخد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شاشة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رسم،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حجم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مؤشر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أوتوكاد،وعدد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أسطر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موجه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أوامر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أوتوكاد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وغيرها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إعدادات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ascii="Verdana" w:hAnsi="Verdana" w:eastAsia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196"/>
        <w:gridCol w:w="2044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محتو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قر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/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"/>
                <w:bCs/>
                <w:rtl w:val="true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rtl w:val="true"/>
              </w:rPr>
              <w:t>أبحاث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ورسومات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60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هندس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ام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هندس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دوات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عتياد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ع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هندس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سل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هندسي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ي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عاص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هند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د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عالم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اوربوي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Heading7"/>
              <w:numPr>
                <w:ilvl w:val="0"/>
                <w:numId w:val="2"/>
              </w:numPr>
              <w:bidi w:val="1"/>
              <w:spacing w:before="240" w:after="120"/>
              <w:ind w:left="1215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عا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ع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ذهني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A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انت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نبغ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كت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هي</w:t>
            </w:r>
            <w:r>
              <w:rPr>
                <w:b/>
                <w:bCs/>
                <w:sz w:val="28"/>
                <w:szCs w:val="28"/>
                <w:rtl w:val="true"/>
                <w:lang w:val="en-A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راء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Simplified Arabic"/>
                <w:color w:val="000000"/>
                <w:sz w:val="32"/>
                <w:sz w:val="32"/>
                <w:szCs w:val="32"/>
                <w:rtl w:val="true"/>
              </w:rPr>
              <w:t>الرسو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ق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بحث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قاع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منحنيات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والسطوح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Calibri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إدر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جما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ضو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إبر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أشك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ختلف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ب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إ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15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ق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صم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ث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ئ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صم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ند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لي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توك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س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م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ندس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web ct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سج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</w:rPr>
              <w:t>web ct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ات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US"/>
              </w:rPr>
              <w:t xml:space="preserve">         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نمذج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ثلاثي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أبعاد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وتركيب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Simplified Arabic"/>
                <w:color w:val="000000"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و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هندس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س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اكمية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ص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ا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قصير</w:t>
            </w:r>
            <w:r>
              <w:rPr>
                <w:rFonts w:cs="AL-Mohanad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ي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ميز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ملائه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spacing w:before="0" w:after="12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م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5"/>
        <w:ind w:left="0" w:right="0" w:hanging="0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ح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صع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فتاح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هندس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32"/>
                <w:szCs w:val="32"/>
              </w:rPr>
              <w:t>AutoCAD 2007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7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</w:rPr>
              <w:t>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شلح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implified Arabic"/>
                  <w:color w:val="000000"/>
                  <w:sz w:val="32"/>
                  <w:sz w:val="32"/>
                  <w:szCs w:val="32"/>
                  <w:rtl w:val="true"/>
                </w:rPr>
                <w:t>مصطفى</w:t>
              </w:r>
              <w:r>
                <w:rPr>
                  <w:rStyle w:val="InternetLink"/>
                  <w:rFonts w:cs="Calibri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color w:val="000000"/>
                  <w:sz w:val="32"/>
                  <w:sz w:val="32"/>
                  <w:szCs w:val="32"/>
                  <w:rtl w:val="true"/>
                </w:rPr>
                <w:t>محمد</w:t>
              </w:r>
            </w:hyperlink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حت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لاث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بع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Simplified Arabic"/>
                <w:color w:val="000000"/>
                <w:sz w:val="32"/>
                <w:szCs w:val="32"/>
              </w:rPr>
              <w:t>3D AutoCAD 2008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8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مور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ور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ام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Fonts w:cs="Simplified Arabic"/>
                  <w:color w:val="000000"/>
                  <w:sz w:val="32"/>
                  <w:szCs w:val="32"/>
                </w:rPr>
                <w:t>AutoCAD 2007</w:t>
              </w:r>
              <w:r>
                <w:rPr>
                  <w:rStyle w:val="InternetLink"/>
                  <w:rFonts w:cs="Simplified Arabic"/>
                  <w:color w:val="000000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color w:val="000000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color w:val="000000"/>
                  <w:sz w:val="32"/>
                  <w:sz w:val="32"/>
                  <w:szCs w:val="32"/>
                  <w:rtl w:val="true"/>
                </w:rPr>
                <w:t>و</w:t>
              </w:r>
              <w:r>
                <w:rPr>
                  <w:rStyle w:val="InternetLink"/>
                  <w:rFonts w:cs="Calibri"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color w:val="000000"/>
                  <w:sz w:val="32"/>
                  <w:szCs w:val="32"/>
                </w:rPr>
                <w:t>AutoCAD LT 2007</w:t>
              </w:r>
              <w:r>
                <w:rPr>
                  <w:rStyle w:val="InternetLink"/>
                  <w:rFonts w:cs="Simplified Arabic"/>
                  <w:color w:val="000000"/>
                  <w:sz w:val="32"/>
                  <w:szCs w:val="32"/>
                  <w:rtl w:val="true"/>
                </w:rPr>
                <w:t xml:space="preserve"> - </w:t>
              </w:r>
            </w:hyperlink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علوم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اشر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7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</w:rPr>
              <w:t>3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زعموط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عب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ك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ا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هندس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طاب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ـــرى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4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شكر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م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غداد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ه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هندس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توك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دو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هندس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رجا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رابل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يبي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2005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spacing w:before="280" w:after="280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</w:rPr>
              <w:t>5-Russi J. Drawing &amp; Design. D.B. Caraporeval Sons and Company Private LTD. Indiana, 1969.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6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Cs w:val="32"/>
              </w:rPr>
              <w:t>Bertoline ( FUNDAMENTALS OF GROPHICS COMMUNICATIN ) third ed. McGrow-Hill Publishers 2002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7.  Fundamentals of Geometric Dimensioning and Tolerancing by Alex Krulikowski Delmar Learning, 2nd edition, 1997.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Simplified Arabic"/>
                <w:color w:val="000000"/>
                <w:sz w:val="32"/>
                <w:szCs w:val="32"/>
              </w:rPr>
              <w:t>8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Cs w:val="32"/>
              </w:rPr>
              <w:t>Engineering Drawing and Design by David Madsen Delmar Learning, 2nd edition, 1995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spacing w:before="0" w:after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9.  Engineering Drawing and Graphic Technology by Thomas E. French, et al McGraw-Hill Higher Education, 14th edition, 1993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ر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ان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لليج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ش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ويز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نولوجي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ندس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ج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حد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هر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قاهر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Cs w:val="32"/>
              </w:rPr>
              <w:t>1987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modernartmuseum.gov.eg/index.htm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hyperlink r:id="rId6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civilizationstory.com/tharwat</w:t>
              </w:r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5" w:hanging="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www.abcgallery.com</w:t>
              </w:r>
            </w:hyperlink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75" w:after="75"/>
              <w:ind w:left="0" w:right="74" w:hanging="0"/>
              <w:jc w:val="center"/>
              <w:rPr>
                <w:rFonts w:ascii="Verdana" w:hAnsi="Verdana" w:cs="Simplified Arabic"/>
                <w:color w:val="808080"/>
                <w:sz w:val="32"/>
                <w:szCs w:val="32"/>
              </w:rPr>
            </w:pPr>
            <w:hyperlink r:id="rId8" w:tgtFrame="_blank">
              <w:r>
                <w:rPr>
                  <w:rStyle w:val="InternetLink"/>
                  <w:rFonts w:cs="Simplified Arabic" w:ascii="Arial" w:hAnsi="Arial"/>
                  <w:sz w:val="32"/>
                  <w:szCs w:val="32"/>
                  <w:u w:val="single"/>
                </w:rPr>
                <w:t>http://www.britishmuseum.org/default.aspx</w:t>
              </w:r>
            </w:hyperlink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L-Mohanad"/>
                <w:sz w:val="28"/>
                <w:szCs w:val="28"/>
                <w:lang w:bidi="ar-JO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  <w:tab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رم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ا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ند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ف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ض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س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خا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وب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جكت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ول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بري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ص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طاو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ند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المساط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ثلث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شار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اق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تان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ندسية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ب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ف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ل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نق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نجاز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ساي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هند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شك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ج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سا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جز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عل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صد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لاحظ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رج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ف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كا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ص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د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ا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خصي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موذ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شت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ج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ص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أك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كب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طو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حد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اب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قس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جام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قليم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هند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0"/>
        </w:tabs>
        <w:ind w:left="1275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cs="Arial"/>
      <w:b/>
      <w:bCs/>
      <w:i/>
      <w:iCs/>
      <w:sz w:val="26"/>
      <w:szCs w:val="26"/>
      <w:lang w:val="en-US" w:bidi="ar-SA"/>
    </w:rPr>
  </w:style>
  <w:style w:type="character" w:styleId="7Char">
    <w:name w:val="عنوان 7 Char"/>
    <w:qFormat/>
    <w:rPr>
      <w:rFonts w:ascii="Calibri" w:hAnsi="Calibri" w:cs="Arial"/>
      <w:sz w:val="24"/>
      <w:szCs w:val="24"/>
      <w:lang w:val="en-AU" w:bidi="ar-SA"/>
    </w:rPr>
  </w:style>
  <w:style w:type="character" w:styleId="9Char">
    <w:name w:val="عنوان 9 Char"/>
    <w:qFormat/>
    <w:rPr>
      <w:rFonts w:ascii="Arial" w:hAnsi="Arial" w:cs="Arial"/>
      <w:sz w:val="22"/>
      <w:szCs w:val="22"/>
      <w:lang w:val="en-AU" w:bidi="ar-SA"/>
    </w:rPr>
  </w:style>
  <w:style w:type="character" w:styleId="Char">
    <w:name w:val="تذييل الصفحة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  <w:lang w:val="en-US" w:bidi="ar-SA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elwafurat.com/locate.aspx?mode=1&amp;search=author1&amp;entry=&#1605;&#1589;&#1591;&#1601;&#1609; &#1605;&#1581;&#1605;&#1583; &#1605;&#1588;&#1604;&#1581;" TargetMode="External"/><Relationship Id="rId4" Type="http://schemas.openxmlformats.org/officeDocument/2006/relationships/hyperlink" Target="http://www.neelwafurat.com/itempage.aspx?id=lbb152221-113747&amp;search=books" TargetMode="External"/><Relationship Id="rId5" Type="http://schemas.openxmlformats.org/officeDocument/2006/relationships/hyperlink" Target="http://www.modernartmuseum.gov.eg/index.htm" TargetMode="External"/><Relationship Id="rId6" Type="http://schemas.openxmlformats.org/officeDocument/2006/relationships/hyperlink" Target="http://www.civilizationstory.com/tharwat/" TargetMode="External"/><Relationship Id="rId7" Type="http://schemas.openxmlformats.org/officeDocument/2006/relationships/hyperlink" Target="http://www.abcgallery.com/" TargetMode="External"/><Relationship Id="rId8" Type="http://schemas.openxmlformats.org/officeDocument/2006/relationships/hyperlink" Target="http://www.britishmuseum.org/default.aspx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2:47:00Z</dcterms:created>
  <dc:creator>impror</dc:creator>
  <dc:description/>
  <cp:keywords/>
  <dc:language>en-US</dc:language>
  <cp:lastModifiedBy>خالد محمد السعود</cp:lastModifiedBy>
  <cp:lastPrinted>2011-03-28T13:24:00Z</cp:lastPrinted>
  <dcterms:modified xsi:type="dcterms:W3CDTF">2011-03-28T10:24:00Z</dcterms:modified>
  <cp:revision>14</cp:revision>
  <dc:subject/>
  <dc:title> </dc:title>
</cp:coreProperties>
</file>