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0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>
          <w:trHeight w:val="1080" w:hRule="atLeast"/>
        </w:trPr>
        <w:tc>
          <w:tcPr>
            <w:tcW w:w="92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4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 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20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ويل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سم تشكي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ند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>تعريف الدارسين على أهم برامج الرسم باستخدام الحاسب ، والتدريب على استخدام هذه البرامج في إنتاج الرسوم والأعمال الفنية  ثنائية ، و ثلاثية الأبعاد ، وكيف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تعديلها ، والتحكم في خصائص العناصر المكونة لها ، إلى جانب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إضافة النصوص ، والتأثيرات الملائم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وإتقان المهارات التي تمكن الدارسين من إعادة تمثيل ، وإنشاء تجربة العمل الفني التقليدي باستخدام الأدوات الرقمية المعاصر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عريف الرس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الجرافيكي ، و أهميت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صطلحات المستخدمة في برامج الرس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برامج الرس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أولا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كورل در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relDra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before="280" w:after="280"/>
              <w:ind w:left="386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ثانيا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أدوبي إلليستريت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 Illustrat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before="0" w:after="200"/>
              <w:ind w:left="38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ثالثا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أدوبي فوتوشوب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 Photosho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عريف بأدوات الرسم الأساس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صوص والرموز، و التخطيطات البيانية ، وأدوات كتابة النصو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إنشاء عناصر الرسم الأساس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ألوان والمؤثرات ، و كيفية عمل الألوان، و العمل مع الألوان الرقم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ضع الرسومات حيث ينبغي لها أن تكون على شبكة الويب أو في برامج أخرى أو إرسالها إلى الطباع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نجاز المهام ذات الطابع التكرار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lang w:val="en-A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محتوى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 xml:space="preserve">: </w:t>
            </w:r>
            <w:r>
              <w:rPr>
                <w:rFonts w:ascii="Arial" w:hAnsi="Arial" w:cs="AL-Mohanad"/>
                <w:bCs/>
                <w:rtl w:val="true"/>
              </w:rPr>
              <w:t>حاسو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 xml:space="preserve">/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بحاث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رسو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ستخدام برامج الرسم الجرافيكي ، وأدوات الرسم ، والتحديد ، والتلوين ، والشفائف ، والفلاتر ، وغير ذل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إنشاء الرسوم الإيمائية، ورسوم الدرجات اللونية، ورسوم خطوط الكفاف باستخدام لوح ، وقلم الرسم الحسّاس للضغ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رجمة نظرية الألوان التقليدية إلى أدوات الألوان الرقم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حاكاة قماش وورق الرس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إنشاء مواد الرسم المختلط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جهيز بيئة المرسم المثالي، والعمل باستخدام لوح ، وقلم الرس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إنشاء الرسوم باستعمال الفرش، وأدوات الرسم الأخرى  ف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INTER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toshop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، وتحسين أساليب التعبير الفني الخاصة ، عن طريق الجمع بين كل هذه الأدوا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خدام محركات البحث ، وقواعد المعلومات لجمع المعارف المتصلة بالمقر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إعداد العروض التقديمية والأفلام التعليمية القصيرة باستخدام البرمجيات المتاحة على الحاسب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werPoint, Windows Movie Mak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نزي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pload, downlo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لفات والمواد العلمية والتعامل مع مواقع حفظ وتبادل الملفات على الإنترن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شاركة في التبادل المعرفي باستخدام شبكة الإنترن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795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عروض التقديم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werPoint Presentation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تضمن عرض للمادة العلمية للمحاضرات مزودة بالصور والارتباطات التشعبية لبعض المواقع الإلكترونية والمراج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795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فلام التعليم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tructional fil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فلام وعروض تفاعلية ذات صلة بالمقرر تعرض للدارسين في المحاضر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و تطالع  خارج وقت المحاضرة عبر الإنترن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795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جموعات العم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udy grou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يث يشارك الدارسين ضمن مجموعات عمل صغيرة تلتقي كل أسبوع لمراجعة المادة العملية التي تم طرحها في المحاض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لازم الجانب النظري بالممارسات التطبيق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خدام الوسائل التعليمية المناس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ستعراض بعض الأعمال الفنية والرسوم المختلف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إعداد التقارير ، وأوراق البح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795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لا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وا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قو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مارست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جم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ض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فترا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ملا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ج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ز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زويد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تا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ح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اش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3"/>
              <w:numPr>
                <w:ilvl w:val="0"/>
                <w:numId w:val="8"/>
              </w:numPr>
              <w:spacing w:before="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كوراني ، نبي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حترف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 ILLustrator CS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، شعاع للنشر ، والعلو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شلح ،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مصطفى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محمد </w:t>
              </w:r>
            </w:hyperlink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إحترف الرسم ثلاثي الأبعاد في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 AutoCAD 20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، دار القلم العربي، دار البرا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شيرثراينن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،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بندارفيز</w:t>
              </w:r>
            </w:hyperlink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لوحة الفنان للرسم في فوتوشو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toshop C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وباينت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IN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، الدار العربية للعلو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الهلاوي</w:t>
              </w:r>
            </w:hyperlink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، وائ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بحار في عالم الجرافيك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 Max 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، دار الكتب العلمية للنشر والتوزي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ثري دي ستوديو ماكس لنظام ويندو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، مكتبة لبنان ناشرو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 الإض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جارودي</w:t>
              </w:r>
            </w:hyperlink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، ناديا سعيد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فوتوشوب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للتصميم والإعل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outoushoub 99 lltsmim walia'lan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، الدار العربية للعلو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ويلمور، ب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دوبي فوتوشوب تقني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ستديو،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 Photoshop C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، ترجمة و تحقيق مركز التعريب والبرمجة ، الدار العربية للعلو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كيلبي</w:t>
              </w:r>
            </w:hyperlink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، سكو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وتوشوب سي إس لمحترفي التصوير الرقم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يجيتا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رجمة، تحقي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ركز التعريب والبرمجة، الدار العربية للعلو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أدوبي إلليسترويتور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الدار العربية للعلو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جموعة مؤلفي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يف تستخدم ماكروميديا فلاش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M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أكشن سكريبت 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مكتبة لبنان ناشرو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Adobe Flash CS4 Profession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، ترجمة و تحقيق  أوليغ عوكي، الدار العربية للعلوم ـ ناشر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حمد كامل عبد الحافظ – الخدع البصرية بالأدوب فوتوشوب – دار الكتب العلمية للنشر والتوزيع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دوبى فوتوشوب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دورات دراسية معتمدة – الناشرون مكتبة لبنان – 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SA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ص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فر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ند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زوي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خصص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ند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</w:p>
        </w:tc>
      </w:tr>
      <w:tr>
        <w:trPr>
          <w:trHeight w:val="4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ند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در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س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780" w:right="1780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khbar MT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605;&#1589;&#1591;&#1601;&#1609; &#1605;&#1581;&#1605;&#1583; &#1605;&#1588;&#1604;&#1581;" TargetMode="External"/><Relationship Id="rId4" Type="http://schemas.openxmlformats.org/officeDocument/2006/relationships/hyperlink" Target="http://www.neelwafurat.com/locate.aspx?mode=1&amp;search=author1&amp;entry=&#1588;&#1610;&#1585;&#1579;&#1585;&#1575;&#1610;&#1606;&#1606; - &#1576;&#1606;&#1583;&#1575;&#1585;&#1601;&#1610;&#1586;" TargetMode="External"/><Relationship Id="rId5" Type="http://schemas.openxmlformats.org/officeDocument/2006/relationships/hyperlink" Target="http://www.neelwafurat.com/locate.aspx?mode=1&amp;search=author1&amp;entry=&#1608;&#1575;&#1574;&#1604; &#1575;&#1604;&#1607;&#1604;&#1575;&#1608;&#1610;" TargetMode="External"/><Relationship Id="rId6" Type="http://schemas.openxmlformats.org/officeDocument/2006/relationships/hyperlink" Target="http://www.neelwafurat.com/locate.aspx?mode=1&amp;search=author1&amp;entry=&#1606;&#1575;&#1583;&#1610;&#1575; &#1587;&#1593;&#1610;&#1583; &#1580;&#1575;&#1585;&#1608;&#1583;&#1610;" TargetMode="External"/><Relationship Id="rId7" Type="http://schemas.openxmlformats.org/officeDocument/2006/relationships/hyperlink" Target="http://www.neelwafurat.com/locate.aspx?mode=1&amp;search=author1&amp;entry=&#1587;&#1603;&#1608;&#1578; &#1603;&#1610;&#1604;&#1576;&#1610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24:00Z</dcterms:created>
  <dc:creator>عبدالمجيد</dc:creator>
  <dc:description/>
  <cp:keywords/>
  <dc:language>en-US</dc:language>
  <cp:lastModifiedBy>خالد محمد السعود</cp:lastModifiedBy>
  <cp:lastPrinted>2011-03-29T12:15:00Z</cp:lastPrinted>
  <dcterms:modified xsi:type="dcterms:W3CDTF">2011-03-29T09:15:00Z</dcterms:modified>
  <cp:revision>3</cp:revision>
  <dc:subject/>
  <dc:title> </dc:title>
</cp:coreProperties>
</file>