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  <w:gridCol w:w="239"/>
      </w:tblGrid>
      <w:tr>
        <w:trPr>
          <w:trHeight w:val="1080" w:hRule="atLeast"/>
        </w:trPr>
        <w:tc>
          <w:tcPr>
            <w:tcW w:w="9201" w:type="dxa"/>
            <w:tcBorders/>
          </w:tcPr>
          <w:tbl>
            <w:tblPr>
              <w:bidiVisual w:val="true"/>
              <w:tblW w:w="10244" w:type="dxa"/>
              <w:jc w:val="left"/>
              <w:tblInd w:w="-19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7898"/>
            </w:tblGrid>
            <w:tr>
              <w:trPr>
                <w:trHeight w:val="1135" w:hRule="atLeast"/>
              </w:trPr>
              <w:tc>
                <w:tcPr>
                  <w:tcW w:w="2346" w:type="dxa"/>
                  <w:tcBorders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075690" cy="58039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580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هيئة الوطنية للتقويم والاعتماد الأكاديمي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/>
                      <w:sz w:val="28"/>
                      <w:sz w:val="28"/>
                      <w:szCs w:val="28"/>
                      <w:rtl w:val="true"/>
                    </w:rPr>
                    <w:t>المملكة العربية السعودية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40" w:after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موذج توصيف مقرر دراسي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جامعة الملك فيصل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قسم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تربية الفنية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عريف بالمقرر الدراسي ومعلومات عامة عنه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اسم ورمز المقرر الدراسي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فنون الإسلامية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304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ترف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عدد الساعات المعتمدة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ساعتان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البرنامج أو البرامج الذي يقدم ضمنه المقرر الدراسي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بكالوريوس التربية الفنية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في حال وجود مقرر اختياري عام في عدة برامج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بيّن هذا بدلاً من إعداد قائمة بهذه البرامج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تخصص اجبارى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0" w:hanging="360"/>
              <w:jc w:val="left"/>
              <w:rPr/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اسم عضو هيئة التدريس المسئول عن المقرر الدراسي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 xml:space="preserve">عزت الأنصارى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السنة أو المستوى الأكاديمي الذي يعطى فيه المقرر الدراسي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المستوى ا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لخامس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المتطلبات السابقة لهذا المقرر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):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ترف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0" w:hanging="360"/>
              <w:jc w:val="left"/>
              <w:rPr/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 xml:space="preserve">المتطلبات الآنية لهذا المقرر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):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لا توج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موقع تقديم المقرر إن لم يكن داخل المبنى الرئيس للمؤسسة التعليمية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كلية التربية – جامعة الملك فيصل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7"/>
        <w:bidi w:val="1"/>
        <w:spacing w:before="240" w:after="240"/>
        <w:jc w:val="left"/>
        <w:rPr>
          <w:rFonts w:ascii="Arial" w:hAnsi="Arial" w:cs="Arial"/>
          <w:b/>
          <w:b/>
          <w:bCs/>
          <w:sz w:val="28"/>
          <w:szCs w:val="28"/>
          <w:lang w:val="en-US"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JO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val="en-US" w:bidi="ar-JO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JO"/>
        </w:rPr>
        <w:t>الأهداف</w:t>
      </w:r>
      <w:r>
        <w:rPr>
          <w:rFonts w:cs="Arial" w:ascii="Arial" w:hAnsi="Arial"/>
          <w:b/>
          <w:bCs/>
          <w:sz w:val="28"/>
          <w:szCs w:val="28"/>
          <w:rtl w:val="true"/>
          <w:lang w:val="en-US" w:bidi="ar-JO"/>
        </w:rPr>
        <w:t xml:space="preserve">: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صف موجز لنتائج التعلم الأساسية للطلبة المسجلين في المقر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تعريف الطلاب بالفنون الإسلامية ، وطابعها، وقيمها الجمالية ، وسماتها المميزة بين مختلف الفنون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دراسة العوامل الحضارية ، والفكرية التي أثرت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فنون الاسلامية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تعرف على مجالات الفنون الإسلامية كالتصوير ، والزخرفة ، والعمارة ، والفنون التطبيقية المختلف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دراسة طرز الفن الإسلامي في بعض العصور ، أو الحقب الإسلامي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أموية ، والعباسية، والفاطمية والأيوبية ، والمملوكية ، والأندلسية ، والعثماني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تدريب على عمل دراسات نقدية تحليلية تتناول نماذج فنية مختارة تمثل بعض مجالات الفن الإسلامي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ف بإيجاز أية خطط يتم تنفيذها لتطوير وتحسين  المقرر الدراس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ثل الاستخدام المتزايد لتقنية المعلومات أو مراجع الإنترنت، والتغييرات في  المحتوى كنتيجة للأبحاث الجديدة في مجال الدراس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.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61" w:right="0" w:hanging="360"/>
              <w:jc w:val="left"/>
              <w:rPr>
                <w:rFonts w:ascii="Arial" w:hAnsi="Arial" w:cs="Arial"/>
                <w:lang w:val="en-AU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AU"/>
              </w:rPr>
              <w:t>مقارنة مفردات المقرر بما يتم تقديمه في جامعات أخرى محلية وإقليمية وعالمية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61" w:right="0" w:hanging="360"/>
              <w:jc w:val="left"/>
              <w:rPr/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استخدام المتقن للأدوات والخامات الفنية وطرق السلامة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61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ستخدام محركات البحث ، وقواعد المعلومات لجمع المعارف المتصلة   بالمقرر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61" w:right="0" w:hanging="360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تناول المعلومات ، والخبرات في التربية الفنية ، ومجالاتها المختلفة ، باستخدام وسائل الاتصال ، والتقنيات الحديثة وبعض برامج الرسم الحاسوبية البسيط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ar-JO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المشاركة في التبادل المعرفي باستخدام شبكة الإنترنت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تنفيذ بعض الممارسات العملية المبدئية في الرسم ، والتصميم ومقارنتها بإعمال الطلبة في جامعات عالمية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200"/>
              <w:ind w:left="1275" w:right="0" w:hanging="0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AU"/>
              </w:rPr>
              <w:t xml:space="preserve"> </w:t>
            </w:r>
          </w:p>
        </w:tc>
      </w:tr>
    </w:tbl>
    <w:p>
      <w:pPr>
        <w:pStyle w:val="Heading9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وصيف المقرر الدراس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نبغي إرفاق توصيف عام في الاستمارة المستخدمة في النشرة التعريفية أو الدليل </w:t>
      </w:r>
      <w:r>
        <w:rPr>
          <w:b/>
          <w:bCs/>
          <w:sz w:val="28"/>
          <w:szCs w:val="28"/>
          <w:rtl w:val="true"/>
        </w:rPr>
        <w:t xml:space="preserve">). 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ات التي  ينبغي تناول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قائمة 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اعات التدريس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مقصود بفنون الحضارة الإسلامية وأنماطها ، وظروف نشأتها ، وخصائصها المكاني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before="0" w:after="2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جالات فنون الحضارة الإسلامية ، ووظائفها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عوامل الحضارية ، والفكرية التي أثرت على فنون الحضارة الإسلامية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وحدة فنون الحضارة الإسلامي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فلسفة فنون الحضارة الإسلامي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قيم النفعية ، والقيم الجمالية في فنون الحضارة الإسلامي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before="0" w:after="2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كانة فنون الحضارة الإسلامية بين الفنون العالمي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0" w:after="2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دراسة مقارنة بين أشكال العمارة الإسلامية سواءً المساجد أو المباني من حيث الشكل العام ونظام البناء والتصميم الهندسي وأشكال المآذن والقباب والوحدات الزخرفية المستخدمة من الداخل والخارج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تعرف على المصادر التي استقى منها عناصره وكيفية تناولها وتحويرها لخدمة الشكل سواءً في العمارة أو الفنون التطبيقية المختلف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دراسة تحليلية لاستنباط القيم الجمالية في فنون الحضارة الإسلامية بمجالاتها المختلفة ومعرفة العلاقة بين الشكل والوظيفة وارتباط كل منهما بالآخر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تطبيقات عملية مبسطة لبعض مظاهر فن الحضارة الإسلامي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870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621"/>
        <w:gridCol w:w="1196"/>
        <w:gridCol w:w="2044"/>
        <w:gridCol w:w="1980"/>
      </w:tblGrid>
      <w:tr>
        <w:trPr>
          <w:trHeight w:val="647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 xml:space="preserve">مكونات المقرر الدراسي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إجمالي عدد ساعات التدريس لكل فصل دراسي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ab/>
              <w:tab/>
            </w:r>
          </w:p>
        </w:tc>
      </w:tr>
      <w:tr>
        <w:trPr>
          <w:trHeight w:val="104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  <w:rtl w:val="true"/>
              </w:rPr>
              <w:t>المحاضرة</w:t>
            </w:r>
            <w:r>
              <w:rPr>
                <w:rFonts w:cs="Arial" w:ascii="Arial" w:hAnsi="Arial"/>
                <w:bCs/>
                <w:rtl w:val="true"/>
              </w:rPr>
              <w:t>:</w:t>
            </w:r>
            <w:r>
              <w:rPr>
                <w:rFonts w:cs="Arial" w:ascii="Arial" w:hAnsi="Arial"/>
                <w:bCs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en-AU"/>
              </w:rPr>
            </w:pPr>
            <w:r>
              <w:rPr>
                <w:rFonts w:cs="Arial" w:ascii="Arial" w:hAnsi="Arial"/>
                <w:bCs/>
                <w:rtl w:val="true"/>
                <w:lang w:val="en-A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  <w:rtl w:val="true"/>
              </w:rPr>
              <w:t>مادة  الدرس</w:t>
            </w:r>
            <w:r>
              <w:rPr>
                <w:rFonts w:cs="Arial" w:ascii="Arial" w:hAnsi="Arial"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ascii="Arial" w:hAnsi="Arial"/>
                <w:rtl w:val="true"/>
                <w:lang w:val="en-AU"/>
              </w:rPr>
              <w:t>محتوى المقر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  <w:rtl w:val="true"/>
              </w:rPr>
              <w:t>المختبر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ascii="Arial" w:hAnsi="Arial"/>
                <w:rtl w:val="true"/>
                <w:lang w:val="en-AU"/>
              </w:rPr>
              <w:t>لا يوج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  <w:rtl w:val="true"/>
              </w:rPr>
              <w:t>نظري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2</w:t>
            </w:r>
            <w:r>
              <w:rPr>
                <w:rFonts w:cs="Arial" w:ascii="Arial" w:hAnsi="Arial"/>
                <w:rtl w:val="true"/>
                <w:lang w:val="en-AU"/>
              </w:rPr>
              <w:t xml:space="preserve"> </w:t>
            </w:r>
            <w:r>
              <w:rPr>
                <w:rFonts w:ascii="Arial" w:hAnsi="Arial"/>
                <w:rtl w:val="true"/>
                <w:lang w:val="en-AU"/>
              </w:rPr>
              <w:t>ساع</w:t>
            </w:r>
            <w:r>
              <w:rPr>
                <w:rFonts w:ascii="Arial" w:hAnsi="Arial"/>
                <w:rtl w:val="true"/>
                <w:lang w:val="en-AU"/>
              </w:rPr>
              <w:t>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  <w:rtl w:val="true"/>
              </w:rPr>
              <w:t>أخرى</w:t>
            </w:r>
            <w:r>
              <w:rPr>
                <w:rFonts w:cs="Arial" w:ascii="Arial" w:hAnsi="Arial"/>
                <w:bCs/>
                <w:rtl w:val="true"/>
              </w:rPr>
              <w:t>:</w:t>
            </w:r>
            <w:r>
              <w:rPr>
                <w:rFonts w:ascii="Arial" w:hAnsi="Arial"/>
                <w:b/>
                <w:b/>
                <w:rtl w:val="true"/>
              </w:rPr>
              <w:t xml:space="preserve">أبحاث </w:t>
            </w:r>
            <w:r>
              <w:rPr>
                <w:rFonts w:ascii="Arial" w:hAnsi="Arial"/>
                <w:b/>
                <w:b/>
                <w:rtl w:val="true"/>
              </w:rPr>
              <w:t>ومناقشات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870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647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ساعات دراسة خاصة إضافية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ساعات التعلم المتوقع أن يستوفيها الطالب أسبوعياً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ينبغي أن يمثل هذا المتوسط لكل فصل دراسي وليس المطلوب لكل أسبوع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):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8655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24"/>
        <w:gridCol w:w="1261"/>
        <w:gridCol w:w="1211"/>
      </w:tblGrid>
      <w:tr>
        <w:trPr>
          <w:trHeight w:val="658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طوير نتائج التعلم في  مختلف مجالات التعلم  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12"/>
              </w:numPr>
              <w:bidi w:val="1"/>
              <w:spacing w:before="240" w:after="120"/>
              <w:ind w:left="0" w:right="0" w:hanging="36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9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وصيف للمعارف المراد اكتساب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بعد الانتهاء من دراسة المقرر ينبغي إن يكون الطالب قادرا على أن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تحديد ماهية الفلسفة التي تقوم عليها فنون الحضارة الإسلامي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إدراك ظروف نشأة الفنون الإسلامية ، والعوامل التي تأثرت بها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تحديد أهم الخصائص ، والأساليب الفنية لفنون فنون الحضارة الإسلامي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إدراك العلاقة بين مضمون الفنون الإسلامية والعقيد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تحديد أوجه التماثل والاختلاف في الشكل والمضمون في بعض أنماط الفنون الإسلامية المختلف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تحديد مصادر استنباط الوحدة المستخدمة كأساس للبناء الشكلي في الفنون الإسلامي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تحديد أسس ونظم بناء الوحدة الشكلية في الفنون الإسلامي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ستنباط القيم الجمالية في مكونات بناء الوحدة في الفنون الإسلامي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تزويد الطلاب بالمجالات المتعددة من الفنون الإسلامية ، وكذلك أوجه الخلاف فيما بينها من حيث البناء أو الخامة المستخدم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تحديد أنواع ومصادر المواد المستخدمة في الفنون التطبيقية كأفرع متعددة من الفنون الإسلامية 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إدراك العلاقة بين القيم الجمالية والنفعية في الفنون الإسلامية بأفرعها المتعدد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إدراك أثر الفنون الإسلامية على الفنون الحديثة والمعاصر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 المستخدمة لتنمية تلك المعارف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2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محاضر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2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إعداد التقارير ، وأوراق البحث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2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ستخدام الوسائل التعليمية المناسب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2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ستعراض نماذج فنية لمختلف العصور الإسلامية ، ودراسة أساليبها الفنية المختلف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2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حوار ، والمناقش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2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تعلم التعاوني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2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تعلم الذاتي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2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زيارة المتاحف ، والمواقع الأثري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before="0" w:after="200"/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نقد وتحليل بعض نماذج الفن الإسلامي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طرق تقويم المعارف المكتسب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اختبارات التحرير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أسئلة الشفو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مل أبحاث و كتابة تقاري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6"/>
              </w:numPr>
              <w:bidi w:val="1"/>
              <w:spacing w:before="240" w:after="120"/>
              <w:ind w:left="796" w:right="0" w:hanging="796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المهارات الإدراكية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وصيف للمهارات الإدراكية المراد تنميت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بعد الانتهاء من دراسة المقرر ينبغي أن يكتسب الطالب عدة مهارات ه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AU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AU"/>
              </w:rPr>
              <w:t>القدرة على الملاحظة وفهم وتحليل الأعمال الفنية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AU"/>
              </w:rPr>
              <w:t>يعرف استراتجيات تنمية مهارات التفكير والنقد وحل المشكلات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AU"/>
              </w:rPr>
              <w:t>عرض البحث داخل القاعة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AU"/>
              </w:rPr>
              <w:t>يستطيع إدارة فن الحوار والمناقشة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AU"/>
              </w:rPr>
              <w:t xml:space="preserve">إدراك القيم الجمالية في الأعمال الفن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AU"/>
              </w:rPr>
              <w:t>تمييز علاقة الضوء في إبراز الأشكال المختلفة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 المستخدمة لتنمية تلك المهارات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حوار و المناقش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ورشة العم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جموعات نقاش صغير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تعلم التعاون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زيارات ميدانية للبيئة الخارج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توجه إلى الكتب و المراجع والانترنت لإجراء البحوث و كتابة التقاري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15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طرق تقويم المهارات الإدراكية لدى الطلا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إعداد و عرض التقارير البحث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لاحظة الطلبة و التعقيب عليهم بعد عرض البحث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اختبارات التحريرية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أسئلة الشفو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رض بعض الأعمال الفنية ونقده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855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مهارات التعامل مع الآخرين و تحمل المسؤولية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صف لمهارات العلاقات الشخصية والقدرة على تحمل المسؤولية المطلوب تطوير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قدرة على ممارسة مهارات التواصل مع الآخرين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قدرة على العمل ضمن فريق جماعي لانجاز تقرير بحث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قدرة على قيادة فريق العم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قدرة على التعبير عن الآراء و الأفكار المختلفة أمام الزملاء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تحمل مسئولية البحث عن معلومات جديد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قدرة على نقد ألأعمال الفنية للآخرين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عليم المستخدمة في تطوير هذه المهار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كوين فريق عمل لانجاز التكليفات داخل القاعة و التقارير البحث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ناقشات جماع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عرض أعمال وموضوعات فنية وتحليله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طرق تقويم مهارات التعامل مع الآخرين والقدرة على تحمل المسؤولية لدى الطلا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قويم الطالب إثناء ممارسته للعمل الجماع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لاحظة تفاعل الطالب مع الزملاء أثناء نقد العمل الفن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قويم الإعمال الفنية الفردية والجماعية  بشكل دور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مهارات التواصل، وتقنية المعلومات، والمهارات العددية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وصيف للمهارات المراد تنميتها في هذا المجا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نمية القدرة عل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تعرف على الفنون الإسلامية ، ومجالات تلك الفنون ، ونشأتها ، ودراسة الظروف المختلفة التي أنتجت فيها ، وتلك التي أثرت فيها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إضافة إلى تنمية قدرات الدارسين على تذوق تلك الفنون ، وإدراك ما يميزها من سمات التي تميزها ، وتأثير هذه الفنون على الفنون الحديثة ، والمعاصر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 المستخدمة لتنمية تلك المهار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ind w:left="1215" w:right="0" w:hanging="360"/>
              <w:jc w:val="left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AU"/>
              </w:rPr>
              <w:t xml:space="preserve">تسجيل المحاضرات و الواجبات  على </w:t>
            </w:r>
            <w:r>
              <w:rPr>
                <w:rFonts w:cs="Arial" w:ascii="Arial" w:hAnsi="Arial"/>
                <w:sz w:val="28"/>
                <w:szCs w:val="28"/>
              </w:rPr>
              <w:t>web ct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تشجيع الطالب على تصفح الانترنت و استخراج صور لرسومات فنية عالمية ومحل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تشجيع الطالب على مقارنة أعماله البحثية والتصاميم الفنية بإعمال آخرين من خلال الانترن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شجيع الطالب على طباعة البحوث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شجيع الطالب باستخدام الحاس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وبرمجية الباوربويب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في تقديم  الأعمال الفن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 xml:space="preserve">المهارات الحركية النفسية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): 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وصيف للمهارات الحركية النفسية المراد تنميتها ومستوى الأداء المطلو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 المستخدمة لتنمية تلك المهار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لا يوج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طرق تقويم المهارات الحركية النفسية لدى الطلا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  <w:tr>
        <w:trPr/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ول مهام تقويم الطلاب خلال الفصل الدراس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ل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ي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ئ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ت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زي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0%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ض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شارك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ص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ثام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0%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هائ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ي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0%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النهائ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سابع عش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0%</w:t>
            </w:r>
          </w:p>
        </w:tc>
      </w:tr>
    </w:tbl>
    <w:p>
      <w:pPr>
        <w:pStyle w:val="Heading7"/>
        <w:bidi w:val="1"/>
        <w:spacing w:before="240" w:after="120"/>
        <w:ind w:left="0" w:right="0" w:hanging="35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عم الطلابي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3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دابير تقديم أعضاء هيئة التدريس للاستشارات والإرشاد الأكاديمي للطال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ذكر قدر الوقت الذي يتوقع أن يتواجد خلاله أعضاء هيئة التدريس لهذا الغرض في كل أسبوع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3"/>
              <w:numPr>
                <w:ilvl w:val="0"/>
                <w:numId w:val="13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ساعات المكتبية ست ساعات أسبوعي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13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استعانة بالطلبة المتميزين  و في مستويات دراسية في إرشاد زملائهم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13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تواصل باستخدام البريد الالكتروني بين الطلبة والمدرس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13"/>
              </w:numPr>
              <w:spacing w:before="0" w:after="12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ستخدام أجهزة المحمول كأجهزة اتصال تعليمية حديثة بين الطلبة والمدرس خاصة عند الضرور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ing5"/>
        <w:ind w:left="0" w:right="0" w:hanging="0"/>
        <w:jc w:val="left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 xml:space="preserve">هـ </w:t>
      </w:r>
      <w:r>
        <w:rPr>
          <w:rFonts w:cs="Arial" w:ascii="Arial" w:hAnsi="Arial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>مصادر التعلم</w:t>
      </w:r>
      <w:r>
        <w:rPr>
          <w:rFonts w:cs="Arial" w:ascii="Arial" w:hAnsi="Arial"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cs="Arial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 المقررة المطلوب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حسن الباشا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دخل إلى الآثار الإسلامية ، دار النهضة العربية القاهرة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990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 الرئيس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توماس مونرو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ترجمة عبد العزيز جاويد وآخرون ، التطور فن الفنون ، القاهرة ، الهيئة المصرية العامة للكتاب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972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حسن الباشا وآخرون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قاهر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تاريخها ، فنونها ، آثارها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قاهرة للدراسات والترجمة والنشر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986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عفيف البهنسي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فن الإسلامي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طبعة الأولى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دمشق ، دار طلاس للدراسات والترجمة والنشر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986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حمد عزت عبد الموجود وآخرون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أساسيات المنهج وتنظيماته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طبعة الثاني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قاهرة ، دار الثقافة للطباعة والنشر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979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يحيى هندام ، جابر عبد الحميد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مناهج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أسسها ، تخطيطها ، تقويمها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قاهرة ، دار النهضة العربية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975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صالح أحمد الشامي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فن الإسلامي ، دار القلم دمشق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990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حسن الباشا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دخل إلى الآثار الإسلامية ، دار النهضة العربية القاهرة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990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ارير،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ف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 :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عبد الناصر، ميرفت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فن المصري القديم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دار الكتاب المصر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قاهرة، دار الكتاب اللبنان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 (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002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شكري، محمد أنور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 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فن المصري القديم، منذ أقدم عصوره حتى نهاية الدولة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قديمة، الهيئة المصرية العامة للكتاب ، القاهر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 (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998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سل، مارك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عنى تاريخ الفن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ترجمة، تحقيق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فخري خليل  المؤسسة العربية للدراسات والنش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 (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003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يلينيك، يان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 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فن عند الإنسان البدائ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ترجمة، تحقيق، جمال الدين الخض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دار الحصاد للنشر والتوزيع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994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عكاشة، ثرو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أغريقة بن الاسطورة والإبداع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 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دار المعارف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 (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978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لويد، ستيفن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فن الشرق الأدنى القديم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حمد دريش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 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دار المأمون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عراق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بدون تاريخ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ديماند ؛ الفنون الإسلامية ، ترجم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أحمد محمد عيسى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دار المعارف،مصر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982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فريد محمود شافعي ؛ العمارة العربية الإسلامية ، جامعة الملك سعود ، الرياض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982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عفيف بهنسي ؛ تاريخ الفن والعمارة ، المطبعة الجديدة ، دمشق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971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حمد عزت مصطفى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قصة الفن التشكيلي ، العالم الحديث ،دار المعارف،القاهرة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964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نعمت إسماعيل علام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فنون الشرق الأوسط في العصور الإسلامية ، دار المعارف بالقاهرة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983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زكي محمد حسن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فن الإسلامي في مصر ج أ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دار الآثار العربية بالقاهر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زكي محمد حسن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كنوز الفاطمي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مجمع المصري للثقافة العالمية بالقاهر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زكي محمد حسن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صين وفنون الإسلام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مجمع المصري للثقافة بالقاهر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فنون الإيرانية في العصر الإسلامي ، دار الآثار العربية بالقاهر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) 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سيد عبد العزيز سالم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مآذن المصرية ، وزارة الثقافة بالقاهر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حسن عبد الوهاب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تاريخ المساجد الأثرية بالقاهر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عبد الرحـمن زكي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قاهرة تاريخها وأثارها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969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825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دار المصرية للتأليف والترجمة ، القاهر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حمد عبد العزيز مرزوق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ساجد القاهرة قبل عصر المماليك ، القاهر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بارو، أندر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سومر فنونها وحضارتها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دار العربية للموسوعات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977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bidi w:val="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Bode, Wilhelm. Antique Rugs from the Near East. 3rd revised edition, With contributions by : Ernst Kuhnet New York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bidi w:val="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Dimand, M.S.”Medallion Carpets” . The Art Bulletin, Vol. VI, pp. 82 – 84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bidi w:val="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Bahgat Bey, Aly and Massoul, Felix . La Ceramique muslamane de 1’ Egypte (Publications du Musee Arabe du Caire) . Cairo 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bidi w:val="0"/>
              <w:spacing w:before="0" w:after="200"/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Henri Stierlin : “ The Culrural History of the ARABS. London, Aurum Press, 1984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 الإلكترونية، مواقع الإنترن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90" w:leader="none"/>
                <w:tab w:val="right" w:pos="9140" w:leader="none"/>
              </w:tabs>
              <w:spacing w:before="280" w:after="28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ab/>
              <w:tab/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00000"/>
                  <w:sz w:val="32"/>
                  <w:szCs w:val="32"/>
                </w:rPr>
                <w:t>http://www.civilizationstory.com/tharwat</w:t>
              </w:r>
              <w:r>
                <w:rPr>
                  <w:rStyle w:val="InternetLink"/>
                  <w:rFonts w:cs="Arial" w:ascii="Arial" w:hAnsi="Arial"/>
                  <w:color w:val="000000"/>
                  <w:sz w:val="32"/>
                  <w:szCs w:val="32"/>
                  <w:rtl w:val="true"/>
                </w:rPr>
                <w:t>/</w:t>
              </w:r>
            </w:hyperlink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right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0000"/>
                  <w:sz w:val="32"/>
                  <w:szCs w:val="32"/>
                </w:rPr>
                <w:t>http://www.vam.ac.uk/index.html</w:t>
              </w:r>
            </w:hyperlink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32"/>
                  <w:szCs w:val="32"/>
                </w:rPr>
                <w:t>http://www.louvre.fr/llv/commun/home.jsp?bmLocale=en</w:t>
              </w:r>
            </w:hyperlink>
          </w:p>
          <w:p>
            <w:pPr>
              <w:pStyle w:val="Normal"/>
              <w:spacing w:lineRule="auto" w:line="240" w:before="240" w:after="0"/>
              <w:jc w:val="right"/>
              <w:rPr>
                <w:rFonts w:ascii="Arial" w:hAnsi="Arial" w:cs="Arial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32"/>
                  <w:szCs w:val="32"/>
                </w:rPr>
                <w:t>http://www.youtube.com/watch?v=GzGjNp1V1CA</w:t>
              </w:r>
            </w:hyperlink>
          </w:p>
          <w:p>
            <w:pPr>
              <w:pStyle w:val="Normal"/>
              <w:spacing w:lineRule="auto" w:line="240"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د تعليمية أخرى مثل البرامج المعتمدة على الحاسب الآل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أسطوانات المدمجة، والمعايي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وائح التنظيمية الفن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15" w:right="0" w:hanging="36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برمجيات مختلفة لعرض لوحات فنية من اعمال الطلبة واعمال من دول اخرى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15" w:right="0" w:hanging="36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أفلام توضع بعض الرسومات العالمية وبعض طرق الرسم بالخامات المختلف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855" w:right="0" w:hanging="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رافق اللازم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ّن متطلبات  المقرر الدراسي  بما في ذلك حجم فصول الدراسة والمختبر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دد المقاعد داخل الفصول الدراسية والمختبرات، وعدد أجهزة الحاسب الآلي المتاح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.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بان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قاعات المحاضرات، المختبرات،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قاعة محاضرات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ختبرات الحاسوب</w:t>
            </w:r>
          </w:p>
        </w:tc>
      </w:tr>
      <w:tr>
        <w:trPr>
          <w:trHeight w:val="183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صادر الحاسب الآل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جهاز عرض برجكتور وشاشة عرض 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جهاز عرض الوسائط المتعددة وشاشة عرض 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جهزة كمبيوتر محمولة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أخر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حدد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اجة إلى تجهيزات مخبريه خاص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ذكرها، أو أرفق قائمة ب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قاعة مخصصة بطاولات تسمح بالتعلم التعاوني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واد وأدوات فنية كالألوان والكرتون والفراش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...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حواض ومغاسل للغسيل وتنظيف الأدوات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ستاندات لعرض الأعمال الفنية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تقييم المقرر الدراسي وعمليات تطويره 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تراتيجيات الحصول على التغذية الراجعة من الطلاب بخصوص فعالية التدري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وزيع استبانات على الطلبة في نهاية الفصل الدراسي للحصول على تقييم خاص بالمقرر</w:t>
            </w:r>
          </w:p>
          <w:p>
            <w:pPr>
              <w:pStyle w:val="Normal"/>
              <w:numPr>
                <w:ilvl w:val="0"/>
                <w:numId w:val="4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ستفتاء لآراء الزملاء في محتوى المقرر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مل حلقات جماعية للنقاش والحوار عما تم انجازه في هذا المقرر وكتابة تقارير جماعي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تراتيجيات أخرى لتقييم عملية التدريس من قبل المدرس أو القس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تقييم الزملاء في القسم لأداء عضو هيئة التدريس في تقديم المقرر و فعالية الأدوات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مراجعة الدورية للمقرر بناء على نتائج التعلم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تطوير المستمر للمقرر لمسايرة الاتجاهات الحديثة في مجال التربية الفن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شكيل لجان من القسم لحضور والمساهمة في مناقشة الطلبة  في الأعمال الفنية المنجزة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مليات تطوير التدري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اطلاع المستمر فيما يتعلق بالمقرر من خلال شبكة الانترنت و الإصدارات الحديث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أخذ بملاحظات أعضاء هيئة التدريس من الداخل و الخارج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ستفتاء والتواصل مع المدارس المحلية خاصة التي يتواجد بها مدرس تربية فني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مليات التحقق من معايير الإنجاز لدى الطال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قيق تصحيح عينة من أعمال الطلبة بواسطة مدرسين  مستقلين، والتبادل بصورة دوريةً لتصحيح الاختبارات أو عينة من الواجبات مع طاقم تدريس من مؤسسة أخر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:</w:t>
            </w:r>
          </w:p>
          <w:p>
            <w:pPr>
              <w:pStyle w:val="Normal"/>
              <w:numPr>
                <w:ilvl w:val="0"/>
                <w:numId w:val="4"/>
              </w:numPr>
              <w:ind w:left="1215" w:right="0" w:hanging="36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خصيص وقت من المحاضرة لمناقشة الطلبة حول الإجابات النموذجية و مراجعة أوراق الإجاب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1215" w:right="0" w:hanging="36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راجعة عينة من أوراق إجابات وأعمال الطلبة  من قبل بعض أعضاء هيئة التدريس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1215" w:right="0" w:hanging="36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شتراك أكثر من أستاذ في تصحيح المقرر و تجميع و رصد الدرجات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 إجراءات التخطيط للمراجعة الدورية لمدى فعالية  المقرر الدراسي والتخطيط لتطوير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تحديث مصادر التعلم الخاصة بالمقررات للتأكد من مواكبته للتطورات المستحدث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قابلة  المقرر بمقررات مماثلة تقدم في أقسام مماثلة بالجامعات المحلية و الإقليمي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مراجعة توصيف المقرر بشكل دوري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استعانة  بآراء العاملين في مجال التربية الفن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فنانين والموجهين  و المشرفين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.)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</w:lvl>
  </w:abstractNum>
  <w:abstractNum w:abstractNumId="11">
    <w:lvl w:ilvl="0">
      <w:start w:val="2"/>
      <w:numFmt w:val="bullet"/>
      <w:lvlText w:val="-"/>
      <w:lvlJc w:val="right"/>
      <w:pPr>
        <w:tabs>
          <w:tab w:val="num" w:pos="0"/>
        </w:tabs>
        <w:ind w:left="761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  <w:lang w:val="en-AU"/>
    </w:rPr>
  </w:style>
  <w:style w:type="character" w:styleId="9Char">
    <w:name w:val="عنوان 9 Char"/>
    <w:qFormat/>
    <w:rPr>
      <w:rFonts w:ascii="Arial" w:hAnsi="Arial" w:eastAsia="Times New Roman" w:cs="Arial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تذييل الصفحة Char"/>
    <w:qFormat/>
    <w:rPr>
      <w:rFonts w:ascii="Calibri" w:hAnsi="Calibri" w:eastAsia="Calibri" w:cs="Arial"/>
    </w:rPr>
  </w:style>
  <w:style w:type="character" w:styleId="3Char">
    <w:name w:val="نص أساسي 3 Char"/>
    <w:qFormat/>
    <w:rPr>
      <w:rFonts w:ascii="Calibri" w:hAnsi="Calibri" w:eastAsia="Calibri" w:cs="Arial"/>
      <w:sz w:val="16"/>
      <w:szCs w:val="16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vilizationstory.com/tharwat/" TargetMode="External"/><Relationship Id="rId4" Type="http://schemas.openxmlformats.org/officeDocument/2006/relationships/hyperlink" Target="http://www.vam.ac.uk/index.html" TargetMode="External"/><Relationship Id="rId5" Type="http://schemas.openxmlformats.org/officeDocument/2006/relationships/hyperlink" Target="http://www.louvre.fr/llv/commun/home.jsp?bmLocale=en" TargetMode="External"/><Relationship Id="rId6" Type="http://schemas.openxmlformats.org/officeDocument/2006/relationships/hyperlink" Target="http://www.youtube.com/watch?v=GzGjNp1V1C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31:00Z</dcterms:created>
  <dc:creator>alansary</dc:creator>
  <dc:description/>
  <cp:keywords/>
  <dc:language>en-US</dc:language>
  <cp:lastModifiedBy>خالد محمد السعود</cp:lastModifiedBy>
  <cp:lastPrinted>2011-03-28T13:57:00Z</cp:lastPrinted>
  <dcterms:modified xsi:type="dcterms:W3CDTF">2011-03-28T10:58:00Z</dcterms:modified>
  <cp:revision>4</cp:revision>
  <dc:subject/>
  <dc:title/>
</cp:coreProperties>
</file>