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2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ظرو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ال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هو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قوش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خ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لو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يون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ض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وم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ض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ما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ائ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ع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برز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لا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ه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خصائص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هو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ال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عاص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ضا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افدي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ار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صر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نماذ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ي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دائ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شعب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ظائ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ال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كه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خصائص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اف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ف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شع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نق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069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ظائ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ب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ال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آسل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كه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اف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ف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ار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رو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يون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شع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ض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ص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رف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كر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و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ل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يلينيك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ض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ص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99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9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غ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سط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بد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Cs w:val="32"/>
              </w:rPr>
              <w:t>197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رو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در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ضارت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وس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97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ي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تيف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يش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http://www.eternalegypt.org/EternalEgyptWebsiteWeb/HomeServlet?ee_website_action_key=action.display.topic.details&amp;language_id=3&amp;trait_item_id=10000001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رواب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http://translate.google.com.sa/translate_s?hl=ar&amp;clss=&amp;q=%D8%A7%D9%84%D9%81%D9%86%D9%88%D9%86+%D8%A7%D9%84%D9%85%D8%B5%D8%B1%D9%8A%D8%A9+%D8%A7%D9%84%D9%82%D8%AF%D9%8A%D9%85%D8%A9&amp;tq=&amp;sl=ar&amp;tl=en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ض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د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و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69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4:09:00Z</cp:lastPrinted>
  <dcterms:modified xsi:type="dcterms:W3CDTF">2011-03-28T11:09:00Z</dcterms:modified>
  <cp:revision>41</cp:revision>
  <dc:subject/>
  <dc:title/>
</cp:coreProperties>
</file>