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80" w:hRule="atLeast"/>
        </w:trPr>
        <w:tc>
          <w:tcPr>
            <w:tcW w:w="10460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امعة الملك فيص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تاحف والمعارض الفني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40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كالوريوس التربية الفن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خصص 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عضو هيئة التدريس المسئ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عزت الأنصارى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ستوى ال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كلية التربية – جامعة الملك فيص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عريف الطلاب بالمتاحف الفنية ، ونشأتها وتطور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رف على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همية المتاحف في الفن ، والتعليم ، والثقاف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راسة معارض التربية الفنية من حيث ضرورتها وأهدافها ، وطرق إعدادها وتنظيمها تبعا لهذه الأهداف وكيفية الإفادة منها في العمليـة التعلي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دريب الطلاب على إعداد ، وتنظيم المتاحف ، والمعارض وفقا للأغراض التربوية ، والفن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 المقرر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61" w:right="0" w:hanging="36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مقارنة مفردات المقرر بما يتم تقديمه في جامعات أخرى محلية وإقليمية وعال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61" w:right="0" w:hanging="36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ستخدام المتقن للأدوات والخامات الفنية وطرق الس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61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ستخدام محركات البحث ، وقواعد المعلومات لجمع المعارف المتصلة   بالمقر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61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ناول المعلومات ، والخبرات في التربية الفنية ، ومجالاتها المختلفة ، باستخدام وسائل الاتصال ، والتقنيات الحديثة وبعض برامج الرسم الحاسوبية البسيط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شاركة في التبادل المعرفي باستخدام شبكة الإ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نفيذ بعض الممارسات العملية المبدئية في الرسم ، والتصميم ومقارنتها بإعمال الطلبة في جامعات عالم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عريف المعرض ، والمتحف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ي اللغة العربية والإنجليز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، ومدلولات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ربية الفنية ، ودورها في إشاعة الجو الجمالي في البيئة التعليمية ، والبيئة الخارج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ناصر المتاحف المدرسية وفوائدها وطرق إنشاء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اريخ المعارض الفنية الجماع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نواع المعارض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عارض المؤقتة والدائمة وعناصر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إعداد للمعارض المدرس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لسفة المعارض المدرسية وأهدافها والأخطاء التي ترتكب في المعارض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طرق اختيار المعروضات وتحضيرها للعرض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أنشطة المتصلة بإعداد المعرض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شكلات معارض التربية الفن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حلقات الدراسية التدريبية المصاحبة للمعارض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شراك التلاميذ في الإعداد المعارض المدرس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ناصر التصميم الجيد للمعرض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 w:before="0" w:after="20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قسام الإضاءة  ووسائل السلامة في المعارض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طرق عرض الإعمال الفنية المسطحة والمجسم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21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محتوى 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ورشة وقاع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</w:t>
            </w:r>
            <w:r>
              <w:rPr>
                <w:rFonts w:cs="Arial" w:ascii="Arial" w:hAnsi="Arial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rtl w:val="true"/>
                <w:lang w:val="en-AU"/>
              </w:rPr>
              <w:t>سا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rtl w:val="true"/>
              </w:rPr>
              <w:t>أبحاث ومناقشا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4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1261"/>
        <w:gridCol w:w="1211"/>
      </w:tblGrid>
      <w:tr>
        <w:trPr>
          <w:trHeight w:val="65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عد الانتهاء من دراسة المقرر ينبغي إن يكون الطالب قادرا على أ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حديد الخطوات العملية لإعداد المعارض المدرس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تقان التخطيط لمعارض التربية الفن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عداد المعارض الفنية المختلف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تقان المهارات ، والخبرات اللازمة لتنظيم المعارض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خدام الحاسب في تصميم بعض المعارض الفن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محركات البحث ، وقواعد المعلومات لجمع المعارف المتصلة بالمقر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عداد العروض التقديـمية والأفلام التعليمية القصيرة باستخدام البرمجيات المتاحة على الحاس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werPoint, Windows Movie Maker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نزي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pload, download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لفات والمواد العلمية ويتعامل مع مواقع حفظ وتبادل الملفات على الإنترن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شاركة الدارسين زملائهم في التبادل المعرفي باستخدام شبكة الإنترن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عروض التقديم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werPoint Presentation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تضمن عرض للمادة العلمية للمحاضرات مزودة بالصور والارتباطات التشعبية لبعض المواقع الإلكتونية والمراج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أفلام التعليم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nstructional film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فلام وعروض تفاعلية ذات صلة بالمقرر تعرض للطلبة في المحاضرة أو يقوم الطلبة بمشاهدتها من الإنترنت خارج وقت المحاض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جموعات العمل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tudy group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حيث يشارك الدارسين ضمن مجموعات عمل صغيرة تلتقي كل أسبوع لمراجعة المادة العملية التي تم طرحها في المحاض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الوسائل التعليمية المناسب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لبعض المعارض الفن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دريبات العمل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نظيم معارض فنية مصغ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شاركة في إعداد وتنفيذ المعارض الفنية التي تقيمها الجامع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حوار ، والمناقش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تعاو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ذات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عداد التقارير ، وأوراق البحث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قد وتحليل المعارض المنفذ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 أبحاث و كتابة 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 الانتهاء من دراسة المقرر ينبغي أن يكتسب الطالب عدة مهارات 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تعريف بالمعارض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راسة معارض التربية الفنية من حيث ضرورتها وأهدافها ووظائفها في ميدان التربية الفن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القدرة على الملاحظة وفهم وتحليل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عرف استراتجيات تنمية مهارات التفكير والنقد وحل المشكلات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عرض البحث داخل القاع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ستطيع إدارة فن الحوار والمناقش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إدراك القيم الجمالية في الأعمال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تمييز علاقة الضوء في إبراز الأشكال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وار و المناقش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رشة ال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ات نقاش صغي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زيارات ميدانية للبيئة الخارج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جه إلى الكتب و المراجع والانترنت لإجراء البحوث و كتابة ال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عداد و عرض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الطلبة و التعقيب عليهم بعد عرض البح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ض بعض الأعمال الفنية ونق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5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ممارسة مهارات التواصل مع الآخر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العمل ضمن فريق جماعي لانجاز تقرير بحث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قيادة فريق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التعبير عن الآراء و الأفكار المختلفة أمام الزمل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حمل مسئولية البحث عن معلومات جد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نقد ألأعمال الفنية للآخر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كوين فريق عمل لانجاز التكليفات داخل القاعة و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اقشات جم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رض أعمال وموضوعات فنية وتحليل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طالب إثناء ممارسته للعمل ال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تفاعل الطالب مع الزملاء أثناء نقد العمل الف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إعمال الفنية الفردية والجماعية  بشكل دو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ة ع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دريب الدارسين على إعداد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معارض التربية الفن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، وتنظيمها وفقا للأغراض التربوية ، والفنية ، وكيفية الإفادة منها في العملية التعليم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ind w:left="855" w:right="0" w:hanging="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القدرة على الملاحظة وفهم وتحليل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تسجيل المحاضرات و الواجبات  على </w:t>
            </w:r>
            <w:r>
              <w:rPr>
                <w:rFonts w:cs="Arial" w:ascii="Arial" w:hAnsi="Arial"/>
                <w:sz w:val="28"/>
                <w:szCs w:val="28"/>
              </w:rPr>
              <w:t>web c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تصفح الانترنت و استخراج صور لرسومات فنية عالمية ومح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مقارنة أعماله البحثية والتصاميم الفنية بإعمال آخرين من خلال الانترن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على طباعة البحو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باستخدام الحاس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برمجية الباوربويب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تقديم 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اعات المكتبية ست ساعات أسبوع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تعانة بالطلبة المتميزين  و في مستويات دراسية في إرشاد زملائ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0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اصل باستخدام البريد الالكتروني بين الطلبة والم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12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خدام أجهزة المحمول كأجهزة اتصال تعليمية حديثة بين الطلبة والمدرس خاصة عند الضرو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حسن الباش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دخل إلى الآثار الإسلامية ، دار النهضة العربية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9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يليب، أدامز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9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ليل تنظيم المتاحف ، ترجمة محمد حسن عبدالرحمن ، مطابع الهيئة المصرية للكتا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ضل ، محمد عبد المجيد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عارض التربية الفنية ومعارض الفنانين المتخصصي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دون ناش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28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فلام على اليوتوب لها علاقة بالمقر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عرض الفن الإسلام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كز الملك فيصل للبحوث والدراسات الإسلام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  <w:tab/>
            </w:r>
            <w:r>
              <w:rPr>
                <w:rtl w:val="true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youtube.com/watch?v=GzGjNp1V1CA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جزء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20"/>
              <w:ind w:left="249" w:right="0" w:hanging="249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youtube.com/watch?v=AhMGpDiUOKM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جزء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http://www.youtube.com/watch?v=usJr5KqELxE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جزء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رمجيات مختلفة لعرض لوحات فنية من اعمال الطلبة واعمال من دول ا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فلام توضع بعض الرسومات العالمية وبعض طرق الرسم بالخامات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اعة محاضرات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ختبرات الحاسوب</w:t>
            </w:r>
          </w:p>
        </w:tc>
      </w:tr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برجكتور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الوسائط المتعددة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جهزة كمبيوتر 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جة إلى تجهيزات مخبريه خاص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ة مخصصة بطاولات تسمح بالتعلم 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واد وأدوات فنية كالألوان والكرتون والفراش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حواض ومغاسل للغسيل وتنظيف 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تاندات لعرض الأعمال الفن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زيع استبانات على الطلبة في نهاية الفصل الدراسي للحصول على تقييم خاص 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لآراء الزملاء في محتوى المقر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ل حلقات جماعية للنقاش والحوار عما تم انجازه في هذا المقرر وكتابة تقارير جماع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ييم الزملاء في القسم لأداء عضو هيئة التدريس في تقديم المقرر و فعالية الأدو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ة الدورية للمقرر بناء على نتائج التعل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طوير المستمر للمقرر لمسايرة الاتجاهات الحديثة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لجان من القسم لحضور والمساهمة في مناقشة الطلبة  في الأعمال الفنية 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اطلاع المستمر فيما يتعلق بالمقرر من خلال شبكة الانترنت و الإصدارات الحديث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خذ بملاحظات أعضاء هيئة التدريس من الداخل و الخار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والتواصل مع المدارس المحلية خاصة التي يتواجد بها مدرس تربية 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خصيص وقت من المحاضرة لمناقشة الطلبة حول الإجابات النموذجية و مراجعة أوراق الإجا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راجعة عينة من أوراق إجابات وأعمال الطلبة  من قبل بعض أعضاء هيئة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شتراك أكثر من أستاذ في تصحيح المقرر و تجميع و رصد الدرج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ث مصادر التعلم الخاصة بالمقررات للتأكد من مواكبته للتطورات المستحدث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قابلة  المقرر بمقررات مماثلة تقدم في أقسام مماثلة بالجامعات المحلية و الإقلي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بشكل دو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استعانة  بآراء العاملين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فنانين والموجهين  و المشرف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6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GzGjNp1V1CA" TargetMode="External"/><Relationship Id="rId4" Type="http://schemas.openxmlformats.org/officeDocument/2006/relationships/hyperlink" Target="http://www.youtube.com/watch?v=AhMGpDiUOKM" TargetMode="External"/><Relationship Id="rId5" Type="http://schemas.openxmlformats.org/officeDocument/2006/relationships/hyperlink" Target="http://www.youtube.com/watch?v=usJr5KqELx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0:00Z</dcterms:created>
  <dc:creator>alansary</dc:creator>
  <dc:description/>
  <cp:keywords/>
  <dc:language>en-US</dc:language>
  <cp:lastModifiedBy>خالد محمد السعود</cp:lastModifiedBy>
  <cp:lastPrinted>2011-03-28T13:49:00Z</cp:lastPrinted>
  <dcterms:modified xsi:type="dcterms:W3CDTF">2011-03-28T10:49:00Z</dcterms:modified>
  <cp:revision>4</cp:revision>
  <dc:subject/>
  <dc:title/>
</cp:coreProperties>
</file>