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60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1080" w:hRule="atLeast"/>
        </w:trPr>
        <w:tc>
          <w:tcPr>
            <w:tcW w:w="10460" w:type="dxa"/>
            <w:tcBorders/>
          </w:tcPr>
          <w:tbl>
            <w:tblPr>
              <w:bidiVisual w:val="true"/>
              <w:tblW w:w="10244" w:type="dxa"/>
              <w:jc w:val="left"/>
              <w:tblInd w:w="-19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075690" cy="58039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580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هيئ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وطن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لتقوي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الاعتما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لك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سعودية</w:t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/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rtl w:val="true"/>
        </w:rPr>
        <w:t>توصيف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مقرر</w:t>
      </w:r>
      <w:r>
        <w:rPr>
          <w:rFonts w:eastAsia="Arial" w:cs="AL-Mohanad"/>
          <w:rtl w:val="true"/>
        </w:rPr>
        <w:t xml:space="preserve"> </w:t>
      </w:r>
      <w:r>
        <w:rPr>
          <w:rtl w:val="true"/>
        </w:rPr>
        <w:t>دراسي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سيج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سجاد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  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ف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t>309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فنية</w:t>
            </w:r>
          </w:p>
          <w:p>
            <w:pPr>
              <w:pStyle w:val="Normal"/>
              <w:jc w:val="center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حر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ئو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عو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خامس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ج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صل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  <w:lang w:val="en-US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زوي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معلوم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سي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سج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دواته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خاماتهم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و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ارس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ازم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صم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نفي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اك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سيج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بتكاري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در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ن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حص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أثي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دريبه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د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ألي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دائل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ا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تا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وح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ي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بتك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ا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سي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سج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ن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نترن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تغيي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نتي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275" w:right="0" w:hanging="360"/>
              <w:jc w:val="left"/>
              <w:rPr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فر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تقدي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أخ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ح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إق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عالمي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ر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واع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ج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ص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قرر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127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ا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خب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ا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سي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سج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جالاته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قن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باد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ر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تر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Heading9"/>
        <w:bidi w:val="1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رفاق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تمار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شر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ريفي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). 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سي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سج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ف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ينه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sz w:val="32"/>
                <w:szCs w:val="32"/>
                <w:lang w:bidi="ar-JO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صطلح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سج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(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سد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لح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بر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ش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ن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نض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...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>)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khbar MT"/>
                <w:sz w:val="32"/>
                <w:szCs w:val="32"/>
                <w:lang w:bidi="ar-JO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لم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وجز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ط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اريخ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ف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سي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سج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ص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khbar MT"/>
                <w:sz w:val="32"/>
                <w:szCs w:val="32"/>
                <w:lang w:bidi="ar-JO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د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خا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ستعم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سي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سج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بدائ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خامات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نو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طري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يدو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بسي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مرك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(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تحر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خوا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خا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طبي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صنا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سي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سج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ف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ينه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  <w:t>-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راك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سج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  <w:t>-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شك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سي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سا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Verdana" w:hAnsi="Verdana"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نفي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وح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ا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سي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سج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حق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ما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إبدا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Cs w:val="32"/>
                <w:rtl w:val="tru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20"/>
        <w:gridCol w:w="1196"/>
        <w:gridCol w:w="2044"/>
        <w:gridCol w:w="198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val="en-US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حاضرة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cs="AL-Mohanad" w:ascii="Arial" w:hAnsi="Arial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ماد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درس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محتوى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قر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ختبر</w:t>
            </w:r>
            <w:r>
              <w:rPr>
                <w:rFonts w:cs="AL-Mohanad" w:ascii="Arial" w:hAnsi="Arial"/>
                <w:bCs/>
                <w:rtl w:val="true"/>
              </w:rPr>
              <w:t xml:space="preserve">: </w:t>
            </w:r>
            <w:r>
              <w:rPr>
                <w:rFonts w:ascii="Arial" w:hAnsi="Arial" w:cs="AL-Mohanad"/>
                <w:bCs/>
                <w:rtl w:val="true"/>
              </w:rPr>
              <w:t>ورش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تصميم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نسيج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وسجا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/>
            </w:pPr>
            <w:r>
              <w:rPr>
                <w:rFonts w:ascii="Arial" w:hAnsi="Arial" w:cs="AL-Mohanad"/>
                <w:bCs/>
                <w:rtl w:val="true"/>
              </w:rPr>
              <w:t>عملي</w:t>
            </w:r>
            <w:r>
              <w:rPr>
                <w:rFonts w:cs="AL-Mohanad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"/>
                <w:bCs/>
                <w:rtl w:val="true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أخرى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rtl w:val="true"/>
              </w:rPr>
              <w:t>أبحاث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وتصميمات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نسيجية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ستوفيه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1260"/>
        <w:gridCol w:w="1210"/>
      </w:tblGrid>
      <w:tr>
        <w:trPr>
          <w:trHeight w:val="264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ب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سع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غ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bidi w:val="1"/>
              <w:spacing w:before="240" w:after="12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كتسا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قادر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tl w:val="true"/>
                <w:lang w:val="en-AU"/>
              </w:rPr>
              <w:t>-.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فر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سي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سجاد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صطلح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سج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(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سد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لح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بر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ش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ن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نض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...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نو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khbar MT"/>
                <w:sz w:val="32"/>
                <w:szCs w:val="32"/>
                <w:lang w:bidi="ar-JO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خوا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خا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طبي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صنا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سي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سج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ف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ينه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اوربوي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Heading7"/>
              <w:numPr>
                <w:ilvl w:val="0"/>
                <w:numId w:val="2"/>
              </w:numPr>
              <w:bidi w:val="1"/>
              <w:spacing w:before="240" w:after="120"/>
              <w:ind w:left="1215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ع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ذهني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تفك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ناقد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بح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AU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انته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ينبغ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يكت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هي</w:t>
            </w:r>
            <w:r>
              <w:rPr>
                <w:b/>
                <w:bCs/>
                <w:sz w:val="28"/>
                <w:szCs w:val="28"/>
                <w:rtl w:val="true"/>
                <w:lang w:val="en-AU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درا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وا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ا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بي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صنا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سي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سجاد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rtl w:val="true"/>
                <w:lang w:val="en-AU"/>
              </w:rPr>
              <w:t>-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د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خا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عم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سي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سج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بدائ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خامات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تق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نفي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دو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تق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ص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ب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ص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حر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rtl w:val="true"/>
                <w:lang w:val="en-AU"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ق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بحث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ص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ني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val="en-AU" w:bidi="ar-JO"/>
              </w:rPr>
            </w:pPr>
            <w:r>
              <w:rPr>
                <w:sz w:val="28"/>
                <w:szCs w:val="28"/>
                <w:rtl w:val="true"/>
                <w:lang w:val="en-AU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قاع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موع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ب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ن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سي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سجاد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ج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إج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15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312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ق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صم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لي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نقد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حث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سئ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صم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سي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لي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رس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جما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واصل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حرك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قواع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وم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جم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تصل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مقرر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روض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قديم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أفل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صي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رمجي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تاح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</w:rPr>
              <w:t>PowerPoint, Windows Movie Maker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نزي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</w:rPr>
              <w:t>upload, download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لف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موا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باد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لف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نترنت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باد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ر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نترن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web ct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تسج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واج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</w:rPr>
              <w:t>web ct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موعات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م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بإ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واصل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رس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US"/>
              </w:rPr>
              <w:t xml:space="preserve">         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جما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ن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تا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وح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ي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بتك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ا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سي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سج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نقد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ج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سج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اكمية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يدان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ascii="Arial" w:hAnsi="Arial" w:cs="AL-Mohanad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ص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ثام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شارك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ascii="Arial" w:hAnsi="Arial" w:cs="AL-Mohanad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شار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هائي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نهائ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قصير</w:t>
            </w:r>
            <w:r>
              <w:rPr>
                <w:rFonts w:cs="AL-Mohanad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ي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0%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بوع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3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ميز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رش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ملائه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درس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spacing w:before="0" w:after="12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م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ضرور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5"/>
        <w:ind w:left="0" w:right="0" w:hanging="0"/>
        <w:jc w:val="left"/>
        <w:rPr>
          <w:rFonts w:ascii="Arial" w:hAnsi="Arial" w:cs="AL-Mohanad"/>
          <w:i w:val="false"/>
          <w:i w:val="false"/>
          <w:iCs w:val="false"/>
          <w:sz w:val="28"/>
          <w:szCs w:val="28"/>
        </w:rPr>
      </w:pP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زبيد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خلو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سيج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يدو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جلة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م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7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32"/>
                <w:szCs w:val="32"/>
                <w:lang w:bidi="ar-JO"/>
              </w:rPr>
              <w:t>1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صيا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غاد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حضير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سيج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انسي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مياط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7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32"/>
                <w:szCs w:val="32"/>
              </w:rPr>
              <w:t>2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تاح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شعب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آخر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سيج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يدو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يازور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لمية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م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4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32"/>
                <w:szCs w:val="32"/>
              </w:rPr>
              <w:t>3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شنا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ص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آخر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نسوج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يازور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عم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4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4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اغ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ي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آخر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نسوج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صم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زي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د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فتوح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95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ارير،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سام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حل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نسو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ثر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قبط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إسلا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حفوظ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تح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جا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ندرس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القاه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شب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إسكندر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</w:rPr>
              <w:t>1990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وبر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يل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كو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صميم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ج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ب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اق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هض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طب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نشر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5" w:hanging="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www.abcgallery.com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www.al-mostafa.info/data/arab.../Issue-014.pdf</w:t>
              </w:r>
            </w:hyperlink>
            <w:r>
              <w:rPr>
                <w:rFonts w:cs="Simplified Arabic" w:ascii="Tahoma" w:hAnsi="Tahoma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right"/>
              <w:rPr>
                <w:rFonts w:ascii="Tahoma" w:hAnsi="Tahoma" w:cs="Simplified Arabic"/>
                <w:color w:val="808080"/>
                <w:sz w:val="32"/>
                <w:szCs w:val="32"/>
              </w:rPr>
            </w:pPr>
            <w:hyperlink r:id="rId5" w:tgtFrame="_blank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www.al-mostafa.info/data/arab...ile=000002.pdf</w:t>
              </w:r>
            </w:hyperlink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Simplified Arabic" w:ascii="Arial" w:hAnsi="Arial"/>
                  <w:sz w:val="32"/>
                  <w:szCs w:val="32"/>
                  <w:u w:val="single"/>
                </w:rPr>
                <w:t>http://www.louvre.fr/llv/commun/home.jsp?bmLocale=en</w:t>
              </w:r>
            </w:hyperlink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  <w:tab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طوان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مج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عاي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ائ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ظي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رم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صوروتكوي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فل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ض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نسوجا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ختب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اع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ختبرا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).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ن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ختبرات،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سي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سجاد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جكت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شا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شا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JO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مول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خبري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ذكرها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ص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طاو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سم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سيج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و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أدوا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خيو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.......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طوير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ب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ا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فت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ل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ا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نقا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نجاز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اع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ساي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ي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سجاد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شك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ج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ساه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نجز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عل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صد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لاحظ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رج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فت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وا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صان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ي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سجاد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قلين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باد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يةً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صحي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خصي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ج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موذ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جا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شترا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ك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جم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ص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جا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حد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أك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كب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طو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حد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قاب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اث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قس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اث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جام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قليم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امل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ي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سجاد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2"/>
      <w:numFmt w:val="bullet"/>
      <w:lvlText w:val="-"/>
      <w:lvlJc w:val="right"/>
      <w:pPr>
        <w:tabs>
          <w:tab w:val="num" w:pos="0"/>
        </w:tabs>
        <w:ind w:left="1275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خط الفقرة الافتراضي"/>
    <w:qFormat/>
    <w:rPr/>
  </w:style>
  <w:style w:type="character" w:styleId="5Char">
    <w:name w:val="عنوان 5 Char"/>
    <w:qFormat/>
    <w:rPr>
      <w:rFonts w:ascii="Calibri" w:hAnsi="Calibri" w:cs="Arial"/>
      <w:b/>
      <w:bCs/>
      <w:i/>
      <w:iCs/>
      <w:sz w:val="26"/>
      <w:szCs w:val="26"/>
      <w:lang w:val="en-US" w:bidi="ar-SA"/>
    </w:rPr>
  </w:style>
  <w:style w:type="character" w:styleId="7Char">
    <w:name w:val="عنوان 7 Char"/>
    <w:qFormat/>
    <w:rPr>
      <w:rFonts w:ascii="Calibri" w:hAnsi="Calibri" w:cs="Arial"/>
      <w:sz w:val="24"/>
      <w:szCs w:val="24"/>
      <w:lang w:val="en-AU" w:bidi="ar-SA"/>
    </w:rPr>
  </w:style>
  <w:style w:type="character" w:styleId="9Char">
    <w:name w:val="عنوان 9 Char"/>
    <w:qFormat/>
    <w:rPr>
      <w:rFonts w:ascii="Arial" w:hAnsi="Arial" w:cs="Arial"/>
      <w:sz w:val="22"/>
      <w:szCs w:val="22"/>
      <w:lang w:val="en-AU" w:bidi="ar-SA"/>
    </w:rPr>
  </w:style>
  <w:style w:type="character" w:styleId="Char">
    <w:name w:val="تذييل الصفحة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3Char">
    <w:name w:val="نص أساسي 3 Char"/>
    <w:qFormat/>
    <w:rPr>
      <w:rFonts w:ascii="Calibri" w:hAnsi="Calibri" w:eastAsia="Calibri" w:cs="Arial"/>
      <w:sz w:val="16"/>
      <w:szCs w:val="16"/>
      <w:lang w:val="en-US" w:bidi="ar-SA"/>
    </w:rPr>
  </w:style>
  <w:style w:type="character" w:styleId="Char1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cgallery.com/" TargetMode="External"/><Relationship Id="rId4" Type="http://schemas.openxmlformats.org/officeDocument/2006/relationships/hyperlink" Target="http://www.al-mostafa.info/data/arabic/gap.php?file=aalam/Issue-014.pdf" TargetMode="External"/><Relationship Id="rId5" Type="http://schemas.openxmlformats.org/officeDocument/2006/relationships/hyperlink" Target="http://www.al-mostafa.info/data/arabic/depot2/gap.php?file=000002.pdf" TargetMode="External"/><Relationship Id="rId6" Type="http://schemas.openxmlformats.org/officeDocument/2006/relationships/hyperlink" Target="http://www.louvre.fr/llv/commun/home.jsp?bmLocale=e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0:43:00Z</dcterms:created>
  <dc:creator>impror</dc:creator>
  <dc:description/>
  <cp:keywords/>
  <dc:language>en-US</dc:language>
  <cp:lastModifiedBy>خالد محمد السعود</cp:lastModifiedBy>
  <cp:lastPrinted>2011-03-28T13:25:00Z</cp:lastPrinted>
  <dcterms:modified xsi:type="dcterms:W3CDTF">2011-03-28T10:26:00Z</dcterms:modified>
  <cp:revision>12</cp:revision>
  <dc:subject/>
  <dc:title> </dc:title>
</cp:coreProperties>
</file>