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03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rtl w:val="true"/>
        </w:rPr>
        <w:t>توص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قرر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40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فنية</w:t>
            </w:r>
          </w:p>
          <w:p>
            <w:pPr>
              <w:pStyle w:val="Normal"/>
              <w:jc w:val="center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جبارى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ئو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عجلو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ع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حديث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11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صل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زو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ل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نظري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مناهج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إطل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دراس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بحو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ج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جمال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تنم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ه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طل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ج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قراء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تحل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أعم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كتاب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عن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"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مناقش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قي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نماذج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نتقا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عص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مختل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فر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قدي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أخ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ح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إق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عالمي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ق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د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رك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ا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تص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مقر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27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جالاته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ل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تص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قني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JO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Simplified Arabic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با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275" w:right="0" w:hanging="0"/>
              <w:jc w:val="left"/>
              <w:rPr>
                <w:rFonts w:cs="Simplified Arabic"/>
                <w:sz w:val="28"/>
                <w:szCs w:val="28"/>
                <w:lang w:val="en-AU"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AU" w:bidi="ar-JO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(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هميتهم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ممارس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تذوق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نظ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بتكا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إبدا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فردي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وق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تجاه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ط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حدود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تحليله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قوم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ن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شكلي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ك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كو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غراف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صطنع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خب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ثقا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اث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دواف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ظهور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320" w:before="150" w:after="90"/>
              <w:ind w:left="720" w:right="0" w:hanging="360"/>
              <w:jc w:val="left"/>
              <w:rPr>
                <w:rFonts w:ascii="Arial" w:hAnsi="Arial" w:cs="Simplified Arabic"/>
                <w:color w:val="000000"/>
                <w:sz w:val="32"/>
                <w:szCs w:val="32"/>
              </w:rPr>
            </w:pPr>
            <w:r>
              <w:rPr>
                <w:rFonts w:cs="Simplified Arabic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وسائطه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د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ظرياته</w:t>
            </w:r>
            <w:r>
              <w:rPr>
                <w:rFonts w:cs="Calibri"/>
                <w:color w:val="808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80808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72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طيق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واع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معايير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سياقي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نطباعي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دمن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دما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196"/>
        <w:gridCol w:w="2044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كون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rtl w:val="true"/>
                <w:lang w:val="en-AU"/>
              </w:rPr>
              <w:t>محتوى</w:t>
            </w:r>
            <w:r>
              <w:rPr>
                <w:rFonts w:cs="Calibri"/>
                <w:rtl w:val="true"/>
                <w:lang w:val="en-AU"/>
              </w:rPr>
              <w:t xml:space="preserve"> </w:t>
            </w:r>
            <w:r>
              <w:rPr>
                <w:rtl w:val="true"/>
                <w:lang w:val="en-AU"/>
              </w:rPr>
              <w:t>المقر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ascii="Arial" w:hAnsi="Arial" w:cs="AL-Mohanad"/>
                <w:b/>
                <w:b/>
                <w:rtl w:val="true"/>
              </w:rPr>
              <w:t>أبحاث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ستوفيه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ياً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3115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ب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ري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ال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علاق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ذ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تعر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ب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ال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نظرياته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val="de-AT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val="de-AT"/>
              </w:rPr>
              <w:t>ومناهج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color w:val="000000"/>
                <w:sz w:val="32"/>
                <w:szCs w:val="32"/>
                <w:lang w:val="en-AU"/>
              </w:rPr>
            </w:pPr>
            <w:r>
              <w:rPr>
                <w:rFonts w:cs="Simplified Arabic"/>
                <w:color w:val="000000"/>
                <w:sz w:val="32"/>
                <w:szCs w:val="32"/>
                <w:rtl w:val="true"/>
                <w:lang w:val="en-AU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اوربوي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Heading7"/>
              <w:numPr>
                <w:ilvl w:val="0"/>
                <w:numId w:val="3"/>
              </w:numPr>
              <w:bidi w:val="1"/>
              <w:spacing w:before="240" w:after="120"/>
              <w:ind w:left="1215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تعا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الع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ذهني</w:t>
            </w:r>
            <w:r>
              <w:rPr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  <w:lang w:val="en-AU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توضيح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ن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كب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أ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طل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جام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مختلفة</w:t>
            </w:r>
            <w:r>
              <w:rPr>
                <w:sz w:val="28"/>
                <w:szCs w:val="28"/>
                <w:rtl w:val="true"/>
                <w:lang w:val="en-AU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A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درا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مق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نب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يكتس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AU"/>
              </w:rPr>
              <w:t>هي</w:t>
            </w:r>
            <w:r>
              <w:rPr>
                <w:b/>
                <w:bCs/>
                <w:sz w:val="28"/>
                <w:szCs w:val="28"/>
                <w:rtl w:val="true"/>
                <w:lang w:val="en-A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ظ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ل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ري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ر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دائ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ض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عاصر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ب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215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درا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ق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  <w:lang w:val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ن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اقش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لي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مار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web ct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AU"/>
              </w:rPr>
              <w:t>تسج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محاض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ال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sz w:val="28"/>
                <w:szCs w:val="28"/>
              </w:rPr>
              <w:t>web ct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رس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صا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با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وبرم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اوربوي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نميت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نواح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نقدها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قد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ج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ي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شارك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بوعي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خي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ش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طلابي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داب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استش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ل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سبوع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3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بوعي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زملائه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3"/>
              <w:numPr>
                <w:ilvl w:val="0"/>
                <w:numId w:val="3"/>
              </w:numPr>
              <w:spacing w:before="0" w:after="12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ضرور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AL-Mohanad"/>
          <w:i w:val="false"/>
          <w:i w:val="false"/>
          <w:iCs w:val="false"/>
          <w:sz w:val="28"/>
          <w:szCs w:val="28"/>
        </w:rPr>
      </w:pP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Cs w:val="32"/>
              </w:rPr>
              <w:t>1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41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وز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دارسات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نيم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0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نس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ني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ضا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لس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نس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اج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ف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200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كولو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جل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يد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آخر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99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ماعي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الدين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Cs w:val="32"/>
              </w:rPr>
              <w:t>199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إنس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با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اك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ميد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Cs w:val="32"/>
              </w:rPr>
              <w:t>200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ي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كولو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رفة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ثقا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ف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آداب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نسي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فيف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Cs w:val="32"/>
              </w:rPr>
              <w:t>1997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راء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ا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شو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ش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رن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989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لي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كتاب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right" w:pos="900" w:leader="none"/>
              </w:tabs>
              <w:bidi w:val="0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color w:val="000000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د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ربرت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Cs w:val="32"/>
              </w:rPr>
              <w:t>199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ح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جز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خ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Simplified Arabic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بل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ث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Cs w:val="32"/>
              </w:rPr>
              <w:t>199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جر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خ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ن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رو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و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يا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</w:rPr>
              <w:t>199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س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راب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بن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ان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وبر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ولدو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اركوت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فيس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رجم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دكت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صطف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صاو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وي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br/>
            </w:r>
            <w:hyperlink r:id="rId3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ediafire.com/?bzwoemw34zn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آفا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تشكيلي؛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شار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قر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شرين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"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مخت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طا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br/>
            </w:r>
            <w:hyperlink r:id="rId4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mediafire.com/?accmbgoldh1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لوح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اروق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سيون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al-mostafa.info/data/arabic/d...ile=003753.pdf</w:t>
              </w:r>
            </w:hyperlink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قد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نبيل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راغ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al-mostafa.info/data/arabic/d...ile=003753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جميلة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سمي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ile=000002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جمالي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ف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فيف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بهنسي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al-mostafa.info/data/arab.../Issue-014.pdf</w:t>
              </w:r>
            </w:hyperlink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يضم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</w:rPr>
              <w:t>3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إصدارا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للدكتو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ثروت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كاشة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نهضة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باروك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الركوكو</w:t>
            </w:r>
          </w:p>
          <w:p>
            <w:pPr>
              <w:pStyle w:val="Normal"/>
              <w:spacing w:before="280" w:after="280"/>
              <w:jc w:val="center"/>
              <w:rPr>
                <w:rFonts w:cs="Simplified Arabic"/>
                <w:color w:val="808080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</w:rPr>
                <w:t>http://www.civilizationstory.com/tharwat</w:t>
              </w:r>
              <w:r>
                <w:rPr>
                  <w:rStyle w:val="InternetLink"/>
                  <w:rFonts w:cs="Simplified Arabic" w:ascii="Verdana" w:hAnsi="Verdana"/>
                  <w:sz w:val="32"/>
                  <w:szCs w:val="32"/>
                  <w:u w:val="single"/>
                  <w:rtl w:val="true"/>
                </w:rPr>
                <w:t>/</w:t>
              </w:r>
            </w:hyperlink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000000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8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240" w:after="0"/>
              <w:jc w:val="righ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  <w:tab/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ف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ض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طل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المختب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).  </w:t>
            </w:r>
          </w:p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ن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ختبرات،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جكت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cs="AL-Mohanad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شا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حمولة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دد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خبري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ذكرها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رف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خص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طاو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سم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ل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نقا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نجاز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ماع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ساي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تجاه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ساه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جزة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عل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صدا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لاحظ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اخ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رج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فت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واج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خص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ناقش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شت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جمي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رص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أك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كب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تطو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قاب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مقرر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قس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ماث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جام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قليم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صي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و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215" w:right="0" w:hanging="36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ستعا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آر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نان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وجه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شرفي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) 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21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7Char">
    <w:name w:val="عنوان 7 Char"/>
    <w:qFormat/>
    <w:rPr>
      <w:rFonts w:ascii="Calibri" w:hAnsi="Calibri" w:cs="Arial"/>
      <w:sz w:val="24"/>
      <w:szCs w:val="24"/>
      <w:lang w:val="en-AU" w:bidi="ar-SA"/>
    </w:rPr>
  </w:style>
  <w:style w:type="character" w:styleId="9Char">
    <w:name w:val="عنوان 9 Char"/>
    <w:qFormat/>
    <w:rPr>
      <w:rFonts w:ascii="Arial" w:hAnsi="Arial" w:cs="Arial"/>
      <w:sz w:val="22"/>
      <w:szCs w:val="22"/>
      <w:lang w:val="en-AU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  <w:lang w:val="en-US" w:bidi="ar-SA"/>
    </w:rPr>
  </w:style>
  <w:style w:type="character" w:styleId="Char1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fire.com/?bzwoemw34zn" TargetMode="External"/><Relationship Id="rId4" Type="http://schemas.openxmlformats.org/officeDocument/2006/relationships/hyperlink" Target="http://www.mediafire.com/?accmbgoldh1" TargetMode="External"/><Relationship Id="rId5" Type="http://schemas.openxmlformats.org/officeDocument/2006/relationships/hyperlink" Target="http://al-mostafa.info/data/arabic/depot2/gap.php?file=003753.pdf" TargetMode="External"/><Relationship Id="rId6" Type="http://schemas.openxmlformats.org/officeDocument/2006/relationships/hyperlink" Target="http://al-mostafa.info/data/arabic/depot2/gap.php?file=003753.pdf" TargetMode="External"/><Relationship Id="rId7" Type="http://schemas.openxmlformats.org/officeDocument/2006/relationships/hyperlink" Target="http://www.al-mostafa.info/data/arabic/depot2/gap.php?file=000002.pdf" TargetMode="External"/><Relationship Id="rId8" Type="http://schemas.openxmlformats.org/officeDocument/2006/relationships/hyperlink" Target="http://www.al-mostafa.info/data/arabic/gap.php?file=aalam/Issue-014.pdf" TargetMode="External"/><Relationship Id="rId9" Type="http://schemas.openxmlformats.org/officeDocument/2006/relationships/hyperlink" Target="http://www.civilizationstory.com/tharwa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7:00Z</dcterms:created>
  <dc:creator>impror</dc:creator>
  <dc:description/>
  <cp:keywords/>
  <dc:language>en-US</dc:language>
  <cp:lastModifiedBy>خالد محمد السعود</cp:lastModifiedBy>
  <cp:lastPrinted>2011-03-28T14:10:00Z</cp:lastPrinted>
  <dcterms:modified xsi:type="dcterms:W3CDTF">2011-03-28T11:10:00Z</dcterms:modified>
  <cp:revision>5</cp:revision>
  <dc:subject/>
  <dc:title> </dc:title>
</cp:coreProperties>
</file>