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468" w:type="dxa"/>
        <w:jc w:val="left"/>
        <w:tblInd w:w="1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  <w:gridCol w:w="239"/>
      </w:tblGrid>
      <w:tr>
        <w:trPr>
          <w:trHeight w:val="1080" w:hRule="atLeast"/>
        </w:trPr>
        <w:tc>
          <w:tcPr>
            <w:tcW w:w="922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075690" cy="5829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bidiVisual w:val="true"/>
              <w:tblW w:w="10244" w:type="dxa"/>
              <w:jc w:val="left"/>
              <w:tblInd w:w="-18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6"/>
              <w:gridCol w:w="7898"/>
            </w:tblGrid>
            <w:tr>
              <w:trPr>
                <w:trHeight w:val="1135" w:hRule="atLeast"/>
              </w:trPr>
              <w:tc>
                <w:tcPr>
                  <w:tcW w:w="23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هيئة</w:t>
                  </w:r>
                  <w:r>
                    <w:rPr>
                      <w:rFonts w:cs="Calibri;Century Goth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وطنية</w:t>
                  </w:r>
                  <w:r>
                    <w:rPr>
                      <w:rFonts w:cs="Calibri;Century Goth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للتقويم</w:t>
                  </w:r>
                  <w:r>
                    <w:rPr>
                      <w:rFonts w:cs="Calibri;Century Goth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والاعتماد</w:t>
                  </w:r>
                  <w:r>
                    <w:rPr>
                      <w:rFonts w:cs="Calibri;Century Goth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أكاديمي</w:t>
                  </w:r>
                </w:p>
                <w:p>
                  <w:pPr>
                    <w:pStyle w:val="Normal"/>
                    <w:spacing w:before="0" w:after="200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مملكة</w:t>
                  </w:r>
                  <w:r>
                    <w:rPr>
                      <w:rFonts w:cs="Calibri;Century Gothic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عربية</w:t>
                  </w:r>
                  <w:r>
                    <w:rPr>
                      <w:rFonts w:cs="Calibri;Century Gothic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سعودية</w:t>
                  </w:r>
                </w:p>
              </w:tc>
              <w:tc>
                <w:tcPr>
                  <w:tcW w:w="789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922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26" w:leader="none"/>
              </w:tabs>
              <w:bidi w:val="0"/>
              <w:spacing w:before="0" w:after="20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240" w:after="200"/>
        <w:jc w:val="center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راسي</w:t>
      </w:r>
    </w:p>
    <w:tbl>
      <w:tblPr>
        <w:bidiVisual w:val="true"/>
        <w:tblW w:w="8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Heading7"/>
        <w:bidi w:val="1"/>
        <w:spacing w:before="240" w:after="24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معلوم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59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رمز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Calibri;Century Goth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cs="Calibri;Century Goth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فئات</w:t>
            </w:r>
            <w:r>
              <w:rPr>
                <w:rFonts w:cs="Calibri;Century Goth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Calibri;Century Gothic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  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Cs w:val="28"/>
              </w:rPr>
              <w:t>404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رف</w:t>
            </w:r>
            <w:r>
              <w:rPr>
                <w:rFonts w:cs="Calibri;Century Goth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جبار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اعتا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كالوريو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ئو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د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ق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رابع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تو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 w:ascii="Arial" w:hAnsi="Arial"/>
                <w:b/>
                <w:sz w:val="28"/>
                <w:szCs w:val="28"/>
              </w:rPr>
              <w:t>312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(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ر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 </w:t>
            </w:r>
          </w:p>
        </w:tc>
      </w:tr>
      <w:tr>
        <w:trPr>
          <w:trHeight w:val="552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خار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ر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الكل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Heading7"/>
        <w:bidi w:val="1"/>
        <w:spacing w:before="240" w:after="240"/>
        <w:jc w:val="left"/>
        <w:rPr>
          <w:rFonts w:ascii="Arial" w:hAnsi="Arial" w:cs="AL-Mohanad"/>
          <w:b/>
          <w:b/>
          <w:bCs/>
          <w:sz w:val="28"/>
          <w:szCs w:val="28"/>
          <w:lang w:val="en-US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/>
        </w:rPr>
        <w:t>ب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/>
        </w:rPr>
        <w:t>الأهداف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>: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 xml:space="preserve"> </w:t>
      </w:r>
    </w:p>
    <w:tbl>
      <w:tblPr>
        <w:bidiVisual w:val="true"/>
        <w:tblW w:w="8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نتائ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جل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ستط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before="0" w:after="200"/>
              <w:ind w:left="0" w:right="0" w:firstLine="72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عريف الطلاب بوظائف التربية الفنية في مجال التربية الخاص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de-AT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de-AT"/>
              </w:rPr>
              <w:t>الموهوبين ، وذوي الاحتياجات الخاص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de-AT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de-AT"/>
              </w:rPr>
              <w:t xml:space="preserve">،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وتناول دور التربية الفنية في العلاج والتأهيل من خلال الف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كما يشتمل المقرر على دراسة الفئات الخاصة، وتصنيفاتها المختلفة، وخصائص التعبير الفني لكل فئة، ومناقشة برامج التربية الفنية، ومجالاتها الملائمة لكل فئة من هذه الفئ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ضافة إلى التعرف على الإسهامات العلاجية ، والتأهيلية للأنشطة الفنية ، وأساليب تطبيقها عمليًّ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إيج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فيذ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تحس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زاي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تقن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إنترنت،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التغيير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كنتيج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لأبحاث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).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رتبط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مج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ص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رقم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رب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أحدا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جا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ا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ؤتم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عال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ب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ح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عال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Heading9"/>
        <w:bidi w:val="1"/>
        <w:jc w:val="both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  <w:lang w:val="en-US"/>
        </w:rPr>
        <w:t>ج</w:t>
      </w:r>
      <w:r>
        <w:rPr>
          <w:rFonts w:cs="AL-Mohanad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ملاحظة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ينبغ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رفا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صي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مار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خدم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</w:p>
    <w:p>
      <w:pPr>
        <w:pStyle w:val="Heading9"/>
        <w:bidi w:val="1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نشرة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ريفية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ليل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.  </w:t>
      </w:r>
    </w:p>
    <w:tbl>
      <w:tblPr>
        <w:bidiVisual w:val="true"/>
        <w:tblW w:w="8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993"/>
        <w:gridCol w:w="986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نبغ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ناول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22" w:leader="none"/>
              </w:tabs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val="fr-FR"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val="fr-FR" w:bidi="ar-EG"/>
              </w:rPr>
              <w:tab/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سابي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72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فهوم التربية الفن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فهوم ذوي الاحتياجات الخاص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فئات الخاص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عوقون سمعياً وبصرياً وحركياً وعقلياً ، الجاثمون والأحداث ، المتفوقون  عقلياً والموهوب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ربية الفنية للفئات الخاصة أهدافها ووظائفها ووسائل تحقيقه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16" w:before="0" w:after="200"/>
              <w:ind w:left="36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همية ممارسة الفن في مجال رعاية ذوي الاحتياجات الخاص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جالات التربية الفنية للفئات الخاص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خصائص التعبير الفني لدى الفئات الخاص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77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ستلزمات المكانية لتنفيذ برامج التربية الفنية للفئات الخاص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16" w:before="0" w:after="200"/>
              <w:ind w:left="36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77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قارنة بين أنماط التعبير الفني للفئات الخاصة وأنماط التعبير الفني للأسوياء لمن هم في عمرهم الفن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77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عليم الخاص بذوي الاحتياجات الخاصة بالمملكة العربية السعود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rtl w:val="true"/>
          <w:lang w:bidi="ar-EG"/>
        </w:rPr>
      </w:r>
    </w:p>
    <w:tbl>
      <w:tblPr>
        <w:bidiVisual w:val="true"/>
        <w:tblW w:w="869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620"/>
        <w:gridCol w:w="1530"/>
        <w:gridCol w:w="1710"/>
        <w:gridCol w:w="1980"/>
      </w:tblGrid>
      <w:tr>
        <w:trPr>
          <w:trHeight w:val="647" w:hRule="atLeast"/>
        </w:trPr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/>
            </w:pPr>
            <w:r>
              <w:rPr>
                <w:rFonts w:cs="AL-Mohanad" w:ascii="Arial" w:hAnsi="Arial"/>
                <w:b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):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ab/>
              <w:tab/>
            </w:r>
          </w:p>
        </w:tc>
      </w:tr>
      <w:tr>
        <w:trPr>
          <w:trHeight w:val="104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المحاضرة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lang w:val="en-AU"/>
              </w:rPr>
            </w:pPr>
            <w:r>
              <w:rPr>
                <w:rFonts w:cs="Calibri;Century Gothic"/>
                <w:rtl w:val="true"/>
                <w:lang w:val="en-AU"/>
              </w:rPr>
              <w:t xml:space="preserve">          </w:t>
            </w:r>
            <w:r>
              <w:rPr>
                <w:lang w:val="en-AU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مادة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الدرس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المختب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عملي</w:t>
            </w:r>
            <w:r>
              <w:rPr>
                <w:rFonts w:cs="AL-Mohanad" w:ascii="Arial" w:hAnsi="Arial"/>
                <w:bCs/>
                <w:rtl w:val="true"/>
              </w:rPr>
              <w:t xml:space="preserve">/ </w:t>
            </w:r>
            <w:r>
              <w:rPr>
                <w:rFonts w:ascii="Arial" w:hAnsi="Arial" w:cs="AL-Mohanad"/>
                <w:bCs/>
                <w:rtl w:val="true"/>
              </w:rPr>
              <w:t>تدريبي</w:t>
            </w:r>
          </w:p>
          <w:p>
            <w:pPr>
              <w:pStyle w:val="Normal"/>
              <w:spacing w:before="0" w:after="200"/>
              <w:jc w:val="left"/>
              <w:rPr>
                <w:lang w:val="en-AU"/>
              </w:rPr>
            </w:pPr>
            <w:r>
              <w:rPr>
                <w:rFonts w:cs="Calibri;Century Gothic"/>
                <w:rtl w:val="true"/>
                <w:lang w:val="en-AU"/>
              </w:rPr>
              <w:t xml:space="preserve">          </w:t>
            </w:r>
            <w:r>
              <w:rPr>
                <w:rtl w:val="true"/>
                <w:lang w:val="en-A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أخرى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869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trHeight w:val="647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ضاف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ستوفيه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سبوعياً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               (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تطل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</w:rPr>
              <w:t>30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ضاف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دراس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دا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الكام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                               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8648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220"/>
        <w:gridCol w:w="1260"/>
        <w:gridCol w:w="1210"/>
      </w:tblGrid>
      <w:tr>
        <w:trPr>
          <w:trHeight w:val="3115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jc w:val="left"/>
              <w:rPr>
                <w:rFonts w:cs="AL-Mohanad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Footer"/>
              <w:tabs>
                <w:tab w:val="clear" w:pos="720"/>
              </w:tabs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بي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دنا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ر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معار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سع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استراتيجي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ستخدم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غ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بع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تقوي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تقيي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ي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ناق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ذهن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اون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كتسب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حو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كليف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رد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جمع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4"/>
              </w:numPr>
              <w:bidi w:val="1"/>
              <w:spacing w:before="240" w:after="120"/>
              <w:ind w:left="796" w:right="0" w:hanging="796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دراك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دراك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ميته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دراك مفهوم ذوي الاحتياجات الخاص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حديد الفئات الخاصة ، وتقدير هذه الفئ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قدرة على رعاية ذوي الاحتياجات الخاص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حديد خصائص التعبير الفني لدى الفئات الخاص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نفيذ برامج التربية الفنية للفئات الخاص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قارنة بين أنماط التعبير الفني للفئات الخاصة ، وأنماط التعبير الفني للعاديين ممن في نفس العمر الفن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واجهة القضايا ، والإشكاليات التربوية ، و استخدام المنهج العلمي في علاجه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خدام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ركات البحث ، وقواعد المعلومات لجمع المعارف المتصلة بالمقر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عداد العروض التقديمية والأفلام التعليمية القصيرة باستخدام البرمجيات المتاحة على الحاس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owerPoint, Windows Movie Maker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نزي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pload, download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لفات والمواد العلمية ويتعامل مع مواقع حفظ وتبادل الملفات على الإنترن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شاركة مع زملائه في التبادل المعرفي باستخدام شبكة الإنترنت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ind w:left="435" w:right="795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رش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جماع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وضيح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فاعل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اون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زيار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يدان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المناقش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يا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دراك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جماع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طلوب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ق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وضوع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وج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شار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مناقشت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طويره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تم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رو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س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رد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نشطة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كو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ا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يجا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أفك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ختلفة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ب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جه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ظ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ب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ق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95" w:leader="none"/>
              </w:tabs>
              <w:spacing w:lineRule="auto" w:line="240" w:before="0" w:after="0"/>
              <w:ind w:left="795" w:right="0" w:hanging="36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عروض التقديمية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owerPoint Presentations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تضمن عرض للمادة العلمية للمحاضرات مزودة بالصور والارتباطات التشعبية لبعض المواقع الإلكترونية والمراج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95" w:leader="none"/>
              </w:tabs>
              <w:spacing w:lineRule="auto" w:line="240" w:before="0" w:after="0"/>
              <w:ind w:left="795" w:right="0" w:hanging="36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فلام التعليمية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structional film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فلام وعروض تفاعلية ذات صلة بالمقرر تعرض للطلبة في المحاضرة أو يقوم الطلبة بمشاهدتها من الإنترنت خارج وقت المحاضر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95" w:leader="none"/>
              </w:tabs>
              <w:spacing w:lineRule="auto" w:line="240" w:before="0" w:after="0"/>
              <w:ind w:left="795" w:right="0" w:hanging="36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جموعات العمل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tudy groups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يث يشارك الدارسين ضمن مجموعات عمل صغيرة تلتقي كل أسبوع لمراجعة المادة العملية التي تم طرحها في المحاضر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95" w:leader="none"/>
              </w:tabs>
              <w:spacing w:lineRule="auto" w:line="240" w:before="0" w:after="0"/>
              <w:ind w:left="795" w:right="0" w:hanging="36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ستخدام الوسائل التعليمية المناسب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95" w:leader="none"/>
              </w:tabs>
              <w:spacing w:lineRule="auto" w:line="240" w:before="0" w:after="0"/>
              <w:ind w:left="795" w:right="0" w:hanging="36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حوار ، والمناقشة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795" w:leader="none"/>
              </w:tabs>
              <w:ind w:left="795" w:right="795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التعلم التعاوني 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795" w:leader="none"/>
              </w:tabs>
              <w:ind w:left="795" w:right="795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التعلم الذاتي 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795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إعداد التقارير ، وأوراق البحث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  <w:lang w:val="en-AU"/>
              </w:rPr>
            </w:pPr>
            <w:r>
              <w:rPr>
                <w:sz w:val="24"/>
                <w:sz w:val="24"/>
                <w:szCs w:val="24"/>
                <w:rtl w:val="true"/>
                <w:lang w:val="en-AU"/>
              </w:rPr>
              <w:t>ملاحظ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تفاعل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طلاب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في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مواقف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تعليمي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مختلف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  <w:lang w:val="en-AU"/>
              </w:rPr>
            </w:pPr>
            <w:r>
              <w:rPr>
                <w:sz w:val="24"/>
                <w:sz w:val="24"/>
                <w:szCs w:val="24"/>
                <w:rtl w:val="true"/>
                <w:lang w:val="en-AU"/>
              </w:rPr>
              <w:t>تقويم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أداء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طلاب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أثناء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ممارستيها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للعمل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جماعي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  <w:lang w:val="en-AU"/>
              </w:rPr>
            </w:pPr>
            <w:r>
              <w:rPr>
                <w:sz w:val="24"/>
                <w:sz w:val="24"/>
                <w:szCs w:val="24"/>
                <w:rtl w:val="true"/>
                <w:lang w:val="en-AU"/>
              </w:rPr>
              <w:t>طرح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قضايا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فتراضي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وملاحظ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طريق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تعامل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طالب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معها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  <w:lang w:val="en-AU"/>
              </w:rPr>
            </w:pPr>
            <w:r>
              <w:rPr>
                <w:sz w:val="24"/>
                <w:sz w:val="24"/>
                <w:szCs w:val="24"/>
                <w:rtl w:val="true"/>
                <w:lang w:val="en-AU"/>
              </w:rPr>
              <w:t>الحرص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علي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أن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يكون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لكل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طالب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دور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في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مشروع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فردي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والجمعي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Cs w:val="24"/>
                <w:rtl w:val="true"/>
                <w:lang w:val="en-A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rtl w:val="true"/>
                <w:lang w:val="en-AU"/>
              </w:rPr>
            </w:r>
          </w:p>
        </w:tc>
      </w:tr>
      <w:tr>
        <w:trPr>
          <w:trHeight w:val="841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واصل،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تقن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علومات،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عدد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روض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قديم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زار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نموذج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قن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قن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كل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بح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تزويده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كل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فتاح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بحث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جماع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استعا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برام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وربوي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لاش</w:t>
            </w:r>
          </w:p>
        </w:tc>
      </w:tr>
      <w:tr>
        <w:trPr>
          <w:trHeight w:val="70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دد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كلي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إعدا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شاري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نموذج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الاستعان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شبك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روض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قديم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بعض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وضو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عارض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الجدي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خام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تهلك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مستو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د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ه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ت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قال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ختبا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ر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شر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ماعي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هائي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ح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سبت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نشط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حث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تكليف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ديم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سبوعي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0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ساب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ش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60%</w:t>
            </w:r>
          </w:p>
        </w:tc>
      </w:tr>
    </w:tbl>
    <w:p>
      <w:pPr>
        <w:pStyle w:val="Heading7"/>
        <w:bidi w:val="1"/>
        <w:spacing w:before="240" w:after="120"/>
        <w:ind w:left="0" w:right="0" w:hanging="357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eastAsia="Arial" w:cs="AL-Mohanad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طلابي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694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داب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استش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إرش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توق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تواج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لال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غ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بوع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.  </w:t>
            </w:r>
          </w:p>
          <w:p>
            <w:pPr>
              <w:pStyle w:val="3"/>
              <w:numPr>
                <w:ilvl w:val="0"/>
                <w:numId w:val="8"/>
              </w:numPr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كت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سبوعيا</w:t>
            </w:r>
          </w:p>
          <w:p>
            <w:pPr>
              <w:pStyle w:val="3"/>
              <w:numPr>
                <w:ilvl w:val="0"/>
                <w:numId w:val="8"/>
              </w:numPr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إرش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كاديم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3"/>
              <w:numPr>
                <w:ilvl w:val="0"/>
                <w:numId w:val="8"/>
              </w:numPr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نو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علان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3"/>
              <w:numPr>
                <w:ilvl w:val="0"/>
                <w:numId w:val="8"/>
              </w:numPr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شرا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حدا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جار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ناق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3"/>
              <w:numPr>
                <w:ilvl w:val="0"/>
                <w:numId w:val="8"/>
              </w:numPr>
              <w:spacing w:before="0" w:after="120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خب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Heading5"/>
        <w:jc w:val="left"/>
        <w:rPr>
          <w:rFonts w:ascii="Arial" w:hAnsi="Arial" w:cs="AL-Mohanad"/>
          <w:i w:val="false"/>
          <w:i w:val="false"/>
          <w:iCs w:val="false"/>
          <w:sz w:val="28"/>
          <w:szCs w:val="28"/>
        </w:rPr>
      </w:pP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L-Mohanad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i w:val="false"/>
          <w:iCs w:val="false"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L-Mohanad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</w:rPr>
        <w:t>التعلم</w:t>
      </w:r>
      <w:r>
        <w:rPr>
          <w:rFonts w:cs="AL-Mohanad" w:ascii="Arial" w:hAnsi="Arial"/>
          <w:i w:val="false"/>
          <w:iCs w:val="false"/>
          <w:sz w:val="28"/>
          <w:szCs w:val="28"/>
          <w:rtl w:val="true"/>
        </w:rPr>
        <w:t>:</w:t>
      </w:r>
    </w:p>
    <w:tbl>
      <w:tblPr>
        <w:bidiVisual w:val="true"/>
        <w:tblW w:w="9356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6" w:right="0" w:hanging="0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صطفى محمد عبد العزيز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ربية الفنية لذوي الاحتياجات الخاصة ، القاهرة مكتبة الأنجلو المصر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راجع الإضاف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حمد سيد مرس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87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ثر إعداد البيئة التعليمية على تنمية الإبداع التشكيلي ، كلية الفنون جامعة المنيا ، مص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عبد الله النافع وآخرون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):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برنامج الكشف عن الموهوبين ورعايته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مدينة الملك عبد العزيز للعلوم والتقني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سرور، نادية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):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مقدمة في الإبدا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دار وائل للطباعة والنش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0" w:leader="none"/>
              </w:tabs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سرور، نادية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):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مدخل إلى تربية المتميزين والموهوبين، 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، عمان، دار الفك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آمال صادق ، فؤاد أبوحط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99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نمو الإنسان من مرحلة الجنين إلى المسنين ، مكتبة الأنجلو المصر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د إبراهيم السلو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87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اريخ الحركة التعليمية في المملكة العربية السعودية وتطور التعليم ، الكتاب الثاني الطبعة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حر حلمي غان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اسة لفاعلية العلاج بالفن في علاج المخاوف المرضية لدى عينة من تلاميذ المرحلة الأولى من التعليم الأساسي ، كلية التربية جامعة الزقازي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ايدة عبد الحميد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رسوم العشوائية لعينة منتخبة من الأحداث في سن التاسعة وصلتها بسلوكهم الاجتماعي وتوجيههم التربوي ، رسالة ماجستير كلية التربية الفنية ، جامعة حلو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صطفى محمد عبد العزيز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يكولوجية فنون المراهق ، القاهرة ، مكتبة الأنجلو المصر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نير المرسي سرح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جزيرة الجمالية في التربية ، القاهرة دار الفكر العرب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نهى مصطفى عبد العزيز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خصائص الشكل الإنساني في تصوير التلاميذ المتخلفين عقلياً قابلي التعلم وعلاقتها باختلاف العمر الزمني ، كلية التربية النوعية جامعة عين شمس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360" w:right="7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oerma J., Frederic and others (1991) : Acknowledging the wind and a child’s unconscious : creative Therapy with Trance Experience, The Arts in Psychotherapy , vol. ( 18 ).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leman, M. Ardrew ( 2000 ) : A Dicrionary of                Psychology. Oxford University Press .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rlow, H, “ The Formation of Learning set “ Psychological Review 46 .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eward , W. l. Orlansky, M.d. ( 1980 ) : Exceptional children Ohio , Charles mervill Publishing Company .  </w:t>
            </w:r>
          </w:p>
          <w:p>
            <w:pPr>
              <w:pStyle w:val="Normal"/>
              <w:bidi w:val="0"/>
              <w:spacing w:lineRule="auto" w:line="240" w:before="0" w:after="0"/>
              <w:ind w:left="426" w:right="72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356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ختب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اع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ص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ختبرات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تاح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لخ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. </w:t>
            </w:r>
          </w:p>
          <w:p>
            <w:pPr>
              <w:pStyle w:val="Heading7"/>
              <w:numPr>
                <w:ilvl w:val="0"/>
                <w:numId w:val="8"/>
              </w:numPr>
              <w:bidi w:val="1"/>
              <w:spacing w:before="240" w:after="120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رأ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Heading7"/>
              <w:numPr>
                <w:ilvl w:val="0"/>
                <w:numId w:val="8"/>
              </w:numPr>
              <w:bidi w:val="1"/>
              <w:spacing w:before="240" w:after="120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شا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Heading7"/>
              <w:numPr>
                <w:ilvl w:val="0"/>
                <w:numId w:val="8"/>
              </w:numPr>
              <w:bidi w:val="1"/>
              <w:spacing w:before="240" w:after="120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ايزي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عد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</w:rPr>
              <w:t>25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Heading7"/>
              <w:numPr>
                <w:ilvl w:val="0"/>
                <w:numId w:val="8"/>
              </w:numPr>
              <w:bidi w:val="1"/>
              <w:spacing w:before="240" w:after="120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جهز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ورش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spacing w:lineRule="auto" w:line="240" w:before="0" w:after="0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ن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حاضرات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ختبرات،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ر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زو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لوح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طاو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زي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عد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</w:rPr>
              <w:t>25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مبيوت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حم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رأ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دده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جهيز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خبر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ذكرها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رف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شطي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إخرا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بع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ئ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رؤ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ه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لى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اص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ط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تفريغ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لوا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ش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لوا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رق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بي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ل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.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–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لاستي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شفا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قل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رصا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ند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ز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عملي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تطويره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9356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طل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آ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تب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ستعا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آ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امو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زمل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أد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عا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ا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رئ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ا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ق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جام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شبك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نتر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دي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ئ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طل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تزويد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ديد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ع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ع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</w:tr>
      <w:tr>
        <w:trPr>
          <w:trHeight w:val="163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دق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صحي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واسط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درس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ستقلين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تباد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صو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وريةً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صحي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واج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طاق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ؤس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ك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تخصص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تج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ئ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434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طل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تجاه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دو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ئ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ج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دور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ح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تنا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طل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ص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و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ح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درس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جام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خر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دخ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حسين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نا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ضو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ب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1780" w:right="1780" w:gutter="0" w:header="0" w:top="1440" w:footer="709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353" w:hanging="360"/>
      </w:pPr>
      <w:rPr/>
    </w:lvl>
  </w:abstractNum>
  <w:abstractNum w:abstractNumId="8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0">
    <w:lvl w:ilvl="0">
      <w:start w:val="9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outlineLvl w:val="6"/>
    </w:pPr>
    <w:rPr>
      <w:rFonts w:eastAsia="Times New Roman"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40" w:after="60"/>
      <w:outlineLvl w:val="8"/>
    </w:pPr>
    <w:rPr>
      <w:rFonts w:ascii="Arial" w:hAnsi="Arial" w:eastAsia="Times New Roman" w:cs="Arial"/>
      <w:lang w:val="en-A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bidi="ar-SA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  <w:lang w:bidi="ar-SA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;Century Gothic" w:cs="AL-Mohana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Akhbar MT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yle11">
    <w:name w:val="خط الفقرة الافتراضي"/>
    <w:qFormat/>
    <w:rPr/>
  </w:style>
  <w:style w:type="character" w:styleId="CharChar6">
    <w:name w:val=" Char Char6"/>
    <w:basedOn w:val="Style11"/>
    <w:qFormat/>
    <w:rPr>
      <w:rFonts w:ascii="Calibri;Century Gothic" w:hAnsi="Calibri;Century Gothic" w:eastAsia="Times New Roman" w:cs="Arial"/>
      <w:b/>
      <w:bCs/>
      <w:i/>
      <w:iCs/>
      <w:sz w:val="26"/>
      <w:szCs w:val="26"/>
    </w:rPr>
  </w:style>
  <w:style w:type="character" w:styleId="CharChar5">
    <w:name w:val=" Char Char5"/>
    <w:basedOn w:val="Style11"/>
    <w:qFormat/>
    <w:rPr>
      <w:rFonts w:ascii="Calibri;Century Gothic" w:hAnsi="Calibri;Century Gothic" w:eastAsia="Times New Roman" w:cs="Arial"/>
      <w:sz w:val="24"/>
      <w:szCs w:val="24"/>
      <w:lang w:val="en-AU"/>
    </w:rPr>
  </w:style>
  <w:style w:type="character" w:styleId="CharChar4">
    <w:name w:val=" Char Char4"/>
    <w:basedOn w:val="Style11"/>
    <w:qFormat/>
    <w:rPr>
      <w:rFonts w:ascii="Arial" w:hAnsi="Arial" w:eastAsia="Times New Roman" w:cs="Arial"/>
      <w:lang w:val="en-AU"/>
    </w:rPr>
  </w:style>
  <w:style w:type="character" w:styleId="CharChar3">
    <w:name w:val=" Char Char3"/>
    <w:basedOn w:val="Style11"/>
    <w:qFormat/>
    <w:rPr>
      <w:rFonts w:ascii="Calibri;Century Gothic" w:hAnsi="Calibri;Century Gothic" w:eastAsia="Calibri;Century Gothic" w:cs="Arial"/>
    </w:rPr>
  </w:style>
  <w:style w:type="character" w:styleId="CharChar2">
    <w:name w:val=" Char Char2"/>
    <w:basedOn w:val="Style11"/>
    <w:qFormat/>
    <w:rPr>
      <w:rFonts w:ascii="Calibri;Century Gothic" w:hAnsi="Calibri;Century Gothic" w:eastAsia="Calibri;Century Gothic" w:cs="Arial"/>
      <w:sz w:val="16"/>
      <w:szCs w:val="16"/>
    </w:rPr>
  </w:style>
  <w:style w:type="character" w:styleId="CharChar1">
    <w:name w:val=" Char Char1"/>
    <w:basedOn w:val="Style11"/>
    <w:qFormat/>
    <w:rPr>
      <w:rFonts w:ascii="Calibri;Century Gothic" w:hAnsi="Calibri;Century Gothic" w:eastAsia="Calibri;Century Gothic" w:cs="Arial"/>
    </w:rPr>
  </w:style>
  <w:style w:type="character" w:styleId="CharChar">
    <w:name w:val=" Char Char"/>
    <w:basedOn w:val="Style11"/>
    <w:qFormat/>
    <w:rPr>
      <w:rFonts w:ascii="Tahoma" w:hAnsi="Tahoma" w:eastAsia="Calibri;Century Gothic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">
    <w:name w:val="نص أساسي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25:00Z</dcterms:created>
  <dc:creator>عبدالمجيد</dc:creator>
  <dc:description/>
  <cp:keywords/>
  <dc:language>en-US</dc:language>
  <cp:lastModifiedBy>impror</cp:lastModifiedBy>
  <dcterms:modified xsi:type="dcterms:W3CDTF">2011-03-24T08:25:00Z</dcterms:modified>
  <cp:revision>2</cp:revision>
  <dc:subject/>
  <dc:title> </dc:title>
</cp:coreProperties>
</file>