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562" w:hRule="atLeast"/>
        </w:trPr>
        <w:tc>
          <w:tcPr>
            <w:tcW w:w="10346" w:type="dxa"/>
            <w:tcBorders/>
          </w:tcPr>
          <w:tbl>
            <w:tblPr>
              <w:bidiVisual w:val="true"/>
              <w:tblW w:w="10130" w:type="dxa"/>
              <w:jc w:val="left"/>
              <w:tblInd w:w="-1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7810"/>
            </w:tblGrid>
            <w:tr>
              <w:trPr>
                <w:trHeight w:val="591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  <w:lang w:bidi="ar-JO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JO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JO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JO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سم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05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05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13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طال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مج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ج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ساليب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تقني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مدار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ـ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شه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ان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نماذ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نتاج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بر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س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م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نماذج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val="de-AT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إحس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طال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قي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كت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فراغ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ح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ج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val="de-AT"/>
              </w:rPr>
              <w:t>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إنت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بتك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خ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ج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ناسب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فر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هي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ascii="Tahoma" w:hAnsi="Tahoma"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فراد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رك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تح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كعب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مت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مح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محي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راغ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مه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تنفي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هي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إب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زخا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/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أنوا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ام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قني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قني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ح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ا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حت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كت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فرا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بتك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خ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ص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تشك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تول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حوت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جسم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س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ورش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تصميم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-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طال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مج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ج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ساليب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تقني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مدار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مصطلح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رتب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ـ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شه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ان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بر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س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م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نماذج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اقد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كت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أح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هي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ص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قش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 w:bidi="ar-JO"/>
              </w:rPr>
              <w:t xml:space="preserve">      </w:t>
            </w:r>
            <w:r>
              <w:rPr>
                <w:sz w:val="28"/>
                <w:szCs w:val="28"/>
                <w:rtl w:val="true"/>
                <w:lang w:val="en-AU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     </w:t>
            </w:r>
            <w:r>
              <w:rPr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مار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فل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م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PowerPoint, Windows Movie Maker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ز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upload, download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باد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بتك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م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35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ذ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Cs w:val="32"/>
              </w:rPr>
              <w:t>1989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color w:val="000000"/>
                <w:sz w:val="32"/>
                <w:szCs w:val="32"/>
              </w:rPr>
              <w:t>199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كدش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از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color w:val="000000"/>
                <w:sz w:val="32"/>
                <w:szCs w:val="32"/>
              </w:rPr>
              <w:t>200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ا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كدش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از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color w:val="000000"/>
                <w:sz w:val="32"/>
                <w:szCs w:val="32"/>
              </w:rPr>
              <w:t>200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ا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اد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ياني،قا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99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نائ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ن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ر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هران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حف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جل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  (</w:t>
            </w:r>
            <w:r>
              <w:rPr>
                <w:rFonts w:cs="Simplified Arabic"/>
                <w:color w:val="000000"/>
                <w:sz w:val="32"/>
                <w:szCs w:val="32"/>
              </w:rPr>
              <w:t>1965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ب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983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رد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ش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د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41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</w:rPr>
              <w:t>199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435" w:right="75" w:hanging="360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</w:rPr>
                <w:t>http://www.youtube.com/watch?v=MAf3Khe5EEo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</w:rPr>
                <w:t>http://www.youtube.com/watch?v=g4IVhMzG2wE&amp;feature=related</w:t>
              </w:r>
            </w:hyperlink>
          </w:p>
          <w:p>
            <w:pPr>
              <w:pStyle w:val="Normal"/>
              <w:spacing w:before="280" w:after="280"/>
              <w:jc w:val="right"/>
              <w:rPr>
                <w:rFonts w:ascii="Arial" w:hAnsi="Arial" w:cs="Simplified Arabic"/>
                <w:color w:val="000000"/>
                <w:sz w:val="32"/>
                <w:szCs w:val="32"/>
                <w:lang w:bidi="ar-JO"/>
              </w:rPr>
            </w:pPr>
            <w:hyperlink r:id="rId5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  <w:u w:val="single"/>
                </w:rPr>
                <w:t>www.pcquicksilver.co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right"/>
              <w:rPr>
                <w:rFonts w:cs="Simplified Arabic"/>
                <w:color w:val="80808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wga.hu/index1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وروتكو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سو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خت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شكي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رت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ين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ل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كا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مار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khbar MT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MAf3Khe5EEo" TargetMode="External"/><Relationship Id="rId4" Type="http://schemas.openxmlformats.org/officeDocument/2006/relationships/hyperlink" Target="http://www.youtube.com/watch?v=g4IVhMzG2wE&amp;feature=related" TargetMode="External"/><Relationship Id="rId5" Type="http://schemas.openxmlformats.org/officeDocument/2006/relationships/hyperlink" Target="http://www.pcquicksilver.com/" TargetMode="External"/><Relationship Id="rId6" Type="http://schemas.openxmlformats.org/officeDocument/2006/relationships/hyperlink" Target="http://www.wga.hu/index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8:00Z</dcterms:created>
  <dc:creator>impror</dc:creator>
  <dc:description/>
  <cp:keywords/>
  <dc:language>en-US</dc:language>
  <cp:lastModifiedBy>خالد محمد السعود</cp:lastModifiedBy>
  <cp:lastPrinted>2011-03-28T13:30:00Z</cp:lastPrinted>
  <dcterms:modified xsi:type="dcterms:W3CDTF">2011-03-28T10:30:00Z</dcterms:modified>
  <cp:revision>11</cp:revision>
  <dc:subject/>
  <dc:title> </dc:title>
</cp:coreProperties>
</file>