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41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26" w:leader="none"/>
              </w:tabs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Cs w:val="28"/>
              </w:rPr>
              <w:t>3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8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09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55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ر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لخا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اهيته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أثا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ختيار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بات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كسسو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ر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م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اك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ابع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وائ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سق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هو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يح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ادئ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ميز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ب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ا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</w:p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22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val="fr-FR"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فر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ث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ند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بع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م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وائ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خ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هيت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16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كسسو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ه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ح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ادئ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ي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  <w:r>
              <w:rPr>
                <w:lang w:val="en-A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rtl w:val="true"/>
                <w:lang w:val="en-AU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صميمات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ط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د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كا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بتكار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ل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ال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ضيا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وائ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سق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وح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بات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ن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كسسو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فراغ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تك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2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وزي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و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, Windows Movie Maker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upload, download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تع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فا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يجا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PowerPoint Presentation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حاض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ص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رتباط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شعب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instructional film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فل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ا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study groups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ش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تق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لاز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مارس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راست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بوع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شر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ئ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795" w:right="0" w:hanging="36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lineRule="auto" w:line="240" w:before="0" w:after="0"/>
              <w:ind w:left="36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واقف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ليم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تقويم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مارستي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لع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جماع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فتراضي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ملاحظ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تعام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معها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lang w:val="en-AU"/>
              </w:rPr>
            </w:pPr>
            <w:r>
              <w:rPr>
                <w:b/>
                <w:b/>
                <w:bCs/>
                <w:rtl w:val="true"/>
                <w:lang w:val="en-AU"/>
              </w:rPr>
              <w:t>الحرص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مشروع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الفرد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rtl w:val="true"/>
                <w:lang w:val="en-AU"/>
              </w:rPr>
              <w:t>والجمعي</w:t>
            </w:r>
            <w:r>
              <w:rPr>
                <w:rFonts w:cs="Calibri"/>
                <w:b/>
                <w:b/>
                <w:bCs/>
                <w:rtl w:val="true"/>
                <w:lang w:val="en-AU"/>
              </w:rPr>
              <w:t xml:space="preserve"> </w:t>
            </w:r>
            <w:r>
              <w:rPr>
                <w:b/>
                <w:bCs/>
                <w:rtl w:val="true"/>
                <w:lang w:val="en-AU"/>
              </w:rPr>
              <w:t>.</w:t>
            </w:r>
            <w:r>
              <w:rPr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ز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زويد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تا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حث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لاش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جد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و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3"/>
              <w:numPr>
                <w:ilvl w:val="0"/>
                <w:numId w:val="6"/>
              </w:numPr>
              <w:spacing w:before="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نفر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ون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تنسيق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يك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دلاو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1988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بال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color w:val="000000"/>
                  <w:sz w:val="26"/>
                  <w:sz w:val="26"/>
                  <w:szCs w:val="26"/>
                  <w:rtl w:val="true"/>
                </w:rPr>
                <w:t>حمزة</w:t>
              </w:r>
            </w:hyperlink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ديك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ام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رد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2006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زي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  <w:color w:val="000000"/>
                  <w:sz w:val="26"/>
                  <w:sz w:val="26"/>
                  <w:szCs w:val="26"/>
                  <w:rtl w:val="true"/>
                </w:rPr>
                <w:t>بسيم</w:t>
              </w:r>
              <w:r>
                <w:rPr>
                  <w:rStyle w:val="InternetLink"/>
                  <w:rFonts w:cs="Calibri"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26"/>
                  <w:sz w:val="26"/>
                  <w:szCs w:val="26"/>
                  <w:rtl w:val="true"/>
                </w:rPr>
                <w:t>عبد</w:t>
              </w:r>
              <w:r>
                <w:rPr>
                  <w:rStyle w:val="InternetLink"/>
                  <w:rFonts w:cs="Calibri"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color w:val="000000"/>
                  <w:sz w:val="26"/>
                  <w:sz w:val="26"/>
                  <w:szCs w:val="26"/>
                  <w:rtl w:val="true"/>
                </w:rPr>
                <w:t>الباري</w:t>
              </w:r>
              <w:r>
                <w:rPr>
                  <w:rStyle w:val="InternetLink"/>
                  <w:rFonts w:cs="Calibri"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</w:hyperlink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فتاحك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لاث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بع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3</w:t>
            </w:r>
            <w:r>
              <w:rPr>
                <w:rFonts w:cs="Simplified Arabic"/>
                <w:color w:val="000000"/>
                <w:sz w:val="26"/>
                <w:szCs w:val="26"/>
              </w:rPr>
              <w:t>DS MAX TUTORIALS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رو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وري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2007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ind w:left="26" w:right="0" w:hanging="0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صف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07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008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 xml:space="preserve">):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شكي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ف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نشو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مشق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سو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right="0" w:hanging="360"/>
              <w:jc w:val="left"/>
              <w:rPr/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مود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وسف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آخرو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صم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ديك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نشر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رياض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1420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right="0" w:hanging="36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ملخ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لو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ظري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عملي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لب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1983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ح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مود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ظري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قيم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م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ماري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عارف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1981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 الإضافي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ـ الشكري 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عمار ، و البغدادي ، ماه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سم الهندسي باستخدام برنامج أوتوكاد وأدوات الرسم الهندس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دار الفرجاني للطباعة والنشر والتوزي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طرابلس ـ ليبي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Y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SY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280" w:after="2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حماد، محم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بسيط رسم المنظور وتطبيقه المعمار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1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ـ فيرث وفاندر وبلليجي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رجمة محمود رشاد فروي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كنولوجيا الرسم الهندس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دار ماجر وهيل للنش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ؤسسة الأهرام بالقاه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    Russi J. Drawing &amp; Design. D.B. Caraporeval Sons and Company Private LTD. Indiana, 1969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ertoline ( FUNDAMENTALS OF GROPHICS COMMUNICATIN ) third ed. McGrow-Hill Publishers 2002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  Fundamentals of Geometric Dimensioning and Tolerancing by Alex Krulikowski Delmar Learning, 2nd edition, 1997.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gineering Drawing and Design by David Madsen Delmar Learning, 2nd edition, 199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  Engineering Drawing and Graphic Technology by Thomas E. French, et al McGraw-Hill Higher Education, 14th edition, 1993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40" w:after="0"/>
              <w:ind w:left="360" w:right="0" w:hanging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أ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وجي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و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بي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ق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ص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امو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زوي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570" w:leader="none"/>
              </w:tabs>
              <w:spacing w:before="0" w:after="20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</w:tr>
      <w:tr>
        <w:trPr>
          <w:trHeight w:val="4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در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خ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س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sectPr>
      <w:footerReference w:type="default" r:id="rId5"/>
      <w:type w:val="nextPage"/>
      <w:pgSz w:w="11906" w:h="16838"/>
      <w:pgMar w:left="1780" w:right="1780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81;&#1605;&#1586;&#1577; &#1575;&#1604;&#1580;&#1576;&#1575;&#1604;&#1610;" TargetMode="External"/><Relationship Id="rId4" Type="http://schemas.openxmlformats.org/officeDocument/2006/relationships/hyperlink" Target="http://www.neelwafurat.com/locate.aspx?mode=1&amp;search=author1&amp;entry=&#1576;&#1587;&#1610;&#1605; &#1593;&#1576;&#1583; &#1575;&#1604;&#1576;&#1575;&#1585;&#1610; &#1575;&#1604;&#1586;&#1610;&#160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3:00Z</dcterms:created>
  <dc:creator>عبدالمجيد</dc:creator>
  <dc:description/>
  <cp:keywords/>
  <dc:language>en-US</dc:language>
  <cp:lastModifiedBy>خالد محمد السعود</cp:lastModifiedBy>
  <cp:lastPrinted>2011-03-29T12:19:00Z</cp:lastPrinted>
  <dcterms:modified xsi:type="dcterms:W3CDTF">2011-03-29T09:19:00Z</dcterms:modified>
  <cp:revision>35</cp:revision>
  <dc:subject/>
  <dc:title/>
</cp:coreProperties>
</file>