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0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>
          <w:trHeight w:val="1080" w:hRule="atLeast"/>
        </w:trPr>
        <w:tc>
          <w:tcPr>
            <w:tcW w:w="92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8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4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يكو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3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ويل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0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5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دراسة أسس الإبداع الفني في تصميم ديكورات المباني، والمعارض الفنية، والمدرسية، والوحدات السكنية ، والمكاتب ، والمعارض التجارية ، وغيره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تنمية قدرات الطلاب على الإبداع الفني من خلال إنتاج تصميمات جديدة مبتكرة تؤكد العلاقات ، والترابط بين عناصر التصميم في الديكو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إلى جانب التدريب على تجميل، وتأثيث المكان بعناصر جميلة، و تنفيذ بعض قطع الديكور، والإكسسوار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ديك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ديك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2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فهوم تصميم الديكور ، والفرق بين تصميم الديكور ، والتصميم الداخ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صطلحات الفنية ، والتقنية في تصميم الديك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ربية، والإنجليز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اليب ، وطرز تصميم الديكورات وفق القيم الجمالية ، و الاحتياجات الوظيفية للمك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امات الديكور ، ماهيتها، وطرق استخداماتها ، و الإمكانات التشكيلية ، والجمالية لكل خامة ، وأهميتها في تكوين طراز خاص ب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طع الأثاث ، أنواعها ، استخداماتها ، و مقاييسها ، وطرق توزيع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ليب التخطيط ، والتصميم الابتكاري للديكو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فق المعطيات الفنية، والجم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ق توظيف عناصر التصميم باستخدام المواد المختلفة  على نحو جمالي، يشمل الألوان ، النوافذ ، الستائر ، الأبواب  والقواطع ، الأرضيات ، الأسقف المستعارة ، قطع السجاد ، والتجهيزات الأخرى ، وغي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صميم الديكورات الخاصة بالأرضيات ، الحوائط ، والأسقف ، وقطع الأثاث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ياً كان طابعها ، و أياً كانت أغراض استخدام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زيع وحدات الإضاءة ، واللوحات الفنية ، ونباتات الز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خدام الإكسسوارات المتعددة في التصم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صميم ، وتنفيذ بعض قطع الديك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  <w:r>
              <w:rPr>
                <w:lang w:val="en-A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محتوى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Cs/>
                <w:rtl w:val="true"/>
              </w:rPr>
              <w:t>ور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 xml:space="preserve">/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تصميم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ابحاث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675"/>
      </w:tblGrid>
      <w:tr>
        <w:trPr>
          <w:trHeight w:val="3115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 إدراك مفهوم تصميم الديك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التفريق بين تصميم الديكور ، والتصميم الداخ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تحديد خامات الديكور ، ماهيتها، وطرق استخداما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 تحديد قطع الأثاث ، أنواعها ، استخداماتها ، و مقاييسها ، وطرق توزيع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إتقان أساليب التخطيط ، والتصميم الابتكاري للديكو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فق المعطيات الفنية، والجم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 إدراك طرق توظيف عناصر التصميم باستخدام المواد المختلفة  على نحو جمالي، يشمل الألوان ، النوافذ ، الستائر ، الأبواب  والقواطع ، الأرضيات ، الأسقف المستعارة ، والتجهيزات ، وغي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تصميم الديكورات الخاصة بالأرضيات ، الحوائط ، والأسقف ، وقطع الأثاث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توزيع وحدات الإضاءة ، واللوحات الفنية ، ونباتات الزي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استخدام الإكسسوارات المتعد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تصميم ، وتنفيذ بعض قطع الديك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 استخدام محركات البحث ، وقواعد المعلومات لجمع المعارف المتصلة بالمقر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إعداد العروض التقديمية والأفلام التعليمية القصيرة باستخدام البرمجيات المتاحة على الحاس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erPoint, Windows Movie Mak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 رف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نز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pload, downloa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لفات والمواد العلمية ويتعامل مع مواقع حفظ وتبادل الملفات على الإنترن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مشاركة الدارسين زملائهم في التبادل المعرفي باستخدام شبكة الإنترن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روض التقديم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erPoint Presentation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تضمن عرض للمادة العلمية للمحاضرات مزودة بالصور والارتباطات التشعبية لبعض المواقع الإلكترونية والمراج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فلام التعليم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structional fil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فلام وعروض تفاعلية ذات صلة بالمقرر تعرض للطلبة في المحاضرة أو يقوم الطلبة بمشاهدتها من الإنترنت خارج وقت المحاض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جموعات العم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y group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يث يشارك الدارسين ضمن مجموعات عمل صغيرة تلتقي كل أسبوع لمراجعة المادة العملية التي تم طرحها في المحاض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لازم الجانب النظري بالممارسات التطبيق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خدام الوسائل التعليمية المناس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عراض بعض التصاميم  ، ودراس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وار ، والمناقش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داد التقارير ، وأوراق البحث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نفيذ تطبيقات أسبوعية ومشروع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صف ، ونقد وتحليل الأعمال المنفذ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زيارات الميدانية لبعض المكاتب المتخصصة في مجال الديكور، والاطلاع على بيئات العمل الإنتاج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spacing w:lineRule="auto" w:line="240" w:before="0" w:after="0"/>
              <w:ind w:left="360" w:right="795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AU"/>
              </w:rPr>
              <w:t xml:space="preserve">ملاحظة تفاعل الطلاب في مواقف تعليمية مختلف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AU"/>
              </w:rPr>
              <w:t xml:space="preserve">تقويم أداء الطلاب أثناء ممارستيها للعمل الجماع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AU"/>
              </w:rPr>
              <w:t xml:space="preserve">طرح قضايا افتراضية وملاحظة طريقة تعامل الطالب مع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AU"/>
              </w:rPr>
              <w:t xml:space="preserve">الحرص علي أن يكون لكل طالب دور في المشروع الفردي والجمع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ز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زويد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تا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ح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لاش</w:t>
            </w:r>
          </w:p>
        </w:tc>
      </w:tr>
      <w:tr>
        <w:trPr>
          <w:trHeight w:val="70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ختبا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راق البحث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ارير الزيا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طبيقات العملية المنفذة أسبوع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شروع النهائي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</w:p>
          <w:p>
            <w:pPr>
              <w:pStyle w:val="3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3"/>
              <w:numPr>
                <w:ilvl w:val="0"/>
                <w:numId w:val="5"/>
              </w:numPr>
              <w:spacing w:before="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ـ أحمد ، مصطف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خامات الديكور ، دار الفكر العربي ، مص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ـ درويش ،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>عماد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عمال الديكور والمفروشات المنزل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سم الأول، دار دمشق للطباعة والصحافة والنش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، دمش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ـ عبيد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>جمال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عبد الحميد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وسوعة ديكورات المنزل، دار عالم الثقافة للنشر والتوزيع ، عمان ـ الأرد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ـ العمود، يوسف وآخرو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فن التصميم الداخلي والديكور ، مكتبة الملك فهد الوطنية للنشر، الرياض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ـ خنفر، يون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سس التصميم الداخلي وتنسيق الديكور ، دار مجدلاوي للنشر والتوزيع ، الأرد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ـ الجبالي ،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>حمزة</w:t>
              </w:r>
            </w:hyperlink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بادئ التصميم والديكور ، دار أسامة للنشر والتوزيع ، الأرد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ـ الزي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>بسيم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عبد الباري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فتاحك إلى برنامج التصميم ثلاثي الأبعاد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S MAX TUTORIAL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، مكتبة الرواد ، سورية ـ حلب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الصفدي ، جهاد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س التصميم والتشكيل الفني ، منشورات جامعة دمشق، دمشق ـ سور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دملخي ، إبراهي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لوان نظريا وعمليا ،حلب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دار القلم العربي </w:t>
            </w:r>
            <w:r>
              <w:rPr>
                <w:sz w:val="28"/>
                <w:szCs w:val="28"/>
              </w:rPr>
              <w:t>1983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ListParagraph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حمودة ، ألفت يح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نظريات وقيم الجمال المعماري ، دار المعارف ، القاهرة </w:t>
            </w:r>
            <w:r>
              <w:rPr>
                <w:sz w:val="28"/>
                <w:szCs w:val="28"/>
              </w:rPr>
              <w:t>1981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 الإضاف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الشكري ، عمار ، و البغدادي ، ماهر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سم الهندسي باستخدام برنامج أوتوكاد وأدوات الرسم الهندس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 الفرجاني للطباعة والنشر والتوزي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ابلس ـ ليبي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 حماد، محم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بسيط رسم المنظور وتطبيقه المعما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فيرث وفاندر وبلليج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جمة محمود رشاد فروي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كنولوجيا الرسم الهندس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 ماجر وهيل للنش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ملكة المتح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ؤسسة الأهرام بالقاه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    Russi J. Drawing &amp; Design. D.B. Caraporeval Sons and Company Private LTD. Indiana, 196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rtoline ( FUNDAMENTALS OF GROPHICS COMMUNICATIN ) third ed. McGrow-Hill Publishers 2002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 Fundamentals of Geometric Dimensioning and Tolerancing by Alex Krulikowski Delmar Learning, 2nd edition, 1997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gineering Drawing and Design by David Madsen Delmar Learning, 2nd edition, 199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 Engineering Drawing and Graphic Technology by Thomas E. French, et al McGraw-Hill Higher Education, 14th edition, 1993.</w:t>
            </w:r>
            <w:r>
              <w:rPr>
                <w:rFonts w:cs="Simplified Arabic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جي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و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زوي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570" w:leader="none"/>
              </w:tabs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</w:tc>
      </w:tr>
      <w:tr>
        <w:trPr>
          <w:trHeight w:val="4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ديك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در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س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7"/>
      <w:type w:val="nextPage"/>
      <w:pgSz w:w="11906" w:h="16838"/>
      <w:pgMar w:left="1780" w:right="1780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L-Mohanad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khbar MT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93;&#1605;&#1575;&#1583; &#1583;&#1585;&#1608;&#1610;&#1588;" TargetMode="External"/><Relationship Id="rId4" Type="http://schemas.openxmlformats.org/officeDocument/2006/relationships/hyperlink" Target="http://www.neelwafurat.com/locate.aspx?mode=1&amp;search=author1&amp;entry=&#1580;&#1605;&#1575;&#1604; &#1593;&#1576;&#1583; &#1575;&#1604;&#1581;&#1605;&#1610;&#1583; &#1593;&#1576;&#1610;&#1583;" TargetMode="External"/><Relationship Id="rId5" Type="http://schemas.openxmlformats.org/officeDocument/2006/relationships/hyperlink" Target="http://www.neelwafurat.com/locate.aspx?mode=1&amp;search=author1&amp;entry=&#1581;&#1605;&#1586;&#1577; &#1575;&#1604;&#1580;&#1576;&#1575;&#1604;&#1610;" TargetMode="External"/><Relationship Id="rId6" Type="http://schemas.openxmlformats.org/officeDocument/2006/relationships/hyperlink" Target="http://www.neelwafurat.com/locate.aspx?mode=1&amp;search=author1&amp;entry=&#1576;&#1587;&#1610;&#1605; &#1593;&#1576;&#1583; &#1575;&#1604;&#1576;&#1575;&#1585;&#1610; &#1575;&#1604;&#1586;&#1610;&#1606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3:00Z</dcterms:created>
  <dc:creator>عبدالمجيد</dc:creator>
  <dc:description/>
  <cp:keywords/>
  <dc:language>en-US</dc:language>
  <cp:lastModifiedBy>خالد محمد السعود</cp:lastModifiedBy>
  <cp:lastPrinted>2011-03-29T12:55:00Z</cp:lastPrinted>
  <dcterms:modified xsi:type="dcterms:W3CDTF">2011-03-29T09:55:00Z</dcterms:modified>
  <cp:revision>45</cp:revision>
  <dc:subject/>
  <dc:title/>
</cp:coreProperties>
</file>