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5690" cy="5803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هيئة الوطنية للتقويم والاعتماد 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sz w:val="28"/>
                      <w:sz w:val="28"/>
                      <w:szCs w:val="28"/>
                      <w:rtl w:val="true"/>
                    </w:rPr>
                    <w:t>المملكة العربية السعودية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وذج توصيف مقرر 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امعة الملك فيص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ربية 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عريف بالمقرر الدراسي ومعلومات عامة عن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سم ورمز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صميمات زخرفية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30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ربع ساعات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كالوريوس التربية الفني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في حال وجود مقرر اختياري عام في عدة برام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يّن هذا بدلاً من إعداد قائمة بهذه البرام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خصص 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سم عضو هيئة التدريس المسئول عن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عزت الأنصارى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تطلبات السابقة لهذا المقرر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sz w:val="28"/>
                <w:szCs w:val="28"/>
              </w:rPr>
              <w:t>203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ا 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كلية التربية – جامعة الملك فيصل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: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موجز لنتائج التعلم الأساسية للطلبة المسجلين في المقر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عريف الطلاب الزخرفة عموماً، وبالزخرفة الإسلام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عرفة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طالب مصادر ، وأنواع الزخارف ، وطرق تنفيذها، ومجالات استخدامات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تدرب الطالب على تصميم بعض الوحدات الزخرفية النباتية ، والهندسية ، وتوظيفها في تكوينات تشكيلية جمالية متنوع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بإيجاز أية خطط يتم تنفيذها لتطوير وتحسين  المقرر الدرا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ثل الاستخدام المتزايد لتقنية المعلومات أو مراجع الإنترنت، والتغييرات في  المحتوى كنتيجة للأبحاث الجديدة في مجال الدرا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61" w:right="0" w:hanging="360"/>
              <w:jc w:val="left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مقارنة مفردات المقرر بما يتم تقديمه في جامعات أخرى محلية وإقليمية وعالم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61" w:right="0" w:hanging="360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استخدام المتقن للأدوات والخامات الفنية وطرق السلام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61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ستخدام محركات البحث ، وقواعد المعلومات لجمع المعارف المتصلة   بالمقر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61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تناول المعلومات ، والخبرات في التربية الفنية ، ومجالاتها المختلفة ، باستخدام وسائل الاتصال ، والتقنيات الحديثة وبعض برامج الرسم الحاسوبية البسيط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مشاركة في التبادل المعرفي باستخدام شبكة الإنترن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نفيذ بعض الممارسات العملية المبدئية في الرسم ، والتصميم ومقارنتها بإعمال الطلبة في جامعات عالم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275" w:right="0" w:hanging="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</w:tr>
    </w:tbl>
    <w:p>
      <w:pPr>
        <w:pStyle w:val="Heading9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b/>
          <w:bCs/>
          <w:sz w:val="28"/>
          <w:szCs w:val="28"/>
          <w:rtl w:val="true"/>
          <w:lang w:val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وصيف المقرر الدراس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نبغي إرفاق توصيف عام في الاستمارة المستخدمة في النشرة التعريفية أو الدليل </w:t>
      </w:r>
      <w:r>
        <w:rPr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 التي  ينبغي تناول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ات التدريس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وظيفة العناصر الشكلية للتصميم ومدى ارتباطها بالعمل الفن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عوامل المساندة للتصم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دراك الهيئة العامة للعمل الفن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خصائص العمل الفني باستخدام اللو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بادل الشكل مع الأرض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حركة والإتزان في العمل الفن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ناسب والتنغيم في التصمي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 w:before="0" w:after="2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حركة الديناميكية في العمل الفن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زخرفة ومدى ارتباطها بالتصمي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 w:before="0" w:after="2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عنى الزخرف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أسلوب وأنواع الزخارف في العصور المختلفة مع التركيز على الزخرفة الإسلام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 w:before="0" w:after="2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إدراك البصري في إستخدام الوحدات الزخرفية للتصميمات المختلف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 w:before="0" w:after="2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ستخدام التقنيات الحديث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كالحاسب الآل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في بناء الزخارف والتصميمات المختلف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طبيقات عملية بألوان الجواش –الورق الملون – خامات الزجاج المعشق – اللاكيهات – الورق الفسفور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21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مكونات المقرر الدراسي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جمالي عدد ساعات التدريس لكل فصل دراسي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حاضرة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  <w:r>
              <w:rPr>
                <w:rFonts w:cs="Arial" w:ascii="Arial" w:hAnsi="Arial"/>
                <w:bCs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rtl w:val="true"/>
                <w:lang w:val="en-A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مادة  الدرس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rtl w:val="true"/>
                <w:lang w:val="en-AU"/>
              </w:rPr>
              <w:t>محتوى 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المختب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ascii="Arial" w:hAnsi="Arial"/>
                <w:rtl w:val="true"/>
                <w:lang w:val="en-AU"/>
              </w:rPr>
              <w:t>يوج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عمل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4</w:t>
            </w:r>
            <w:r>
              <w:rPr>
                <w:rFonts w:cs="Arial" w:ascii="Arial" w:hAnsi="Arial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rtl w:val="true"/>
                <w:lang w:val="en-AU"/>
              </w:rPr>
              <w:t>سا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  <w:rtl w:val="true"/>
              </w:rPr>
              <w:t>أخرى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  <w:r>
              <w:rPr>
                <w:rFonts w:ascii="Arial" w:hAnsi="Arial"/>
                <w:b/>
                <w:b/>
                <w:rtl w:val="true"/>
              </w:rPr>
              <w:t>أبحاث وت</w:t>
            </w:r>
            <w:r>
              <w:rPr>
                <w:rFonts w:ascii="Arial" w:hAnsi="Arial"/>
                <w:b/>
                <w:b/>
                <w:rtl w:val="true"/>
              </w:rPr>
              <w:t>صميمات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7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64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اعات دراسة خاصة إضاف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اعات التعلم المتوقع أن يستوفيها الطالب أسبوعياً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ينبغي أن يمثل هذا المتوسط لكل فصل دراسي وليس المطلوب لكل أسبوع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65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4"/>
        <w:gridCol w:w="1261"/>
        <w:gridCol w:w="1211"/>
      </w:tblGrid>
      <w:tr>
        <w:trPr>
          <w:trHeight w:val="658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وير نتائج التعلم في  مختلف مجالات التعلم 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عارف المراد اكتسا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بعد الانتهاء من دراسة المقرر ينبغي إن يكون الطالب قادرا على أن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61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ناء الوحدات ، والتكوينات الزخرفية يدويا، وباستخدام برامج الحاسب الآلى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61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ستخدام الجيد لخامة اللون، الى جانب مزج، واشتقاق الدرجات اللونية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61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بناء الجيد، والمدروس بعناية لعناصر التكوي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61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قد وتحليل العمل الفنى على النحو الذى يقود الى اكتشاف مواطن الضعف، والقوة فى تصميم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61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خدام محركات البحث، وقواعد المعلومات لجمع المعارف المتصلة بالمقر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61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إعداد العروض التقديمية والأفلام التعليمية القصيرة باستخدام البرمجيات المتاحة على الحاس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PowerPoint , Windows Movie Maker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61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نزي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upload , download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لفات والمواد العلمية والتعامل مع مواقع حفظ وتبادل الملفات على الإنترن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61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شاركة فى التبادل المعرفى باستخدام شبكة الإنترن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AU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عار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روض التقديمية </w:t>
            </w:r>
            <w:r>
              <w:rPr>
                <w:rFonts w:cs="Arial" w:ascii="Arial" w:hAnsi="Arial"/>
                <w:sz w:val="28"/>
                <w:szCs w:val="28"/>
              </w:rPr>
              <w:t>PowerPoint Presentation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تضمن عرض للمادة العلمية للمحاضرات مزودة بالصور والارتباطات التشعبية لبعض المواقع الإلكترونية والمراج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فلام التعليمية </w:t>
            </w:r>
            <w:r>
              <w:rPr>
                <w:rFonts w:cs="Arial" w:ascii="Arial" w:hAnsi="Arial"/>
                <w:sz w:val="28"/>
                <w:szCs w:val="28"/>
              </w:rPr>
              <w:t>instructional film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فلام وعروض تفاعلية ذات صلة بالمقرر تعرض للدارسين فى المحاض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و تطالع خارج وقت المحاضرة عبر الإنترن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61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جموعات العمل </w:t>
            </w:r>
            <w:r>
              <w:rPr>
                <w:rFonts w:cs="Arial" w:ascii="Arial" w:hAnsi="Arial"/>
                <w:sz w:val="28"/>
                <w:szCs w:val="28"/>
              </w:rPr>
              <w:t>study group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يث يشارك الدارسين ضمن مجموعات عمل صغيرة تلتقى كل أسبوع لمراجعة المادة العلمية التى تم طرحها فى المحاض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01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/>
              <w:ind w:left="249" w:right="0" w:hanging="249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ربط الجانب النظري بالممارسات التطبيق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تخدام الوسائل التعليمية المناسب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ستعراض بعض الأعمال الفنية والتصاميم الزخرفية المختلف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عداد التقارير ، وأوراق البحث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نفيذ تطبيقات أسبوعية ومشروع نهائ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61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نقد وتحليل ووصف الأعمال المنفذ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60"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عارف المكتس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ختبارات التحري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سئلة الشفو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مل أبحاث و كتابة تقار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طبيق 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المهارات الإدراك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إدراكية المراد تنميت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 الانتهاء من دراسة المقرر ينبغي أن يكتسب الطالب عدة مهارات ه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القدرة على الملاحظة وفهم وتحليل الأعمال ال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يعرف استراتجيات تنمية مهارات التفكير والنقد وحل المشكلات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عرض البحث داخل القاع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يستطيع إدارة فن الحوار والمناقش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 xml:space="preserve">إدراك القيم الجمالية في الأعمال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>تمييز علاقة الضوء في إبراز الأشكال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حوار و المناقش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رشة العم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موعات نقاش صغي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علم التعاو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زيارات ميدانية للبيئة الخارج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وجه إلى الكتب و المراجع والانترنت لإجراء البحوث و كتابة التقاري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إدراك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عداد و عرض التقارير البحث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احظة الطلبة و التعقيب عليهم بعد عرض البح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اختبارات التحريرية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سئلة الشفو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رض بعض الأعمال الفنية ونقد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55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عامل مع الآخرين و تحمل المسؤول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صف لمهارات العلاقات الشخصية والقدرة على تحمل المسؤولية المطلوب تطو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ممارسة مهارات التواصل مع الآخري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درة على العمل ضمن فريق جماعي لانجاز تقرير بحث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قيادة فريق العم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 على التعبير عن الآراء و الأفكار المختلفة أمام الزملا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حمل مسئولية البحث عن معلومات جدي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قدرة على نقد ألأعمال الفنية للآخري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عليم المستخدمة في تطوير هذه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كوين فريق عمل لانجاز التكليفات داخل القاعة و التقارير البحث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ناقشات جماع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رض أعمال وموضوعات فنية وتحليل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مهارات التعامل مع الآخرين والقدرة على تحمل المسؤول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قويم الطالب إثناء ممارسته للعمل الجماع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احظة تفاعل الطالب مع الزملاء أثناء نقد العمل الف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قويم الإعمال الفنية الفردية والجماعية  بشكل دو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مراد تنميتها في هذا المج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نمية القدرة ع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ربط الجانب النظري بالممارسات العملية التطبيق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نمية القدرات والقيم الجمالية والبصرية المتصلة ببناء الوحدات الزخرف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نمية القدرات والقيم الجمالية والبصرية المتصلة ببناء الوحدات الزخرف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نقد وتحليل ووصف الأعمال المنفذ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1215" w:right="0" w:hanging="36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AU"/>
              </w:rPr>
              <w:t xml:space="preserve">تسجيل المحاضرات و الواجبات  على </w:t>
            </w:r>
            <w:r>
              <w:rPr>
                <w:rFonts w:cs="Arial" w:ascii="Arial" w:hAnsi="Arial"/>
                <w:sz w:val="28"/>
                <w:szCs w:val="28"/>
              </w:rPr>
              <w:t>web c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شجيع الطالب على تصفح الانترنت و استخراج صور لرسومات فنية عالمية ومحل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شجيع الطالب على مقارنة أعماله البحثية والتصاميم الفنية بإعمال آخرين من خلال الانترن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شجيع الطالب على طباعة البحو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شجيع الطالب باستخدام الحاس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برمجية الباوربويب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 تقديم  الأعمال الفن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 xml:space="preserve">المهارات الحركية النفسية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ف للمهارات الحركية النفسية المراد تنميتها ومستوى الأداء المطلو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 المستخدمة لتنمية تلك المها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مهارات الحركية النفسية لدى الطل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 مهام تقويم الطلاب خلال الفصل الدرا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عم الطلاب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3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ابير تقديم أعضاء هيئة التدريس للاستشارات والإرشاد الأكاديمي ل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ذكر قدر الوقت الذي يتوقع أن يتواجد خلاله أعضاء هيئة التدريس لهذا الغرض في كل أسبو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1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اعات المكتبية ست ساعات أسبوعي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ستعانة بالطلبة المتميزين  و في مستويات دراسية في إرشاد زملائه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واصل باستخدام البريد الالكتروني بين الطلبة والمدر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12"/>
              </w:numPr>
              <w:spacing w:before="0" w:after="12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خدام أجهزة المحمول كأجهزة اتصال تعليمية حديثة بين الطلبة والمدرس خاصة عند الضرو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/>
          <w:i w:val="false"/>
          <w:i w:val="false"/>
          <w:iCs w:val="false"/>
          <w:sz w:val="28"/>
          <w:sz w:val="28"/>
          <w:szCs w:val="28"/>
          <w:rtl w:val="true"/>
        </w:rPr>
        <w:t>مصادر التعلم</w:t>
      </w:r>
      <w:r>
        <w:rPr>
          <w:rFonts w:cs="Arial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عبد الفتاح رياض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كوين في الفنون التشكيلية ، دار النهضة العربية ، 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00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30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عبد الفتاح رياض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لتكوين في الفنون التشكيلية ، دار النهضة العربية ، 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00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روبرت جيلام سكو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أسس التصميم ، دار نهضة مصر للطبع والنشر ، القاهر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اسم محمد علي عيسى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فن الملصقات وفاعليته في تدريس التربية الفنية ، رسالة ماجستير مقدمة إلى كلية التربية الفنية ، جامعة حلوان ، 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76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زينب رأفت السجين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أسس تصميم المنمنمة الإسلامية في المدرسة العربية وأثرها في تدريس مادة التصميم لمعلم التربية الفنية ، رسالة دكتوراه مقدمه إلى كلية التربية الفنية ، جامعة حلوان ، 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78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د صدقي الجباخنجي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حس الجنالي ، دار المعارف ، القاهرة ، 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د علي أبو ريا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فلسفة الجمال ، دار المعرفة الجامعية ، الإسكندري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85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سماعيل شوقي ، التصميم عناصره وأسسه ، القاهر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01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كوستي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ف ، لغة الفن التشكيلي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92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د صدقي الجباخنجي ، الحس الجمالي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83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إسماعيل شوقي ، الفن والتصمي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كتب و المراجع التي يوصى ب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جلات العلمية، التقارير،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رفق قائمة به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 :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R.A. Smith : Aesthetico and Criticism in Art Education. Chicago : Rand Mc Nally &amp; Co., 1966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Wilbur Schramm : The Effects of Television on Children and Adolescents New York. UNESCO, 1964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F.E. Sparshott, The Structure of Aesthetics, Toronto : University of Toronto Press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Monroe C. Beardsley Aesthetics : Problems in the Philosophy of Criticism, New York : Hercourb, Brace &amp; Work of Art, Phlosophical Review, 67 : 1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Frederick Logan, Growth of Art in American Schools New York : and Bros. Co., Inc.,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Chales Bennett, History of Manual and Industrial Education Opto 1870. Peorio, Ilr,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Reprinted by permission of the publishos, from Elliot Esner and David Ecker, Readings. In Art Education. Blaisdell publishing Company, adivision of  Ginn and Company , Woltham , Massachusetts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William Bently Fowle . The Eye and the Hand, Being a Series of Practical to the Use of Common Schools . Bostan : W.B. Fowle, 1847, 94 pp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Walter Smith : Teacher Manual of Free Hand Drawing and Designing. Boston : Charles Osgood and Co., 1873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lineRule="exact" w:line="280"/>
              <w:ind w:left="249" w:right="0" w:hanging="249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Margaret Mathias : The Teaching of Art New York : Scribner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0" w:after="200"/>
              <w:ind w:left="249" w:right="0" w:hanging="24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alter Sargent : Fine and Industrial Arts in Elementary Schools. Boston : Ginn and Co., 191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90" w:leader="none"/>
                <w:tab w:val="right" w:pos="9140" w:leader="none"/>
              </w:tabs>
              <w:spacing w:before="280" w:after="28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ab/>
              <w:tab/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http://www.civilizationstory.com/tharwat</w:t>
              </w:r>
              <w:r>
                <w:rPr>
                  <w:rStyle w:val="InternetLink"/>
                  <w:rFonts w:cs="Arial" w:ascii="Arial" w:hAnsi="Arial"/>
                  <w:sz w:val="32"/>
                  <w:szCs w:val="32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http://www.vam.ac.uk/index.html</w:t>
              </w:r>
            </w:hyperlink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http://www.louvre.fr/llv/commun/home.jsp?bmLocale=en</w:t>
              </w:r>
            </w:hyperlink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rial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http://www.youtube.com/watch?v=GzGjNp1V1CA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 تعليمية أخرى مثل البرامج المعتمدة على الحاسب الآ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طوانات المدمجة، والمعاي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 التنظيمية الف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رمجيات مختلفة لعرض لوحات فنية من اعمال الطلبة واعمال من دول اخر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فلام توضع بعض الرسومات العالمية وبعض طرق الرسم بالخامات المختلف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151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ّن متطلبات  المقرر الدراسي  بما في ذلك حجم فصول الدراسة والمختب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قاعد داخل الفصول الدراسية والمختبرات، وعدد أجهزة الحاسب الآلي المتاح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ا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قاعة محاضرات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ختبرات الحاسوب</w:t>
            </w:r>
          </w:p>
        </w:tc>
      </w:tr>
      <w:tr>
        <w:trPr>
          <w:trHeight w:val="18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جهاز عرض برجكتور وشاشة عرض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جهاز عرض الوسائط المتعددة وشاشة عرض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جهزة كمبيوتر محمول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أخر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اجة إلى تجهيزات مخبريه خاص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ذكرها، أو أرفق قائمة 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اعة مخصصة بطاولات تسمح بالتعلم 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واد وأدوات فنية كالألوان والكرتون والفراش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حواض ومغاسل للغسيل وتنظيف الأدوات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تاندات لعرض الأعمال الفن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تقييم المقرر الدراسي وعمليات تطويره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ات الحصول على التغذية الراجعة من الطلاب بخصوص فعالية التدر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وزيع استبانات على الطلبة في نهاية الفصل الدراسي للحصول على تقييم خاص 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فتاء لآراء الزملاء في محتوى المقر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مل حلقات جماعية للنقاش والحوار عما تم انجازه في هذا المقرر وكتابة تقارير جماع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راتيجيات أخرى لتقييم عملية التدريس من قبل المدرس أو 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قييم الزملاء في القسم لأداء عضو هيئة التدريس في تقديم المقرر و فعالية الأدو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راجعة الدورية للمقرر بناء على نتائج التعل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تطوير المستمر للمقرر لمسايرة الاتجاهات الحديثة في مجال التربية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شكيل لجان من القسم لحضور والمساهمة في مناقشة الطلبة  في الأعمال الفنية 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تطوير التدري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اطلاع المستمر فيما يتعلق بالمقرر من خلال شبكة الانترنت و الإصدارات الحديث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أخذ بملاحظات أعضاء هيئة التدريس من الداخل و الخارج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ستفتاء والتواصل مع المدارس المحلية خاصة التي يتواجد بها مدرس تربية فن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يات التحقق من معايير الإنجاز لدى الطال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 تصحيح عينة من أعمال الطلبة بواسطة مدرسين  مستقلين، والتبادل بصورة دوريةً لتصحيح الاختبارات أو عينة من الواجبات مع طاقم تدريس من مؤسسة 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تخصيص وقت من المحاضرة لمناقشة الطلبة حول الإجابات النموذجية و مراجعة أوراق الإجاب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راجعة عينة من أوراق إجابات وأعمال الطلبة  من قبل بعض أعضاء هيئة التدري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شتراك أكثر من أستاذ في تصحيح المقرر و تجميع و رصد الدرجا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 إجراءات التخطيط للمراجعة الدورية لمدى فعالية  المقرر الدراسي والتخطيط لتطوير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تحديث مصادر التعلم الخاصة بالمقررات للتأكد من مواكبته للتطورات المستحدث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قابلة  المقرر بمقررات مماثلة تقدم في أقسام مماثلة بالجامعات المحلية و الإقليم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مراجعة توصيف المقرر بشكل دور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الاستعانة  بآراء العاملين في مجال التربية الفن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فنانين والموجهين  و المشرفي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6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76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2">
    <w:name w:val="نص أساسي Char"/>
    <w:qFormat/>
    <w:rPr>
      <w:rFonts w:ascii="Calibri" w:hAnsi="Calibri" w:eastAsia="Calibri" w:cs="Arial"/>
    </w:rPr>
  </w:style>
  <w:style w:type="character" w:styleId="Char3">
    <w:name w:val="رأس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vilizationstory.com/tharwat/" TargetMode="External"/><Relationship Id="rId4" Type="http://schemas.openxmlformats.org/officeDocument/2006/relationships/hyperlink" Target="http://www.vam.ac.uk/index.html" TargetMode="External"/><Relationship Id="rId5" Type="http://schemas.openxmlformats.org/officeDocument/2006/relationships/hyperlink" Target="http://www.louvre.fr/llv/commun/home.jsp?bmLocale=en" TargetMode="External"/><Relationship Id="rId6" Type="http://schemas.openxmlformats.org/officeDocument/2006/relationships/hyperlink" Target="http://www.youtube.com/watch?v=GzGjNp1V1C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4:00Z</dcterms:created>
  <dc:creator>alansary</dc:creator>
  <dc:description/>
  <cp:keywords/>
  <dc:language>en-US</dc:language>
  <cp:lastModifiedBy>خالد محمد السعود</cp:lastModifiedBy>
  <cp:lastPrinted>2011-03-28T13:50:00Z</cp:lastPrinted>
  <dcterms:modified xsi:type="dcterms:W3CDTF">2011-03-28T10:50:00Z</dcterms:modified>
  <cp:revision>6</cp:revision>
  <dc:subject/>
  <dc:title/>
</cp:coreProperties>
</file>