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60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1080" w:hRule="atLeast"/>
        </w:trPr>
        <w:tc>
          <w:tcPr>
            <w:tcW w:w="10460" w:type="dxa"/>
            <w:tcBorders/>
          </w:tcPr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078865" cy="57785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8865" cy="577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</w:p>
        </w:tc>
      </w:tr>
    </w:tbl>
    <w:p>
      <w:pPr>
        <w:pStyle w:val="Heading7"/>
        <w:bidi w:val="1"/>
        <w:spacing w:before="240" w:after="240"/>
        <w:jc w:val="left"/>
        <w:rPr/>
      </w:pPr>
      <w:r>
        <w:rPr>
          <w:rFonts w:cs="AL-Mohanad"/>
          <w:rtl w:val="true"/>
        </w:rPr>
        <w:t>أ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التعريف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بالمقرر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الدراسي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ومعلومات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امة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طبيق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اعل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316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ف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رب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فنية</w:t>
            </w:r>
          </w:p>
          <w:p>
            <w:pPr>
              <w:pStyle w:val="Normal"/>
              <w:jc w:val="center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جبارى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نصار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دس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208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رف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209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رف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30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رف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30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رف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صل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تصم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يضاح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عتبار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ا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نق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علان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استفا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عل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و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بو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ن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جار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صحف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اعلان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لصق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غلف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تب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بطاق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                    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275" w:right="0" w:hanging="360"/>
              <w:jc w:val="left"/>
              <w:rPr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فر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قدي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ح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إق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عالمي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27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ق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د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ا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ر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وا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ص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ر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27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ب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جالات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قن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سو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سي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باد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مارس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د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صم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قارنت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إعم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م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لم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1275" w:right="0" w:hanging="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sz w:val="28"/>
                <w:szCs w:val="28"/>
                <w:rtl w:val="true"/>
                <w:lang w:val="en-AU"/>
              </w:rPr>
              <w:t xml:space="preserve"> </w:t>
            </w:r>
          </w:p>
        </w:tc>
      </w:tr>
    </w:tbl>
    <w:p>
      <w:pPr>
        <w:pStyle w:val="Heading9"/>
        <w:bidi w:val="1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رفاق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علان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لصق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حائطية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لافت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إرشاد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سطحة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مجسمة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20" w:before="150" w:after="90"/>
              <w:ind w:left="72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وفست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رقمى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)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50" w:after="90"/>
              <w:ind w:left="72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آلى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إخراج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إخراج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ى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صحف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مجل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إخراج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ى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مطبوع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إضاف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صوات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حرك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قاوي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سنوية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طوابع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كتيبات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نشرات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صحف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مجلات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صفح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نترنت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رسو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وضيح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مطبوعات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70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621"/>
        <w:gridCol w:w="1196"/>
        <w:gridCol w:w="2044"/>
        <w:gridCol w:w="1980"/>
      </w:tblGrid>
      <w:tr>
        <w:trPr>
          <w:trHeight w:val="647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Cs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Cs/>
                <w:lang w:val="en-AU"/>
              </w:rPr>
            </w:pPr>
            <w:r>
              <w:rPr>
                <w:rFonts w:cs="AL-Mohanad" w:ascii="Arial" w:hAnsi="Arial"/>
                <w:bCs/>
                <w:rtl w:val="true"/>
                <w:lang w:val="en-A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محتو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قر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حاسو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lang w:val="en-AU"/>
              </w:rPr>
              <w:t>4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ساع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rtl w:val="true"/>
              </w:rPr>
              <w:t>أبحاث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ورسومات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70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647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60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55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24"/>
        <w:gridCol w:w="1261"/>
        <w:gridCol w:w="1211"/>
      </w:tblGrid>
      <w:tr>
        <w:trPr>
          <w:trHeight w:val="658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1275" w:right="0" w:hanging="360"/>
              <w:jc w:val="left"/>
              <w:rPr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ر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آ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صميم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27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درا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خر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ى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خر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صحف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جلات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27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ظ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خر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طبوعات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ا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نوية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طواب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ح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ترنت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ضيح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طبوعات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ر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وا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ص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ر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و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د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فل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صي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مج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ا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PowerPoint, Windows Movie Marker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ز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upload, download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ف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و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ية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عا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فظ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باد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ف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855" w:right="0" w:hanging="0"/>
              <w:jc w:val="left"/>
              <w:rPr>
                <w:rFonts w:cs="Simplified Arabic"/>
                <w:sz w:val="32"/>
                <w:szCs w:val="32"/>
                <w:lang w:val="en-AU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اوربوي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Heading7"/>
              <w:numPr>
                <w:ilvl w:val="0"/>
                <w:numId w:val="8"/>
              </w:numPr>
              <w:bidi w:val="1"/>
              <w:spacing w:before="240" w:after="120"/>
              <w:ind w:left="1215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عا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ع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ذهني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عرو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وضي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نان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ك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ختلفة</w:t>
            </w:r>
            <w:r>
              <w:rPr>
                <w:sz w:val="28"/>
                <w:szCs w:val="28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before="0" w:after="200"/>
              <w:ind w:left="1215" w:right="0" w:hanging="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A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انت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نبغ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كت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هي</w:t>
            </w:r>
            <w:r>
              <w:rPr>
                <w:b/>
                <w:bCs/>
                <w:sz w:val="28"/>
                <w:szCs w:val="28"/>
                <w:rtl w:val="true"/>
                <w:lang w:val="en-A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لاح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ف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ي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ستراتج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ن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شكلات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قاع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يستط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إ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ح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مناقش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إدر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جما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ضو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إبر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أشك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ختلف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ب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إ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15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ق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ث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ئ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لي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م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سي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web ct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سج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</w:rPr>
              <w:t>web ct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ف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رس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ح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برم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وربوي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):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سوم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طف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ف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الأسر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وض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قتصاد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عا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حال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عك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طف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قارن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مدا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اء</w:t>
            </w:r>
          </w:p>
        </w:tc>
      </w:tr>
      <w:tr>
        <w:trPr/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يدا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صي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ي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ا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قصير</w:t>
            </w:r>
            <w:r>
              <w:rPr>
                <w:rFonts w:cs="AL-Mohanad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>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ي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ميز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ملائه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spacing w:before="0" w:after="12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م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5"/>
        <w:ind w:left="0" w:right="0" w:hanging="0"/>
        <w:jc w:val="left"/>
        <w:rPr/>
      </w:pPr>
      <w:r>
        <w:rPr>
          <w:rFonts w:cs="AL-Mohanad"/>
          <w:rtl w:val="true"/>
        </w:rPr>
        <w:t>هـ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مصادر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ارودى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ادي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وتوشو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99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تصم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إعل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foutoushoub lltsmim walia'lan 99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علو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7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36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ارودى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ادي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وتوشو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99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تصم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إعل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foutoushoub lltsmim walia'lan 99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علو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7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36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يلمور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دوب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وتوشو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قني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ستديو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Adobe Photoshop CS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حقي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عري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برمجة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علوم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اشر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4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36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ورانى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بيل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حت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Adobe ILLustrator CS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عا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نشر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علو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4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ـ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36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زي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س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ارى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فتاح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لاث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بعاد</w:t>
            </w:r>
            <w:r>
              <w:rPr>
                <w:rFonts w:cs="Simplified Arabic"/>
                <w:color w:val="000000"/>
                <w:sz w:val="32"/>
                <w:szCs w:val="32"/>
              </w:rPr>
              <w:t>3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DS MAX TUTORIALS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عليم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واد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ور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ل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7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36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فدى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ه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2007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Cs w:val="32"/>
              </w:rPr>
              <w:t>200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شك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ى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شو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مشق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ور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36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سين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ياد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كو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خط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بى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رو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رس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3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36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تونى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حس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وسو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ب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زخرف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سلامية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رك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طبوع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توزي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نشر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2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</w:rPr>
              <w:t>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ورجي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زخا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هندس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بية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دبولى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99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يلبى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كو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وتوشو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حترف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صو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قم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يجيتال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جمة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عري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برمجة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علوم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اشر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4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3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دوب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ليسترويتو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0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علوم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اشر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3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</w:rPr>
              <w:t>4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ؤلفي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كروميدي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لاش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MX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كش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كريبت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اشر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4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90" w:leader="none"/>
                <w:tab w:val="right" w:pos="9140" w:leader="none"/>
              </w:tabs>
              <w:spacing w:before="280" w:after="280"/>
              <w:jc w:val="left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  <w:tab/>
              <w:tab/>
            </w:r>
            <w:hyperlink r:id="rId3" w:tgtFrame="_blank">
              <w:r>
                <w:rPr>
                  <w:rStyle w:val="InternetLink"/>
                  <w:rFonts w:cs="Simplified Arabic" w:ascii="Verdana" w:hAnsi="Verdana"/>
                  <w:color w:val="000000"/>
                  <w:sz w:val="32"/>
                  <w:szCs w:val="32"/>
                </w:rPr>
                <w:t>http://www.civilizationstory.com/tharwat</w:t>
              </w:r>
              <w:r>
                <w:rPr>
                  <w:rStyle w:val="InternetLink"/>
                  <w:rFonts w:cs="Simplified Arabic" w:ascii="Verdana" w:hAnsi="Verdana"/>
                  <w:color w:val="000000"/>
                  <w:sz w:val="32"/>
                  <w:szCs w:val="32"/>
                  <w:rtl w:val="true"/>
                </w:rPr>
                <w:t>/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right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cs="Simplified Arabic" w:ascii="Arial" w:hAnsi="Arial"/>
                  <w:color w:val="000000"/>
                  <w:sz w:val="32"/>
                  <w:szCs w:val="32"/>
                </w:rPr>
                <w:t>http://www.vam.ac.uk/index.html</w:t>
              </w:r>
            </w:hyperlink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right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Simplified Arabic" w:ascii="Arial" w:hAnsi="Arial"/>
                  <w:color w:val="000000"/>
                  <w:sz w:val="32"/>
                  <w:szCs w:val="32"/>
                </w:rPr>
                <w:t>http://www.louvre.fr/llv/commun/home.jsp?bmLocale=en</w:t>
              </w:r>
            </w:hyperlink>
          </w:p>
          <w:p>
            <w:pPr>
              <w:pStyle w:val="Normal"/>
              <w:spacing w:lineRule="auto" w:line="240" w:before="240" w:after="0"/>
              <w:jc w:val="right"/>
              <w:rPr>
                <w:rFonts w:ascii="Arial" w:hAnsi="Arial" w:cs="AL-Mohanad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Simplified Arabic" w:ascii="Verdana" w:hAnsi="Verdana"/>
                  <w:color w:val="000000"/>
                  <w:sz w:val="32"/>
                  <w:szCs w:val="32"/>
                </w:rPr>
                <w:t>http://www.youtube.com/watch?v=GzGjNp1V1CA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رم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و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ف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ض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س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خا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وب</w:t>
            </w:r>
          </w:p>
        </w:tc>
      </w:tr>
      <w:tr>
        <w:trPr>
          <w:trHeight w:val="18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جكت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ولة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بري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ص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طاو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الألو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كرت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فراش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حوا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غاس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غس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نظ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وات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تان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1215" w:right="0" w:hanging="36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ب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  <w:p>
            <w:pPr>
              <w:pStyle w:val="Normal"/>
              <w:numPr>
                <w:ilvl w:val="0"/>
                <w:numId w:val="8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فت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ل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نق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نجاز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ساي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شك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ج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ساه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جز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1215" w:right="0" w:hanging="36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عل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صد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لاحظ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رج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فت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:</w:t>
            </w:r>
          </w:p>
          <w:p>
            <w:pPr>
              <w:pStyle w:val="Normal"/>
              <w:numPr>
                <w:ilvl w:val="0"/>
                <w:numId w:val="8"/>
              </w:numPr>
              <w:ind w:left="1215" w:right="0" w:hanging="360"/>
              <w:jc w:val="both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خصي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موذ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1215" w:right="0" w:hanging="360"/>
              <w:jc w:val="both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شت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ج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ص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1215" w:right="0" w:hanging="36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أك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كب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طو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حد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اب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قس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جام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قليم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ان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وجه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رفي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) 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27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275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36"/>
        </w:tabs>
        <w:ind w:left="5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lang w:val="en-AU"/>
    </w:rPr>
  </w:style>
  <w:style w:type="character" w:styleId="Char">
    <w:name w:val="تذييل الصفحة Char"/>
    <w:qFormat/>
    <w:rPr>
      <w:rFonts w:ascii="Calibri" w:hAnsi="Calibri" w:eastAsia="Calibri" w:cs="Arial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2">
    <w:name w:val="رأس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vilizationstory.com/tharwat/" TargetMode="External"/><Relationship Id="rId4" Type="http://schemas.openxmlformats.org/officeDocument/2006/relationships/hyperlink" Target="http://www.vam.ac.uk/index.html" TargetMode="External"/><Relationship Id="rId5" Type="http://schemas.openxmlformats.org/officeDocument/2006/relationships/hyperlink" Target="http://www.louvre.fr/llv/commun/home.jsp?bmLocale=en" TargetMode="External"/><Relationship Id="rId6" Type="http://schemas.openxmlformats.org/officeDocument/2006/relationships/hyperlink" Target="http://www.youtube.com/watch?v=GzGjNp1V1C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0:41:00Z</dcterms:created>
  <dc:creator>alansary</dc:creator>
  <dc:description/>
  <cp:keywords/>
  <dc:language>en-US</dc:language>
  <cp:lastModifiedBy>خالد محمد السعود</cp:lastModifiedBy>
  <cp:lastPrinted>2011-03-28T13:51:00Z</cp:lastPrinted>
  <dcterms:modified xsi:type="dcterms:W3CDTF">2011-03-28T10:52:00Z</dcterms:modified>
  <cp:revision>4</cp:revision>
  <dc:subject/>
  <dc:title/>
</cp:coreProperties>
</file>