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1"/>
        <w:gridCol w:w="239"/>
      </w:tblGrid>
      <w:tr>
        <w:trPr>
          <w:trHeight w:val="1080" w:hRule="atLeast"/>
        </w:trPr>
        <w:tc>
          <w:tcPr>
            <w:tcW w:w="9201" w:type="dxa"/>
            <w:tcBorders/>
          </w:tcPr>
          <w:tbl>
            <w:tblPr>
              <w:bidiVisual w:val="true"/>
              <w:tblW w:w="10244" w:type="dxa"/>
              <w:jc w:val="left"/>
              <w:tblInd w:w="-19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6"/>
              <w:gridCol w:w="7898"/>
            </w:tblGrid>
            <w:tr>
              <w:trPr>
                <w:trHeight w:val="1135" w:hRule="atLeast"/>
              </w:trPr>
              <w:tc>
                <w:tcPr>
                  <w:tcW w:w="2346" w:type="dxa"/>
                  <w:tcBorders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1075690" cy="58039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" t="-16" r="-12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5690" cy="5803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98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هيئة الوطنية للتقويم والاعتماد الأكاديمي</w:t>
                  </w:r>
                </w:p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/>
                      <w:sz w:val="28"/>
                      <w:sz w:val="28"/>
                      <w:szCs w:val="28"/>
                      <w:rtl w:val="true"/>
                    </w:rPr>
                    <w:t>المملكة العربية السعودية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240" w:after="2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موذج توصيف مقرر دراسي</w:t>
      </w:r>
    </w:p>
    <w:tbl>
      <w:tblPr>
        <w:bidiVisual w:val="true"/>
        <w:tblW w:w="864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ab/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جامعة الملك فيصل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ab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قسم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تربية الفنية</w:t>
            </w:r>
          </w:p>
        </w:tc>
      </w:tr>
    </w:tbl>
    <w:p>
      <w:pPr>
        <w:pStyle w:val="Heading7"/>
        <w:bidi w:val="1"/>
        <w:spacing w:before="240" w:after="24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عريف بالمقرر الدراسي ومعلومات عامة عنه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5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اسم ورمز المقرر الدراسي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 xml:space="preserve">تقنيات خزف     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sz w:val="32"/>
                <w:szCs w:val="32"/>
              </w:rPr>
              <w:t>211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ترف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عدد الساعات المعتمدة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>اربع ساعات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البرنامج أو البرامج الذي يقدم ضمنه المقرر الدراسي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بكالوريوس التربية الفنية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في حال وجود مقرر اختياري عام في عدة برامج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بيّن هذا بدلاً من إعداد قائمة بهذه البرامج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>تخصص اجبارى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right="0" w:hanging="360"/>
              <w:jc w:val="left"/>
              <w:rPr/>
            </w:pP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اسم عضو هيئة التدريس المسئول عن المقرر الدراسي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 xml:space="preserve">عزت الأنصارى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right="0" w:hanging="360"/>
              <w:jc w:val="left"/>
              <w:rPr/>
            </w:pP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السنة أو المستوى الأكاديمي الذي يعطى فيه المقرر الدراسي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>المستوى الرابع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المتطلبات السابقة لهذا المقرر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إن وجدت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>):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 xml:space="preserve">اشغال خزف 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sz w:val="28"/>
                <w:szCs w:val="28"/>
              </w:rPr>
              <w:t>202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>ترف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right="0" w:hanging="360"/>
              <w:jc w:val="left"/>
              <w:rPr/>
            </w:pP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 xml:space="preserve">المتطلبات الآنية لهذا المقرر 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إن وجدت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>):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>لا توج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موقع تقديم المقرر إن لم يكن داخل المبنى الرئيس للمؤسسة التعليمية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>كلية التربية – جامعة الملك فيصل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Heading7"/>
        <w:bidi w:val="1"/>
        <w:spacing w:before="240" w:after="240"/>
        <w:jc w:val="left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  <w:lang w:val="en-US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/>
        </w:rPr>
        <w:t>الأهداف</w:t>
      </w:r>
      <w:r>
        <w:rPr>
          <w:rFonts w:cs="Arial" w:ascii="Arial" w:hAnsi="Arial"/>
          <w:b/>
          <w:bCs/>
          <w:sz w:val="28"/>
          <w:szCs w:val="28"/>
          <w:rtl w:val="true"/>
          <w:lang w:val="en-US"/>
        </w:rPr>
        <w:t xml:space="preserve">: </w:t>
      </w:r>
    </w:p>
    <w:tbl>
      <w:tblPr>
        <w:bidiVisual w:val="true"/>
        <w:tblW w:w="864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9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340"/>
              <w:ind w:left="249" w:right="0" w:hanging="249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bidi="ar-JO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وصف موجز لنتائج التعلم الأساسية للطلبة المسجلين في المقر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340"/>
              <w:ind w:left="249" w:right="0" w:hanging="249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تزويد الطلاب بالأسس العلمية ، والخبرات العملية التي تتعلق بطرق ، وتقنيات صب القوالب الجصي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340"/>
              <w:ind w:left="249" w:right="0" w:hanging="249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كيفية إتمام حريق الأشكال الخزفية في درجات الحرارة المتنوع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340"/>
              <w:ind w:left="249" w:right="0" w:hanging="249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ويتضمن تعريف الطلاب بطرق صب القوالب الجصية وأنواعها المبسطة والمجزأ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340"/>
              <w:ind w:left="249" w:right="0" w:hanging="249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تدريبهم على مراحل عملية الصب، والقواعد المتبعة في ذلك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340"/>
              <w:ind w:left="249" w:right="0" w:hanging="249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تدريب على كيفية الحريق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أول، والثاني 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، بما في ذلك تشغيل الأفران ،والتحكم في درجات الحرارة المطلوب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تعريف بالطلاء الزجاجي ، وكيفية تركيبه، وإمكانياته  التقنية في تجميل الشكل الخزفي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Arial" w:ascii="Arial" w:hAnsi="Arial"/>
                <w:sz w:val="28"/>
                <w:szCs w:val="28"/>
              </w:rPr>
              <w:t>7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تطبيقات و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خبرات عملية في بعض التركيبات الخاصة بالطلاء الزجاجي ، مع الإشارة إلى طرق استخدامها في فنون بعض الحضارات القديمة ، وخاصة الخزف الإسلامي ، والخزف المعاصر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تدريب الطلاب على طرق تطبيق الطلاء الزجاجي ، مع التأكيد على إبراز الجانب التعبيري والتلقائي في طرق دهان الطلاء الزجاجي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                      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ف بإيجاز أية خطط يتم تنفيذها لتطوير وتحسين  المقرر الدراس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 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ثل الاستخدام المتزايد لتقنية المعلومات أو مراجع الإنترنت، والتغييرات في  المحتوى كنتيجة للأبحاث الجديدة في مجال الدراس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.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761" w:right="0" w:hanging="360"/>
              <w:jc w:val="left"/>
              <w:rPr>
                <w:rFonts w:ascii="Arial" w:hAnsi="Arial" w:cs="Arial"/>
                <w:lang w:val="en-AU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val="en-AU"/>
              </w:rPr>
              <w:t>مقارنة مفردات المقرر بما يتم تقديمه في جامعات أخرى محلية وإقليمية وعالمية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761" w:right="0" w:hanging="360"/>
              <w:jc w:val="left"/>
              <w:rPr/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الاستخدام المتقن للأدوات والخامات الفنية وطرق السلامة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ind w:left="761" w:right="0" w:hanging="36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استخدام محركات البحث ، وقواعد المعلومات لجمع المعارف المتصلة   بالمقرر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761" w:right="0" w:hanging="360"/>
              <w:jc w:val="left"/>
              <w:rPr>
                <w:rFonts w:ascii="Arial" w:hAnsi="Arial" w:cs="Arial"/>
                <w:sz w:val="28"/>
                <w:szCs w:val="28"/>
                <w:lang w:val="en-AU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 xml:space="preserve">تناول المعلومات ، والخبرات في التربية الفنية ، ومجالاتها المختلفة ، باستخدام وسائل الاتصال ، والتقنيات الحديثة وبعض برامج الرسم الحاسوبية البسيطة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bidi="ar-JO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  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-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 xml:space="preserve">المشاركة في التبادل المعرفي باستخدام شبكة الإنترنت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  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-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تنفيذ بعض الممارسات العملية المبدئية في الرسم ، والتصميم ومقارنتها بإعمال الطلبة في جامعات عالمية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before="0" w:after="200"/>
              <w:ind w:left="1275" w:right="0" w:hanging="0"/>
              <w:jc w:val="left"/>
              <w:rPr>
                <w:rFonts w:ascii="Arial" w:hAnsi="Arial" w:cs="Arial"/>
                <w:sz w:val="28"/>
                <w:szCs w:val="28"/>
                <w:lang w:val="en-AU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val="en-AU"/>
              </w:rPr>
              <w:t xml:space="preserve"> </w:t>
            </w:r>
          </w:p>
        </w:tc>
      </w:tr>
    </w:tbl>
    <w:p>
      <w:pPr>
        <w:pStyle w:val="Heading9"/>
        <w:bidi w:val="1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val="en-US"/>
        </w:rPr>
        <w:t>ج</w:t>
      </w:r>
      <w:r>
        <w:rPr>
          <w:b/>
          <w:bCs/>
          <w:sz w:val="28"/>
          <w:szCs w:val="28"/>
          <w:rtl w:val="true"/>
          <w:lang w:val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توصيف المقرر الدراس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لاحظ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ينبغي إرفاق توصيف عام في الاستمارة المستخدمة في النشرة التعريفية أو الدليل </w:t>
      </w:r>
      <w:r>
        <w:rPr>
          <w:b/>
          <w:bCs/>
          <w:sz w:val="28"/>
          <w:szCs w:val="28"/>
          <w:rtl w:val="true"/>
        </w:rPr>
        <w:t xml:space="preserve">).  </w:t>
      </w:r>
    </w:p>
    <w:tbl>
      <w:tblPr>
        <w:bidiVisual w:val="true"/>
        <w:tblW w:w="864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1"/>
        <w:gridCol w:w="993"/>
        <w:gridCol w:w="986"/>
      </w:tblGrid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00"/>
              <w:ind w:left="36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ضوعات التي  ينبغي تناوله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قائمة الموضو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 الأسابي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ساعات التدريس 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360"/>
              <w:ind w:left="249" w:right="0" w:hanging="249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تشكيل الخزفي باستخدام الدعائم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تشكيل المجسم ، لإنتاج أعمال خزفية مبتكرة عن طريق التجريب في التقنيات المنفذ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8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360"/>
              <w:ind w:left="249" w:right="0" w:hanging="249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أنواع القوالب واستخداماتها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360" w:before="0" w:after="200"/>
              <w:ind w:left="249" w:right="0" w:hanging="249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أساليب ، والتقنيات المستخدمة في بناء القوالب ، وطرق التجفيف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8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360"/>
              <w:ind w:left="249" w:right="0" w:hanging="249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خصائص ، وإمكانيات صب القوالب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360"/>
              <w:ind w:left="249" w:right="0" w:hanging="249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خصائص ، وإمكانيات الطينات المستخدمة في صب القوالب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360"/>
              <w:ind w:left="249" w:right="0" w:hanging="249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تحضير الطينات السائلة الخاصة بالصب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360" w:before="0" w:after="200"/>
              <w:ind w:left="249" w:right="0" w:hanging="249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صب القوالب الجبسية البسيطة والمركب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12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360"/>
              <w:ind w:left="249" w:right="0" w:hanging="249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إعداد تصاميم مبتكرة تتناسب مع إمكانيات خامة الطين ، وتنفيذها باستخدام القوالب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360"/>
              <w:ind w:left="249" w:right="0" w:hanging="249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أنواع الأفران الكهربائية ، وأجزائها ، والإكسسوارات المكملة لها ، وطرق تشغيلها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360"/>
              <w:ind w:left="249" w:right="0" w:hanging="249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حريق الأول والحريق الثاني ودرجات الحرارة المناسب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360" w:before="0" w:after="200"/>
              <w:ind w:left="249" w:right="0" w:hanging="249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رص الأعمال الخزفية في الفران ، وتسوية الفخار في درجات الحرارة المختلف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12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360"/>
              <w:ind w:left="249" w:right="0" w:hanging="249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بطانات الخزفية الملونة ، وأنواع الأكاسيد المختلفة ، وطرق تحضيرها واستخداماتها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360" w:before="0" w:after="200"/>
              <w:ind w:left="249" w:right="0" w:hanging="249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ستخدامات الجليزات المختلفة ، وطرق تطبيقها ، وحرقها ، ومكوناتها سواء الشفافة ، أو المعتمة ، والأكاسيد الملونة وغيرها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8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360"/>
              <w:ind w:left="249" w:right="0" w:hanging="249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اطلاع على بعض التجارب في فنون الحضارة الإسلامي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360" w:before="0" w:after="200"/>
              <w:ind w:left="249" w:right="0" w:hanging="249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اطلاع على نماذج لمشاهير الخزافين المعاصرين ، ومن التراث الخزفي المحلي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8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وصف وتحليل ونقد وتقييم الأعمال الخزفي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4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tbl>
      <w:tblPr>
        <w:bidiVisual w:val="true"/>
        <w:tblW w:w="8700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621"/>
        <w:gridCol w:w="1196"/>
        <w:gridCol w:w="2044"/>
        <w:gridCol w:w="1980"/>
      </w:tblGrid>
      <w:tr>
        <w:trPr>
          <w:trHeight w:val="647" w:hRule="atLeast"/>
        </w:trPr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 xml:space="preserve">مكونات المقرر الدراسي 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إجمالي عدد ساعات التدريس لكل فصل دراسي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 xml:space="preserve">): 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ab/>
              <w:tab/>
            </w:r>
          </w:p>
        </w:tc>
      </w:tr>
      <w:tr>
        <w:trPr>
          <w:trHeight w:val="104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/>
                <w:bCs/>
                <w:rtl w:val="true"/>
              </w:rPr>
              <w:t>المحاضرة</w:t>
            </w:r>
            <w:r>
              <w:rPr>
                <w:rFonts w:cs="Arial" w:ascii="Arial" w:hAnsi="Arial"/>
                <w:bCs/>
                <w:rtl w:val="true"/>
              </w:rPr>
              <w:t>:</w:t>
            </w:r>
            <w:r>
              <w:rPr>
                <w:rFonts w:cs="Arial" w:ascii="Arial" w:hAnsi="Arial"/>
                <w:bCs/>
              </w:rPr>
              <w:t>6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en-AU"/>
              </w:rPr>
            </w:pPr>
            <w:r>
              <w:rPr>
                <w:rFonts w:cs="Arial" w:ascii="Arial" w:hAnsi="Arial"/>
                <w:bCs/>
                <w:rtl w:val="true"/>
                <w:lang w:val="en-A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/>
                <w:bCs/>
                <w:rtl w:val="true"/>
              </w:rPr>
              <w:t>مادة  الدرس</w:t>
            </w:r>
            <w:r>
              <w:rPr>
                <w:rFonts w:cs="Arial" w:ascii="Arial" w:hAnsi="Arial"/>
                <w:bCs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ascii="Arial" w:hAnsi="Arial"/>
                <w:rtl w:val="true"/>
                <w:lang w:val="en-AU"/>
              </w:rPr>
              <w:t>محتوى المقر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/>
                <w:bCs/>
                <w:rtl w:val="true"/>
              </w:rPr>
              <w:t>المختبر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eastAsia="Arial" w:cs="Arial" w:ascii="Arial" w:hAnsi="Arial"/>
                <w:rtl w:val="true"/>
                <w:lang w:val="en-AU"/>
              </w:rPr>
              <w:t xml:space="preserve"> </w:t>
            </w:r>
            <w:r>
              <w:rPr>
                <w:rFonts w:ascii="Arial" w:hAnsi="Arial"/>
                <w:rtl w:val="true"/>
                <w:lang w:val="en-AU"/>
              </w:rPr>
              <w:t>يوجد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/>
                <w:bCs/>
                <w:rtl w:val="true"/>
              </w:rPr>
              <w:t>عملي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4</w:t>
            </w:r>
            <w:r>
              <w:rPr>
                <w:rFonts w:cs="Arial" w:ascii="Arial" w:hAnsi="Arial"/>
                <w:rtl w:val="true"/>
                <w:lang w:val="en-AU"/>
              </w:rPr>
              <w:t xml:space="preserve"> </w:t>
            </w:r>
            <w:r>
              <w:rPr>
                <w:rFonts w:ascii="Arial" w:hAnsi="Arial"/>
                <w:rtl w:val="true"/>
                <w:lang w:val="en-AU"/>
              </w:rPr>
              <w:t>ساع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/>
                <w:bCs/>
                <w:rtl w:val="true"/>
              </w:rPr>
              <w:t>أخرى</w:t>
            </w:r>
            <w:r>
              <w:rPr>
                <w:rFonts w:cs="Arial" w:ascii="Arial" w:hAnsi="Arial"/>
                <w:bCs/>
                <w:rtl w:val="true"/>
              </w:rPr>
              <w:t>:</w:t>
            </w:r>
            <w:r>
              <w:rPr>
                <w:rFonts w:ascii="Arial" w:hAnsi="Arial"/>
                <w:b/>
                <w:b/>
                <w:rtl w:val="true"/>
              </w:rPr>
              <w:t>أبحاث وتشكيل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tbl>
      <w:tblPr>
        <w:bidiVisual w:val="true"/>
        <w:tblW w:w="8700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>
          <w:trHeight w:val="647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ساعات دراسة خاصة إضافية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ساعات التعلم المتوقع أن يستوفيها الطالب أسبوعياً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>. (</w:t>
            </w: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ينبغي أن يمثل هذا المتوسط لكل فصل دراسي وليس المطلوب لكل أسبوع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>):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60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tbl>
      <w:tblPr>
        <w:bidiVisual w:val="true"/>
        <w:tblW w:w="8655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24"/>
        <w:gridCol w:w="1261"/>
        <w:gridCol w:w="1211"/>
      </w:tblGrid>
      <w:tr>
        <w:trPr>
          <w:trHeight w:val="658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طوير نتائج التعلم في  مختلف مجالات التعلم  </w:t>
            </w:r>
          </w:p>
        </w:tc>
      </w:tr>
      <w:tr>
        <w:trPr>
          <w:trHeight w:val="647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12"/>
              </w:numPr>
              <w:bidi w:val="1"/>
              <w:spacing w:before="240" w:after="120"/>
              <w:ind w:left="0" w:right="0" w:hanging="360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99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وصيف للمعارف المراد اكتسابه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بعد الانتهاء من دراسة المقرر ينبغي إن يكون الطالب قادرا على أن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320"/>
              <w:ind w:left="249" w:right="0" w:hanging="249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تعامل مع طبيعة الطين ، وإتقان عمليات التشكيل ، النقش ، الحفر، التفريغ ، والزخرف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320"/>
              <w:ind w:left="249" w:right="0" w:hanging="249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بناء ، وصب القوالب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320"/>
              <w:ind w:left="249" w:right="0" w:hanging="249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حريق ، وتشغيل الأفران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320"/>
              <w:ind w:left="249" w:right="0" w:hanging="249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تطبيق الطلاءات الزجاجي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320"/>
              <w:ind w:left="249" w:right="0" w:hanging="249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تطوير الأفكار في عملية البناء ، إلى جانب الأفكار التي تنشأ من الاستعمال المباشر للطين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320"/>
              <w:ind w:left="249" w:right="0" w:hanging="249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بتكار أنماط وأشكال متنوعة الصياغة ، والتحكم في المواد الخام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320"/>
              <w:ind w:left="249" w:right="0" w:hanging="249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إدراك التنوع ، والاختلاف ، والتشابه في مجالات الخزف على مر العصور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320"/>
              <w:ind w:left="249" w:right="0" w:hanging="249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نـمو المخيلة الابتكارية ، ومواهب الإبداع في الخزف المجسم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قراءة ، وتحليل الأعمال الخزفية المجسمة ، وتحديد مكوناتها ، والعلاقة بين أجزائها المختلف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val="en-A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 المستخدمة لتنمية تلك المعارف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ind w:left="249" w:right="0" w:hanging="249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ربط الجانب النظري بالممارسات العملية التطبيقي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ind w:left="249" w:right="0" w:hanging="249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تدريب الطلاب على طرق التشكيل المختلفة التي تتناسب مع قدراتهم الخاص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ind w:left="249" w:right="0" w:hanging="249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طرق السليمة لعملية التجفيف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ind w:left="249" w:right="0" w:hanging="249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طريق الحرق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ind w:left="249" w:right="0" w:hanging="249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اطلاع على الطرز الفنية المختلفة في الخزف وبخاصة فن الحضارة الإسلامي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ind w:left="249" w:right="0" w:hanging="249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زيارات الميدانية للمتاحف ، والمعارض الفنية ، والتجارية المتخصصة وإعداد تقارير عنها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ind w:left="249" w:right="0" w:hanging="249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زيارة المعامل الخزفي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ind w:left="249" w:right="0" w:hanging="249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تنفيذ تطبيقات أسبوعية ومشروع نهائي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  <w:lang w:val="en-AU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نقد وتحليل ووصف الأعمال المنفذ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val="en-AU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طرق تقويم المعارف المكتسب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اختبارات التحريري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أسئلة الشفوي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عمل أبحاث و كتابة تقارير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تطبيق عملي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6"/>
              </w:numPr>
              <w:bidi w:val="1"/>
              <w:spacing w:before="240" w:after="120"/>
              <w:ind w:left="796" w:right="0" w:hanging="796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المهارات الإدراكية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647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وصيف للمهارات الإدراكية المراد تنميته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val="en-AU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بعد الانتهاء من دراسة المقرر ينبغي أن يكتسب الطالب عدة مهارات ه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AU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  <w:lang w:val="en-AU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val="en-AU"/>
              </w:rPr>
              <w:t>القدرة على الملاحظة وفهم وتحليل الأعمال الفنية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  <w:lang w:val="en-AU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val="en-AU"/>
              </w:rPr>
              <w:t>يعرف استراتجيات تنمية مهارات التفكير والنقد وحل المشكلات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  <w:lang w:val="en-AU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val="en-AU"/>
              </w:rPr>
              <w:t>عرض البحث داخل القاعة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  <w:lang w:val="en-AU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val="en-AU"/>
              </w:rPr>
              <w:t>يستطيع إدارة فن الحوار والمناقشة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  <w:lang w:val="en-AU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val="en-AU"/>
              </w:rPr>
              <w:t xml:space="preserve">إدراك القيم الجمالية في الأعمال الفنية 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AU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00"/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  <w:lang w:val="en-AU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val="en-AU"/>
              </w:rPr>
              <w:t>تمييز علاقة الضوء في إبراز الأشكال المختلفة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AU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val="en-A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 المستخدمة لتنمية تلك المهارات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حوار و المناقش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ورشة العمل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جموعات نقاش صغير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تعلم التعاوني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زيارات ميدانية للبيئة الخارجي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توجه إلى الكتب و المراجع والانترنت لإجراء البحوث و كتابة التقارير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15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طرق تقويم المهارات الإدراكية لدى الطلا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إعداد و عرض التقارير البحثي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لاحظة الطلبة و التعقيب عليهم بعد عرض البحث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اختبارات التحريرية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أسئلة الشفوي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عرض بعض الأعمال الفنية ونقدها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855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 xml:space="preserve">.  </w:t>
            </w: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مهارات التعامل مع الآخرين و تحمل المسؤولية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647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وصف لمهارات العلاقات الشخصية والقدرة على تحمل المسؤولية المطلوب تطويره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قدرة على ممارسة مهارات التواصل مع الآخرين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قدرة على العمل ضمن فريق جماعي لانجاز تقرير بحثي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قدرة على قيادة فريق العمل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قدرة على التعبير عن الآراء و الأفكار المختلفة أمام الزملاء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تحمل مسئولية البحث عن معلومات جديد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قدرة على نقد ألأعمال الفنية للآخرين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عليم المستخدمة في تطوير هذه المهارا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تكوين فريق عمل لانجاز التكليفات داخل القاعة و التقارير البحثي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ناقشات جماعي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عرض أعمال وموضوعات فنية وتحليلها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طرق تقويم مهارات التعامل مع الآخرين والقدرة على تحمل المسؤولية لدى الطلا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تقويم الطالب إثناء ممارسته للعمل الجماعي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لاحظة تفاعل الطالب مع الزملاء أثناء نقد العمل الفني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تقويم الإعمال الفنية الفردية والجماعية  بشكل دوري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841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مهارات التواصل، وتقنية المعلومات، والمهارات العددية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 xml:space="preserve">:  </w:t>
            </w:r>
          </w:p>
        </w:tc>
      </w:tr>
      <w:tr>
        <w:trPr>
          <w:trHeight w:val="647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وصيف للمهارات المراد تنميتها في هذا المجال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نمية القدرة على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ind w:left="249" w:right="0" w:hanging="249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ربط الجانب النظري بالممارسات العملية التطبيقي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ind w:left="249" w:right="0" w:hanging="249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تدريب الطلاب على طرق التشكيل المختلفة التي تتناسب مع قدراتهم الخاص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ind w:left="249" w:right="0" w:hanging="249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طرق السليمة لعملية التجفيف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ind w:left="249" w:right="0" w:hanging="249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طريق الحرق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نقد وتحليل ووصف الأعمال المنفذ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 المستخدمة لتنمية تلك المهارا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ind w:left="1215" w:right="0" w:hanging="360"/>
              <w:jc w:val="left"/>
              <w:rPr/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val="en-AU"/>
              </w:rPr>
              <w:t xml:space="preserve">تسجيل المحاضرات و الواجبات  على </w:t>
            </w:r>
            <w:r>
              <w:rPr>
                <w:rFonts w:cs="Arial" w:ascii="Arial" w:hAnsi="Arial"/>
                <w:sz w:val="28"/>
                <w:szCs w:val="28"/>
              </w:rPr>
              <w:t>web ct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تشجيع الطالب على تصفح الانترنت و استخراج صور لرسومات فنية عالمية ومحلي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تشجيع الطالب على مقارنة أعماله البحثية والتصاميم الفنية بإعمال آخرين من خلال الانترنت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تشجيع الطالب على طباعة البحوث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00"/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تشجيع الطالب باستخدام الحاسب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وبرمجية الباوربويبت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في تقديم  الأعمال الفني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 xml:space="preserve">المهارات الحركية النفسية 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إن وجدت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 xml:space="preserve">): </w:t>
            </w:r>
          </w:p>
        </w:tc>
      </w:tr>
      <w:tr>
        <w:trPr>
          <w:trHeight w:val="647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وصيف للمهارات الحركية النفسية المراد تنميتها ومستوى الأداء المطلو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>لا يوجد</w:t>
            </w:r>
          </w:p>
        </w:tc>
      </w:tr>
      <w:tr>
        <w:trPr>
          <w:trHeight w:val="647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 المستخدمة لتنمية تلك المهارا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لا يوج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طرق تقويم المهارات الحركية النفسية لدى الطلا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لا يوجد</w:t>
            </w:r>
          </w:p>
        </w:tc>
      </w:tr>
      <w:tr>
        <w:trPr/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ول مهام تقويم الطلاب خلال الفصل الدراس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تاب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ال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ختبا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شرو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اعي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ختبا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ائ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د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سبت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ورا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زي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يداني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اري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بوعي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7</w:t>
            </w:r>
            <w:r>
              <w:rPr>
                <w:rFonts w:ascii="Arial" w:hAnsi="Arial" w:cs="AL-Mohanad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5%</w:t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خت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صي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ثام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%</w:t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ضو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مشارك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سبوعي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7</w:t>
            </w:r>
            <w:r>
              <w:rPr>
                <w:rFonts w:ascii="Arial" w:hAnsi="Arial" w:cs="AL-Mohanad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5%</w:t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شار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بوعي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0%</w:t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نهائي</w:t>
            </w:r>
          </w:p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مشروع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عمل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نهائ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hanad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درج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اختبا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نظر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قصير</w:t>
            </w:r>
            <w:r>
              <w:rPr>
                <w:rFonts w:cs="AL-Mohanad" w:ascii="Arial" w:hAnsi="Arial"/>
                <w:sz w:val="20"/>
                <w:szCs w:val="20"/>
              </w:rPr>
              <w:t>10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درجات</w:t>
            </w:r>
            <w:r>
              <w:rPr>
                <w:rFonts w:cs="AL-Mohanad" w:ascii="Arial" w:hAnsi="Arial"/>
                <w:sz w:val="20"/>
                <w:szCs w:val="20"/>
                <w:rtl w:val="true"/>
              </w:rPr>
              <w:t>)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سبو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خير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0%</w:t>
            </w:r>
          </w:p>
        </w:tc>
      </w:tr>
    </w:tbl>
    <w:p>
      <w:pPr>
        <w:pStyle w:val="Heading7"/>
        <w:bidi w:val="1"/>
        <w:spacing w:before="240" w:after="120"/>
        <w:ind w:left="0" w:right="0" w:hanging="35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دعم الطلابي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6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3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دابير تقديم أعضاء هيئة التدريس للاستشارات والإرشاد الأكاديمي للطالب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ذكر قدر الوقت الذي يتوقع أن يتواجد خلاله أعضاء هيئة التدريس لهذا الغرض في كل أسبوع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.  </w:t>
            </w:r>
          </w:p>
          <w:p>
            <w:pPr>
              <w:pStyle w:val="3"/>
              <w:numPr>
                <w:ilvl w:val="0"/>
                <w:numId w:val="13"/>
              </w:numPr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ساعات المكتبية ست ساعات أسبوعيا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3"/>
              <w:numPr>
                <w:ilvl w:val="0"/>
                <w:numId w:val="13"/>
              </w:numPr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استعانة بالطلبة المتميزين  و في مستويات دراسية في إرشاد زملائهم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3"/>
              <w:numPr>
                <w:ilvl w:val="0"/>
                <w:numId w:val="13"/>
              </w:numPr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تواصل باستخدام البريد الالكتروني بين الطلبة والمدرس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3"/>
              <w:numPr>
                <w:ilvl w:val="0"/>
                <w:numId w:val="13"/>
              </w:numPr>
              <w:spacing w:before="0" w:after="120"/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ستخدام أجهزة المحمول كأجهزة اتصال تعليمية حديثة بين الطلبة والمدرس خاصة عند الضرور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Heading5"/>
        <w:ind w:left="0" w:right="0" w:hanging="0"/>
        <w:jc w:val="left"/>
        <w:rPr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</w:rPr>
        <w:t xml:space="preserve">هـ </w:t>
      </w:r>
      <w:r>
        <w:rPr>
          <w:rFonts w:cs="Arial" w:ascii="Arial" w:hAnsi="Arial"/>
          <w:i w:val="false"/>
          <w:iCs w:val="false"/>
          <w:sz w:val="28"/>
          <w:szCs w:val="28"/>
          <w:rtl w:val="true"/>
        </w:rPr>
        <w:t xml:space="preserve">. 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</w:rPr>
        <w:t>مصادر التعلم</w:t>
      </w:r>
      <w:r>
        <w:rPr>
          <w:rFonts w:cs="Arial" w:ascii="Arial" w:hAnsi="Arial"/>
          <w:i w:val="false"/>
          <w:iCs w:val="false"/>
          <w:sz w:val="28"/>
          <w:szCs w:val="28"/>
          <w:rtl w:val="true"/>
        </w:rPr>
        <w:t>:</w:t>
      </w:r>
    </w:p>
    <w:tbl>
      <w:tblPr>
        <w:bidiVisual w:val="true"/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Arial" w:hAnsi="Arial" w:cs="Arial"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تب المقررة المطلوب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القيسى، فوزى عبد العزيز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 xml:space="preserve">تقنيات الخزف والزجاج، دار الشروق للنشر،الاردن </w:t>
            </w:r>
            <w:r>
              <w:rPr>
                <w:rFonts w:cs="Arial" w:ascii="Arial" w:hAnsi="Arial"/>
                <w:sz w:val="32"/>
                <w:szCs w:val="32"/>
              </w:rPr>
              <w:t>2003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>
          <w:trHeight w:val="6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 الرئيس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ind w:left="249" w:right="0" w:hanging="249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ف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هـ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نورتن ، الخزفيات للفنان الخزاف ، ترجم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سعيد الصدر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، وزارة المعارف ، القاهر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ind w:left="249" w:right="0" w:hanging="249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خزف والفخار ، طرق وأساليب ، دار الرشيد للطباعة والنشر ، دمشق </w:t>
            </w:r>
            <w:r>
              <w:rPr>
                <w:rFonts w:cs="Arial" w:ascii="Arial" w:hAnsi="Arial"/>
                <w:sz w:val="28"/>
                <w:szCs w:val="28"/>
              </w:rPr>
              <w:t>1996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م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ind w:left="249" w:right="0" w:hanging="249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عنايات المهدي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فن إعداد وزخرفة الخزف ، مكتبة ابن سينا القاهرة </w:t>
            </w:r>
            <w:r>
              <w:rPr>
                <w:rFonts w:cs="Arial" w:ascii="Arial" w:hAnsi="Arial"/>
                <w:sz w:val="28"/>
                <w:szCs w:val="28"/>
              </w:rPr>
              <w:t>1994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م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دار الرشيد للطباعة والنشر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رسم على الخزف ، دمشق سوريا </w:t>
            </w:r>
            <w:r>
              <w:rPr>
                <w:rFonts w:cs="Arial" w:ascii="Arial" w:hAnsi="Arial"/>
                <w:sz w:val="28"/>
                <w:szCs w:val="28"/>
              </w:rPr>
              <w:t>1998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م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ل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ارير،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) 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رف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ئ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) :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ind w:left="249" w:right="0" w:hanging="249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علام أحمد علام ، الخزف ، مؤسسة سجل العرب ، القاهر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ind w:left="249" w:right="0" w:hanging="249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عبد الغني الشال ، الخزف و مصطلحاته الفنية ، القاهرة </w:t>
            </w:r>
            <w:r>
              <w:rPr>
                <w:rFonts w:cs="Arial" w:ascii="Arial" w:hAnsi="Arial"/>
                <w:sz w:val="28"/>
                <w:szCs w:val="28"/>
              </w:rPr>
              <w:t>1965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م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ind w:left="249" w:right="0" w:hanging="249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صبحي الشاروني ، فن النحت في مصر القديمة وبلاد النهرين ، القاهرة ، الدار المصرية اللبنانية </w:t>
            </w:r>
            <w:r>
              <w:rPr>
                <w:rFonts w:cs="Arial" w:ascii="Arial" w:hAnsi="Arial"/>
                <w:sz w:val="28"/>
                <w:szCs w:val="28"/>
              </w:rPr>
              <w:t>1993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م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ind w:left="249" w:right="0" w:hanging="249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عبد الرحمن المصري وآخرون ، فن النحت ، دار الأمل </w:t>
            </w:r>
            <w:r>
              <w:rPr>
                <w:rFonts w:cs="Arial" w:ascii="Arial" w:hAnsi="Arial"/>
                <w:sz w:val="28"/>
                <w:szCs w:val="28"/>
              </w:rPr>
              <w:t>1987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م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ind w:left="249" w:right="0" w:hanging="249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جون كيرسويل ، ترجمة محمد عامر المهندس ، الخزف الصيني وتأثيره على الغرب ، دار الكتاب العربي القاهرة </w:t>
            </w:r>
            <w:r>
              <w:rPr>
                <w:rFonts w:cs="Arial" w:ascii="Arial" w:hAnsi="Arial"/>
                <w:sz w:val="28"/>
                <w:szCs w:val="28"/>
              </w:rPr>
              <w:t>1998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م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bidi w:val="0"/>
              <w:ind w:left="249" w:right="0" w:hanging="249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Glemm C . Nelson . “ A Potter’s Handbook.” Isben – New york 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bidi w:val="0"/>
              <w:spacing w:before="0" w:after="200"/>
              <w:ind w:left="249" w:right="0" w:hanging="249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James Chappell . The Rotters Complete book of clay and Glazes Watoon – Cup till Blications – New York 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 الإلكترونية، مواقع الإنترن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90" w:leader="none"/>
                <w:tab w:val="right" w:pos="9140" w:leader="none"/>
              </w:tabs>
              <w:spacing w:before="280" w:after="28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ab/>
              <w:tab/>
            </w:r>
            <w:hyperlink r:id="rId3" w:tgtFrame="_blank">
              <w:r>
                <w:rPr>
                  <w:rStyle w:val="InternetLink"/>
                  <w:rFonts w:cs="Arial" w:ascii="Arial" w:hAnsi="Arial"/>
                  <w:color w:val="000000"/>
                  <w:sz w:val="32"/>
                  <w:szCs w:val="32"/>
                </w:rPr>
                <w:t>http://www.civilizationstory.com/tharwat</w:t>
              </w:r>
              <w:r>
                <w:rPr>
                  <w:rStyle w:val="InternetLink"/>
                  <w:rFonts w:cs="Arial" w:ascii="Arial" w:hAnsi="Arial"/>
                  <w:color w:val="000000"/>
                  <w:sz w:val="32"/>
                  <w:szCs w:val="32"/>
                  <w:rtl w:val="true"/>
                </w:rPr>
                <w:t>/</w:t>
              </w:r>
            </w:hyperlink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before="75" w:after="75"/>
              <w:ind w:left="0" w:right="74" w:hanging="0"/>
              <w:jc w:val="right"/>
              <w:rPr/>
            </w:pPr>
            <w:hyperlink r:id="rId4" w:tgtFrame="_blank">
              <w:r>
                <w:rPr>
                  <w:rStyle w:val="InternetLink"/>
                  <w:rFonts w:cs="Arial" w:ascii="Arial" w:hAnsi="Arial"/>
                  <w:color w:val="000000"/>
                  <w:sz w:val="32"/>
                  <w:szCs w:val="32"/>
                </w:rPr>
                <w:t>http://www.vam.ac.uk/index.html</w:t>
              </w:r>
            </w:hyperlink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before="75" w:after="75"/>
              <w:ind w:left="0" w:right="74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32"/>
                  <w:szCs w:val="32"/>
                </w:rPr>
                <w:t>http://www.louvre.fr/llv/commun/home.jsp?bmLocale=en</w:t>
              </w:r>
            </w:hyperlink>
          </w:p>
          <w:p>
            <w:pPr>
              <w:pStyle w:val="Normal"/>
              <w:spacing w:lineRule="auto" w:line="240" w:before="240" w:after="0"/>
              <w:jc w:val="right"/>
              <w:rPr>
                <w:rFonts w:ascii="Arial" w:hAnsi="Arial" w:cs="Arial"/>
                <w:sz w:val="32"/>
                <w:szCs w:val="32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32"/>
                  <w:szCs w:val="32"/>
                </w:rPr>
                <w:t>http://www.youtube.com/watch?v=GzGjNp1V1CA</w:t>
              </w:r>
            </w:hyperlink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د تعليمية أخرى مثل البرامج المعتمدة على الحاسب الآل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أسطوانات المدمجة، والمعايي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وائح التنظيمية الفني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215" w:right="0" w:hanging="360"/>
              <w:jc w:val="both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برمجيات مختلفة لعرض لوحات فنية من اعمال الطلبة واعمال من دول اخرى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215" w:right="0" w:hanging="360"/>
              <w:jc w:val="both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أفلام توضع بعض الرسومات العالمية وبعض طرق الرسم بالخامات المختلفة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ind w:left="855" w:right="0" w:hanging="0"/>
              <w:jc w:val="both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رافق اللازمة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يّن متطلبات  المقرر الدراسي  بما في ذلك حجم فصول الدراسة والمختبر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عدد المقاعد داخل الفصول الدراسية والمختبرات، وعدد أجهزة الحاسب الآلي المتاح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. 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بان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قاعات المحاضرات، المختبرات،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قاعة محاضرات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ختبرات الحاسوب</w:t>
            </w:r>
          </w:p>
        </w:tc>
      </w:tr>
      <w:tr>
        <w:trPr>
          <w:trHeight w:val="183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44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صادر الحاسب الآل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144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جهاز عرض برجكتور وشاشة عرض </w:t>
            </w:r>
          </w:p>
          <w:p>
            <w:pPr>
              <w:pStyle w:val="Normal"/>
              <w:tabs>
                <w:tab w:val="clear" w:pos="720"/>
                <w:tab w:val="left" w:pos="1144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جهاز عرض الوسائط المتعددة وشاشة عرض </w:t>
            </w:r>
          </w:p>
          <w:p>
            <w:pPr>
              <w:pStyle w:val="Normal"/>
              <w:tabs>
                <w:tab w:val="clear" w:pos="720"/>
                <w:tab w:val="left" w:pos="1144" w:leader="none"/>
              </w:tabs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أجهزة كمبيوتر محمولة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trike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صادر أخرى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حدده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حاجة إلى تجهيزات مخبريه خاص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ذكرها، أو أرفق قائمة به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: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قاعة مخصصة بطاولات تسمح بالتعلم التعاوني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مواد وأدوات فنية كالألوان والكرتون والفراشي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.....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أحواض ومغاسل للغسيل وتنظيف الأدوات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ستاندات لعرض الأعمال الفنية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ز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.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تقييم المقرر الدراسي وعمليات تطويره </w:t>
      </w:r>
    </w:p>
    <w:tbl>
      <w:tblPr>
        <w:bidiVisual w:val="true"/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ستراتيجيات الحصول على التغذية الراجعة من الطلاب بخصوص فعالية التدريس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توزيع استبانات على الطلبة في نهاية الفصل الدراسي للحصول على تقييم خاص بالمقرر</w:t>
            </w:r>
          </w:p>
          <w:p>
            <w:pPr>
              <w:pStyle w:val="Normal"/>
              <w:numPr>
                <w:ilvl w:val="0"/>
                <w:numId w:val="4"/>
              </w:numPr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ستفتاء لآراء الزملاء في محتوى المقرر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عمل حلقات جماعية للنقاش والحوار عما تم انجازه في هذا المقرر وكتابة تقارير جماعية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ستراتيجيات أخرى لتقييم عملية التدريس من قبل المدرس أو القس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تقييم الزملاء في القسم لأداء عضو هيئة التدريس في تقديم المقرر و فعالية الأدوات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لمراجعة الدورية للمقرر بناء على نتائج التعلم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التطوير المستمر للمقرر لمسايرة الاتجاهات الحديثة في مجال التربية الفنية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تشكيل لجان من القسم لحضور والمساهمة في مناقشة الطلبة  في الأعمال الفنية المنجزة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مليات تطوير التدريس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لاطلاع المستمر فيما يتعلق بالمقرر من خلال شبكة الانترنت و الإصدارات الحديثة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لأخذ بملاحظات أعضاء هيئة التدريس من الداخل و الخارج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ستفتاء والتواصل مع المدارس المحلية خاصة التي يتواجد بها مدرس تربية فنية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6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مليات التحقق من معايير الإنجاز لدى الطالب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دقيق تصحيح عينة من أعمال الطلبة بواسطة مدرسين  مستقلين، والتبادل بصورة دوريةً لتصحيح الاختبارات أو عينة من الواجبات مع طاقم تدريس من مؤسسة أخرى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):</w:t>
            </w:r>
          </w:p>
          <w:p>
            <w:pPr>
              <w:pStyle w:val="Normal"/>
              <w:numPr>
                <w:ilvl w:val="0"/>
                <w:numId w:val="4"/>
              </w:numPr>
              <w:ind w:left="1215" w:right="0" w:hanging="360"/>
              <w:jc w:val="both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تخصيص وقت من المحاضرة لمناقشة الطلبة حول الإجابات النموذجية و مراجعة أوراق الإجابة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ind w:left="1215" w:right="0" w:hanging="360"/>
              <w:jc w:val="both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مراجعة عينة من أوراق إجابات وأعمال الطلبة  من قبل بعض أعضاء هيئة التدريس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1215" w:right="0" w:hanging="360"/>
              <w:jc w:val="both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شتراك أكثر من أستاذ في تصحيح المقرر و تجميع و رصد الدرجات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ف إجراءات التخطيط للمراجعة الدورية لمدى فعالية  المقرر الدراسي والتخطيط لتطويره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تحديث مصادر التعلم الخاصة بالمقررات للتأكد من مواكبته للتطورات المستحدثة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مقابلة  المقرر بمقررات مماثلة تقدم في أقسام مماثلة بالجامعات المحلية و الإقليمية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مراجعة توصيف المقرر بشكل دوري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الاستعانة  بآراء العاملين في مجال التربية الفنية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لفنانين والموجهين  و المشرفين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.)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15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1353" w:hanging="360"/>
      </w:pPr>
    </w:lvl>
  </w:abstractNum>
  <w:abstractNum w:abstractNumId="11">
    <w:lvl w:ilvl="0">
      <w:start w:val="2"/>
      <w:numFmt w:val="bullet"/>
      <w:lvlText w:val="-"/>
      <w:lvlJc w:val="right"/>
      <w:pPr>
        <w:tabs>
          <w:tab w:val="num" w:pos="0"/>
        </w:tabs>
        <w:ind w:left="761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21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lineRule="auto" w:line="240" w:before="240" w:after="60"/>
      <w:jc w:val="left"/>
      <w:outlineLvl w:val="6"/>
    </w:pPr>
    <w:rPr>
      <w:rFonts w:eastAsia="Times New Roman"/>
      <w:sz w:val="24"/>
      <w:szCs w:val="24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40" w:before="240" w:after="60"/>
      <w:jc w:val="left"/>
      <w:outlineLvl w:val="8"/>
    </w:pPr>
    <w:rPr>
      <w:rFonts w:ascii="Arial" w:hAnsi="Arial" w:eastAsia="Times New Roman" w:cs="Arial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5Char">
    <w:name w:val="عنوان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  <w:lang w:val="en-AU"/>
    </w:rPr>
  </w:style>
  <w:style w:type="character" w:styleId="9Char">
    <w:name w:val="عنوان 9 Char"/>
    <w:qFormat/>
    <w:rPr>
      <w:rFonts w:ascii="Arial" w:hAnsi="Arial" w:eastAsia="Times New Roman" w:cs="Arial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تذييل الصفحة Char"/>
    <w:qFormat/>
    <w:rPr>
      <w:rFonts w:ascii="Calibri" w:hAnsi="Calibri" w:eastAsia="Calibri" w:cs="Arial"/>
    </w:rPr>
  </w:style>
  <w:style w:type="character" w:styleId="3Char">
    <w:name w:val="نص أساسي 3 Char"/>
    <w:qFormat/>
    <w:rPr>
      <w:rFonts w:ascii="Calibri" w:hAnsi="Calibri" w:eastAsia="Calibri" w:cs="Arial"/>
      <w:sz w:val="16"/>
      <w:szCs w:val="16"/>
    </w:rPr>
  </w:style>
  <w:style w:type="character" w:styleId="Char1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Char2">
    <w:name w:val="رأس الصفحة Char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Style12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vilizationstory.com/tharwat/" TargetMode="External"/><Relationship Id="rId4" Type="http://schemas.openxmlformats.org/officeDocument/2006/relationships/hyperlink" Target="http://www.vam.ac.uk/index.html" TargetMode="External"/><Relationship Id="rId5" Type="http://schemas.openxmlformats.org/officeDocument/2006/relationships/hyperlink" Target="http://www.louvre.fr/llv/commun/home.jsp?bmLocale=en" TargetMode="External"/><Relationship Id="rId6" Type="http://schemas.openxmlformats.org/officeDocument/2006/relationships/hyperlink" Target="http://www.youtube.com/watch?v=GzGjNp1V1CA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9:49:00Z</dcterms:created>
  <dc:creator>alansary</dc:creator>
  <dc:description/>
  <cp:keywords/>
  <dc:language>en-US</dc:language>
  <cp:lastModifiedBy>خالد محمد السعود</cp:lastModifiedBy>
  <cp:lastPrinted>2011-03-28T13:55:00Z</cp:lastPrinted>
  <dcterms:modified xsi:type="dcterms:W3CDTF">2011-03-28T10:56:00Z</dcterms:modified>
  <cp:revision>7</cp:revision>
  <dc:subject/>
  <dc:title/>
</cp:coreProperties>
</file>