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80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39"/>
      </w:tblGrid>
      <w:tr>
        <w:trPr>
          <w:trHeight w:val="1080" w:hRule="atLeast"/>
        </w:trPr>
        <w:tc>
          <w:tcPr>
            <w:tcW w:w="92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8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4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26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وها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 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30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ويل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0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) </w:t>
            </w:r>
          </w:p>
        </w:tc>
      </w:tr>
      <w:tr>
        <w:trPr>
          <w:trHeight w:val="55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نية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احلها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ا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ظا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ق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إدراك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جتماع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شت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جهت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يم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واف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ور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رح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بط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</w:p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22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جالا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6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س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قار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</w:tabs>
              <w:spacing w:lineRule="auto" w:line="216" w:before="0" w:after="20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اف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6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س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ستلز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درس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مو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795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بوياً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نياً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ياً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ربوياً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نياً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سس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فس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وسي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إدراك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إبداع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اص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ماذ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شرح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جه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795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  <w:r>
              <w:rPr>
                <w:b/>
                <w:bCs/>
                <w:lang w:val="en-A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محتوى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قر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 xml:space="preserve">/ 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بحاث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ذ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ص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ه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ي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د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owerPoint, Windows Movie Maker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ز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upload, download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فا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يج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PowerPoint Presentation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رتب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ع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nstructional film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ا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tudy group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ت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ح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ور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مات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ind w:left="795" w:right="795" w:hanging="360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ind w:left="795" w:right="795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ind w:left="795" w:right="795" w:hanging="360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فن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وص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عبيراته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درا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ضم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م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تفاع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مواقف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تقويم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ممارستيها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للعم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قضايا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فتراضي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وملاحظ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تعام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معها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الحرص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تكليفات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فردي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والجمعي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Cs/>
                <w:rtl w:val="true"/>
                <w:lang w:val="en-AU"/>
              </w:rPr>
              <w:t>.</w:t>
            </w:r>
            <w:r>
              <w:rPr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ز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زويد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تا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ح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لاش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جد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</w:p>
          <w:p>
            <w:pPr>
              <w:pStyle w:val="3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و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3"/>
              <w:numPr>
                <w:ilvl w:val="0"/>
                <w:numId w:val="7"/>
              </w:numPr>
              <w:spacing w:before="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6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999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جلو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يط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2001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 الإض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62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96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سيو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Cs w:val="28"/>
              </w:rPr>
              <w:t>198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اد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ه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ه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20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اه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م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419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ليف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فيراري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ا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عاني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86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عتبا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فيس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كت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نغل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فل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ص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ن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طفال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85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ان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فاع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ف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و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سيو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Cs w:val="28"/>
              </w:rPr>
              <w:t>198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طري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ضويح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424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شأ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طور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كزبحو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ي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Lowen Feld, V. &amp; Brittain, W. Creative and mental Growth. N.Y. : The Mcmillan Co., 1970.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Gaitskel, C. D., Al Hurwitz Children and Their Art. N.Y. : Harcourt Brace Jovanovich Inc. 1982. ( 4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Simplified Arabic"/>
                <w:color w:val="000000"/>
                <w:sz w:val="28"/>
                <w:szCs w:val="28"/>
              </w:rPr>
              <w:t>. Ed. 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Brittain, W. Creativity, Art, and The Young Children N.Y. : Macmillan Publishing Co., Inc. 1979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SA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Heading7"/>
              <w:numPr>
                <w:ilvl w:val="0"/>
                <w:numId w:val="7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7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7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2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وجي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زوي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6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دو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ن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درس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دخ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س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780" w:right="1780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  <w:lang w:bidi="ar-SA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khbar MT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3:00Z</dcterms:created>
  <dc:creator>عبدالمجيد</dc:creator>
  <dc:description/>
  <cp:keywords/>
  <dc:language>en-US</dc:language>
  <cp:lastModifiedBy>خالد محمد السعود</cp:lastModifiedBy>
  <cp:lastPrinted>2011-03-29T12:30:00Z</cp:lastPrinted>
  <dcterms:modified xsi:type="dcterms:W3CDTF">2011-03-29T09:30:00Z</dcterms:modified>
  <cp:revision>47</cp:revision>
  <dc:subject/>
  <dc:title/>
</cp:coreProperties>
</file>