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80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239"/>
      </w:tblGrid>
      <w:tr>
        <w:trPr>
          <w:trHeight w:val="1080" w:hRule="atLeast"/>
        </w:trPr>
        <w:tc>
          <w:tcPr>
            <w:tcW w:w="92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8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4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26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اري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3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                               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ويل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شكي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10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)  </w:t>
            </w:r>
          </w:p>
        </w:tc>
      </w:tr>
      <w:tr>
        <w:trPr>
          <w:trHeight w:val="55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ار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شك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ا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ئط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حد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</w:p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22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72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فهوم الرسم الجداري ، وعلاقاته بفنون الرسم ال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اريخ الرسوم الجدارية واستخدامها في الحضارات المختلفة ، وبخاصة الرسوم الجدارية في الفنون الإسلامية ، والفنون المعاص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" w:leader="none"/>
              </w:tabs>
              <w:spacing w:lineRule="auto" w:line="216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س ، وعناصر التصميم في الرسوم الجدا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يم ، والوظائف الجمالية التي تميز الرسوم الجدا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صائص الفنية ، والتشكيلية للزخارف وطرق توظيفها في الرسوم الجدا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دد ، والأدوات المستخدمة في الرسوم الجدا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واعد الأمن ، و السلامة في ورشة الرسوم الجدا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نيات المستخدمة في الرسوم الجدا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طبيقات العم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</w:t>
            </w:r>
            <w:r>
              <w:rPr>
                <w:lang w:val="en-AU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محتوى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مقر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ر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 xml:space="preserve">/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بحاث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اشغا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4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م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دار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دا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ظ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ار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شك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زخ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ي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ار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ا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باي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شكي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ك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كو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ورة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و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د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إد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تض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بتك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owerPoint, Windows Movie Maker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ز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upload, download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فا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نشط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يج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PowerPoint Presentation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رتب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ع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instructional film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study group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ت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ح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ind w:left="795" w:right="795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ind w:left="795" w:right="795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900" w:right="795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ملاحظ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فا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واق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تقو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مارست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جم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قض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فترا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ملاحظ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طر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ع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حر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ر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جم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rtl w:val="true"/>
                <w:lang w:val="en-AU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ز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ما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زويد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تاح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ح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لاش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جد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</w:p>
          <w:p>
            <w:pPr>
              <w:pStyle w:val="3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و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س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ار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3"/>
              <w:numPr>
                <w:ilvl w:val="0"/>
                <w:numId w:val="6"/>
              </w:numPr>
              <w:spacing w:before="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6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وي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وارت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انز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قنيا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ف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شكيل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ب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حي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فن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شكي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424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تنغ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ح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وفي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د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7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ر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نول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صائ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ئ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ر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اريس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ير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ئ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ه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ر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ظ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ية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ر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اريس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ير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أكريلي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ه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ر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ر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ندر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يك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زي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صائ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ر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زي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رير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لو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كت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ل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أل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يت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كت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ل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غ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ب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وف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بو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وزي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9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ك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ثق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ظ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خ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ش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</w:rPr>
              <w:t>19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ه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ج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ح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ثا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ا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 الإض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ي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>) 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ك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بد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هانز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>) 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ن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بد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هنس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ف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قراء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غ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>) 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ا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بد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بل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ث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199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ل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خ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5" w:hanging="0"/>
              <w:jc w:val="left"/>
              <w:rPr>
                <w:rFonts w:cs="Simplified Arabic"/>
                <w:color w:val="80808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اني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وبر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ولدوو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ركو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في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او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وي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hyperlink r:id="rId3" w:tgtFrame="_blank">
              <w:r>
                <w:rPr>
                  <w:rStyle w:val="InternetLink"/>
                  <w:rFonts w:cs="Simplified Arabic" w:ascii="Verdana" w:hAnsi="Verdana"/>
                  <w:sz w:val="28"/>
                  <w:szCs w:val="28"/>
                  <w:u w:val="single"/>
                </w:rPr>
                <w:t>http://www.mediafire.com/?bzwoemw34zn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فا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شكيلي؛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شري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ط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hyperlink r:id="rId4" w:tgtFrame="_blank">
              <w:r>
                <w:rPr>
                  <w:rStyle w:val="InternetLink"/>
                  <w:rFonts w:cs="Simplified Arabic" w:ascii="Verdana" w:hAnsi="Verdana"/>
                  <w:sz w:val="28"/>
                  <w:szCs w:val="28"/>
                  <w:u w:val="single"/>
                </w:rPr>
                <w:t>http://www.mediafire.com/?accmbgoldh1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سيو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Simplified Arabic" w:ascii="Verdana" w:hAnsi="Verdana"/>
                  <w:sz w:val="28"/>
                  <w:szCs w:val="28"/>
                  <w:u w:val="single"/>
                </w:rPr>
                <w:t>http://al-mostafa.info/data/arabic/d...ile=003753.pdf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اغ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Simplified Arabic" w:ascii="Verdana" w:hAnsi="Verdana"/>
                  <w:sz w:val="28"/>
                  <w:szCs w:val="28"/>
                  <w:u w:val="single"/>
                </w:rPr>
                <w:t>http://al-mostafa.info/data/arabic/d...ile=003753.pdf</w:t>
              </w:r>
            </w:hyperlink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يل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Simplified Arabic" w:ascii="Verdana" w:hAnsi="Verdana"/>
                  <w:sz w:val="28"/>
                  <w:szCs w:val="28"/>
                  <w:u w:val="single"/>
                </w:rPr>
                <w:t>http://www.al-mostafa.info/data/arab...ile=000002.pdf</w:t>
              </w:r>
            </w:hyperlink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ف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نس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Simplified Arabic" w:ascii="Verdana" w:hAnsi="Verdana"/>
                  <w:sz w:val="28"/>
                  <w:szCs w:val="28"/>
                  <w:u w:val="single"/>
                </w:rPr>
                <w:t>http://www.al-mostafa.info/data/arab.../Issue-014.pdf</w:t>
              </w:r>
            </w:hyperlink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ض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صدا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دكت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رو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كاش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هضة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روك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كوكو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Simplified Arabic" w:ascii="Verdana" w:hAnsi="Verdana"/>
                  <w:sz w:val="28"/>
                  <w:szCs w:val="28"/>
                  <w:u w:val="single"/>
                </w:rPr>
                <w:t>http://www.civilizationstory.com/tharwat</w:t>
              </w:r>
              <w:r>
                <w:rPr>
                  <w:rStyle w:val="InternetLink"/>
                  <w:rFonts w:cs="Simplified Arabic" w:ascii="Verdana" w:hAnsi="Verdana"/>
                  <w:sz w:val="28"/>
                  <w:szCs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cs="Simplified Arabic"/>
                <w:color w:val="808080"/>
                <w:sz w:val="28"/>
                <w:szCs w:val="28"/>
              </w:rPr>
            </w:pP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فن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5" w:hanging="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و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فان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بي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5" w:hanging="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Simplified Arabic" w:ascii="Verdana" w:hAnsi="Verdana"/>
                  <w:sz w:val="28"/>
                  <w:szCs w:val="28"/>
                  <w:u w:val="single"/>
                </w:rPr>
                <w:t>http://www.wga.hu/index1.html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5" w:hanging="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ض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000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نان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لميين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5" w:hanging="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Simplified Arabic" w:ascii="Verdana" w:hAnsi="Verdana"/>
                  <w:sz w:val="28"/>
                  <w:szCs w:val="28"/>
                  <w:u w:val="single"/>
                </w:rPr>
                <w:t>www.abcgallery.com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5" w:hanging="0"/>
              <w:jc w:val="left"/>
              <w:rPr>
                <w:rFonts w:ascii="Verdana" w:hAnsi="Verdana" w:cs="Simplified Arabic"/>
                <w:color w:val="80808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اح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ح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روبول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ف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يويورك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Simplified Arabic" w:ascii="Arial" w:hAnsi="Arial"/>
                  <w:sz w:val="28"/>
                  <w:szCs w:val="28"/>
                  <w:u w:val="single"/>
                </w:rPr>
                <w:t>http://www.metmuseum.org</w:t>
              </w:r>
              <w:r>
                <w:rPr>
                  <w:rStyle w:val="InternetLink"/>
                  <w:rFonts w:cs="Simplified Arabic" w:ascii="Arial" w:hAnsi="Arial"/>
                  <w:sz w:val="28"/>
                  <w:szCs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ح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كتوري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بر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فنو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دن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cs="Simplified Arabic" w:ascii="Arial" w:hAnsi="Arial"/>
                  <w:sz w:val="28"/>
                  <w:szCs w:val="28"/>
                  <w:u w:val="single"/>
                </w:rPr>
                <w:t>http://www.vam.ac.uk/index.html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ح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يطان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دن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Simplified Arabic" w:ascii="Arial" w:hAnsi="Arial"/>
                  <w:sz w:val="28"/>
                  <w:szCs w:val="28"/>
                  <w:u w:val="single"/>
                </w:rPr>
                <w:t>http://www.britishmuseum.org/default.aspx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ح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وف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Simplified Arabic" w:ascii="Arial" w:hAnsi="Arial"/>
                  <w:sz w:val="28"/>
                  <w:szCs w:val="28"/>
                  <w:u w:val="single"/>
                </w:rPr>
                <w:t>http://www.louvre.fr/llv/commun/home.jsp?bmLocale=en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ح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Simplified Arabic" w:ascii="Verdana" w:hAnsi="Verdana"/>
                  <w:sz w:val="28"/>
                  <w:szCs w:val="28"/>
                  <w:u w:val="single"/>
                </w:rPr>
                <w:t>http://www.modernartmuseum.gov.eg/index.htm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ح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يويورك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Simplified Arabic" w:ascii="Verdana" w:hAnsi="Verdana"/>
                  <w:sz w:val="28"/>
                  <w:szCs w:val="28"/>
                  <w:u w:val="single"/>
                </w:rPr>
                <w:t>www.moma.org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5" w:hanging="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تح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انفرانيسكو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75" w:after="75"/>
              <w:ind w:left="0" w:right="75" w:hanging="0"/>
              <w:jc w:val="center"/>
              <w:rPr>
                <w:rFonts w:cs="Simplified Arabic"/>
                <w:color w:val="80808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Simplified Arabic" w:ascii="Verdana" w:hAnsi="Verdana"/>
                  <w:sz w:val="28"/>
                  <w:szCs w:val="28"/>
                  <w:u w:val="single"/>
                </w:rPr>
                <w:t>http://www.sfmoma.org</w:t>
              </w:r>
              <w:r>
                <w:rPr>
                  <w:rStyle w:val="InternetLink"/>
                  <w:rFonts w:cs="Simplified Arabic" w:ascii="Arial" w:hAnsi="Arial"/>
                  <w:sz w:val="28"/>
                  <w:szCs w:val="28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ind w:left="360" w:right="720" w:hanging="0"/>
              <w:jc w:val="left"/>
              <w:rPr>
                <w:rFonts w:ascii="Arial" w:hAnsi="Arial" w:cs="AL-Mohanad"/>
                <w:color w:val="808080"/>
                <w:sz w:val="28"/>
                <w:szCs w:val="28"/>
              </w:rPr>
            </w:pPr>
            <w:r>
              <w:rPr>
                <w:rFonts w:cs="AL-Mohanad" w:ascii="Arial" w:hAnsi="Arial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ص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ك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و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2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شط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إخر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ؤ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يل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ص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فر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ش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فر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رك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ب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بي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لاست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 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ص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دار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زوي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16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خصص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دو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ن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درس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دخ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س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19"/>
      <w:type w:val="nextPage"/>
      <w:pgSz w:w="11906" w:h="16838"/>
      <w:pgMar w:left="1780" w:right="1780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  <w:lang w:bidi="ar-SA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L-Mohana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khbar MT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ire.com/?bzwoemw34zn" TargetMode="External"/><Relationship Id="rId4" Type="http://schemas.openxmlformats.org/officeDocument/2006/relationships/hyperlink" Target="http://www.mediafire.com/?accmbgoldh1" TargetMode="External"/><Relationship Id="rId5" Type="http://schemas.openxmlformats.org/officeDocument/2006/relationships/hyperlink" Target="http://al-mostafa.info/data/arabic/depot2/gap.php?file=003753.pdf" TargetMode="External"/><Relationship Id="rId6" Type="http://schemas.openxmlformats.org/officeDocument/2006/relationships/hyperlink" Target="http://al-mostafa.info/data/arabic/depot2/gap.php?file=003753.pdf" TargetMode="External"/><Relationship Id="rId7" Type="http://schemas.openxmlformats.org/officeDocument/2006/relationships/hyperlink" Target="http://www.al-mostafa.info/data/arabic/depot2/gap.php?file=000002.pdf" TargetMode="External"/><Relationship Id="rId8" Type="http://schemas.openxmlformats.org/officeDocument/2006/relationships/hyperlink" Target="http://www.al-mostafa.info/data/arabic/gap.php?file=aalam/Issue-014.pdf" TargetMode="External"/><Relationship Id="rId9" Type="http://schemas.openxmlformats.org/officeDocument/2006/relationships/hyperlink" Target="http://www.civilizationstory.com/tharwat/" TargetMode="External"/><Relationship Id="rId10" Type="http://schemas.openxmlformats.org/officeDocument/2006/relationships/hyperlink" Target="http://www.wga.hu/index1.html" TargetMode="External"/><Relationship Id="rId11" Type="http://schemas.openxmlformats.org/officeDocument/2006/relationships/hyperlink" Target="http://www.abcgallery.com/" TargetMode="External"/><Relationship Id="rId12" Type="http://schemas.openxmlformats.org/officeDocument/2006/relationships/hyperlink" Target="http://www.metmuseum.org/" TargetMode="External"/><Relationship Id="rId13" Type="http://schemas.openxmlformats.org/officeDocument/2006/relationships/hyperlink" Target="http://www.vam.ac.uk/index.html" TargetMode="External"/><Relationship Id="rId14" Type="http://schemas.openxmlformats.org/officeDocument/2006/relationships/hyperlink" Target="http://www.britishmuseum.org/default.aspx" TargetMode="External"/><Relationship Id="rId15" Type="http://schemas.openxmlformats.org/officeDocument/2006/relationships/hyperlink" Target="http://www.louvre.fr/llv/commun/home.jsp?bmLocale=en" TargetMode="External"/><Relationship Id="rId16" Type="http://schemas.openxmlformats.org/officeDocument/2006/relationships/hyperlink" Target="http://www.modernartmuseum.gov.eg/index.htm" TargetMode="External"/><Relationship Id="rId17" Type="http://schemas.openxmlformats.org/officeDocument/2006/relationships/hyperlink" Target="http://www.moma.org/" TargetMode="External"/><Relationship Id="rId18" Type="http://schemas.openxmlformats.org/officeDocument/2006/relationships/hyperlink" Target="http://www.sfmoma.org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3:00Z</dcterms:created>
  <dc:creator>عبدالمجيد</dc:creator>
  <dc:description/>
  <cp:keywords/>
  <dc:language>en-US</dc:language>
  <cp:lastModifiedBy>خالد محمد السعود</cp:lastModifiedBy>
  <cp:lastPrinted>2011-03-29T12:37:00Z</cp:lastPrinted>
  <dcterms:modified xsi:type="dcterms:W3CDTF">2011-03-29T09:41:00Z</dcterms:modified>
  <cp:revision>74</cp:revision>
  <dc:subject/>
  <dc:title/>
</cp:coreProperties>
</file>