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32"/>
                <w:szCs w:val="32"/>
              </w:rPr>
              <w:t>3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عناصر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طو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خ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ستخد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رو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ج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JO"/>
              </w:rPr>
              <w:t>وتذ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ظ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عن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د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طور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خ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آسالي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ستخدام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حرو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لوح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روف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ق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ذو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ختلر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ع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ظ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سو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نش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قي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تشكي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آ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ت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و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حرو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before="0" w:after="200"/>
              <w:ind w:left="1215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نش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ل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استخد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ص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لأس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قتصاد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ح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ان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ر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و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ي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و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و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ن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200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ون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سو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خرف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ب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وز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ش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رو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ن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JO"/>
              </w:rPr>
              <w:t>200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ج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ائ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براه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ود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بو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أ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طور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شيد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حو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راس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طوط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اش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ا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براه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هي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م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طور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و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ز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في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أ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طو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نش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شك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ه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كرت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را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غاس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ن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ان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روف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kmsoud</dc:creator>
  <dc:description/>
  <cp:keywords/>
  <dc:language>en-US</dc:language>
  <cp:lastModifiedBy>خالد محمد السعود</cp:lastModifiedBy>
  <cp:lastPrinted>2011-03-28T14:07:00Z</cp:lastPrinted>
  <dcterms:modified xsi:type="dcterms:W3CDTF">2011-03-28T11:07:00Z</dcterms:modified>
  <cp:revision>38</cp:revision>
  <dc:subject/>
  <dc:title/>
</cp:coreProperties>
</file>