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0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توص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قرر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هض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Cs w:val="32"/>
              </w:rPr>
              <w:t>31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ف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جبا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جلو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07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دائ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فنو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04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صل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هض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ظرو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شأت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وظائف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عريف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مجالات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ه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نهض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نه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بارو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كلاسي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رومان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واق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أثير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أث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وحش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كعي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دادائ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عب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سري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جري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د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شكي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عاص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دي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إق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الم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هض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الا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و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ار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د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لي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نماذ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هض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قارن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إ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م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1275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32"/>
                <w:szCs w:val="32"/>
                <w:lang w:bidi="ar-JO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  <w:lang w:bidi="ar-JO"/>
              </w:rPr>
              <w:t>العص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  <w:lang w:bidi="ar-JO"/>
              </w:rPr>
              <w:t>الذهب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  <w:lang w:bidi="ar-JO"/>
              </w:rPr>
              <w:t>للنهضة</w:t>
            </w:r>
            <w:r>
              <w:rPr>
                <w:rFonts w:cs="AL-Mohanad" w:ascii="Arial" w:hAnsi="Arial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  <w:lang w:bidi="ar-JO"/>
              </w:rPr>
              <w:t>النهج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  <w:lang w:bidi="ar-JO"/>
              </w:rPr>
              <w:t>البارو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20" w:before="150" w:after="90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كلاسيك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رومانس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واقع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تأثير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50" w:after="90"/>
              <w:jc w:val="left"/>
              <w:rPr>
                <w:rFonts w:ascii="Arial" w:hAnsi="Arial" w:cs="AL-Mohanad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JO"/>
              </w:rPr>
              <w:t>مابعد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JO"/>
              </w:rPr>
              <w:t>التأثيرية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JO"/>
              </w:rPr>
              <w:t>الوحشية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JO"/>
              </w:rPr>
              <w:t>التكعيبية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JO"/>
              </w:rPr>
              <w:t>السريالية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JO"/>
              </w:rPr>
              <w:t>التجريد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د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ق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سم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ين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ختز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اهيم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شكي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شكي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ختار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عاص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حتو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rtl w:val="true"/>
              </w:rPr>
              <w:t>أبحاث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نهض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ذه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نه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ارو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د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روادها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ظه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ر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ش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وج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عاص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ظه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وط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وج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ظه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ا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927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عا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ذهني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عر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وضي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ا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ختلفة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before="0" w:after="200"/>
              <w:ind w:left="1215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نب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هي</w:t>
            </w:r>
            <w:r>
              <w:rPr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صيا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نهض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ذهبي</w:t>
            </w:r>
            <w:r>
              <w:rPr>
                <w:sz w:val="28"/>
                <w:szCs w:val="28"/>
                <w:rtl w:val="true"/>
                <w:lang w:val="en-AU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نه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ارو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االكلاسي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جد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رومان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غي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د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ر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ش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وج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عاص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د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ربيةال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ن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نماذ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خت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د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مع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صيا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حض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راف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ف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د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صيا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ض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ار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روم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يون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اع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ستط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مناقش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ق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ص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عر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سو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web ct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</w:rPr>
              <w:t>web c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س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د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عو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ص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7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برم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وربوي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س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نان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لأسر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وض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قتصا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حا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نان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2"/>
              </w:numPr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12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ط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س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جاه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ه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lang w:bidi="ar-JO"/>
              </w:rPr>
              <w:t>2006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2096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هض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ر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طبوع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توز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شر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لر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وز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م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شر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ها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ور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لا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شر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88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ابع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ودي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سي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7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بيعي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وك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885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Cs w:val="32"/>
              </w:rPr>
              <w:t>1985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كتاب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كاش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ر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هض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كت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87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كاش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ر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كوكو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ويد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إعل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اوزر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نول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مجت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زءا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حي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ؤ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زكريا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ف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دني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5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اروك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كاش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ر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ارو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ويد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إعل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الث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اد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ار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دار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لم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ات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ميث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دوار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وي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47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ش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في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في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ثقا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7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ونيس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ل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وروب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بر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بر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يد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ربر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ح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خر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شر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ماط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تجاه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ثقاف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وري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7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هزر</w:t>
            </w:r>
            <w:r>
              <w:rPr>
                <w:rFonts w:cs="Simplified Arabic"/>
                <w:color w:val="000000"/>
                <w:sz w:val="32"/>
                <w:szCs w:val="32"/>
              </w:rPr>
              <w:t>1988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90" w:leader="none"/>
                <w:tab w:val="right" w:pos="9140" w:leader="none"/>
              </w:tabs>
              <w:spacing w:before="280" w:after="280"/>
              <w:jc w:val="left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ab/>
              <w:tab/>
            </w:r>
            <w:hyperlink r:id="rId3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civilizationstory.com/tharwat</w:t>
              </w:r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vam.ac.uk/index.html</w:t>
              </w:r>
            </w:hyperlink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louvre.fr/llv/commun/home.jsp?bmLocale=en</w:t>
              </w:r>
            </w:hyperlink>
          </w:p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L-Mohanad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youtube.com/watch?v=GzGjNp1V1CA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ص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ض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هب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نهج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باروك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فن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اص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سعو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وب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ج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ة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سو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ج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سا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سا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ض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نهج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بارو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فن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اص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سعو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ص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خص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ذ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7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ت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حد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قلي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7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ض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عر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اص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سعو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ان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وجه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رفي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96"/>
        </w:tabs>
        <w:ind w:left="20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izationstory.com/tharwat/" TargetMode="External"/><Relationship Id="rId4" Type="http://schemas.openxmlformats.org/officeDocument/2006/relationships/hyperlink" Target="http://www.vam.ac.uk/index.html" TargetMode="External"/><Relationship Id="rId5" Type="http://schemas.openxmlformats.org/officeDocument/2006/relationships/hyperlink" Target="http://www.louvre.fr/llv/commun/home.jsp?bmLocale=en" TargetMode="External"/><Relationship Id="rId6" Type="http://schemas.openxmlformats.org/officeDocument/2006/relationships/hyperlink" Target="http://www.youtube.com/watch?v=GzGjNp1V1C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4:00Z</dcterms:created>
  <dc:creator>kmsoud</dc:creator>
  <dc:description/>
  <cp:keywords/>
  <dc:language>en-US</dc:language>
  <cp:lastModifiedBy>خالد محمد السعود</cp:lastModifiedBy>
  <cp:lastPrinted>2011-03-28T14:11:00Z</cp:lastPrinted>
  <dcterms:modified xsi:type="dcterms:W3CDTF">2011-03-28T11:11:00Z</dcterms:modified>
  <cp:revision>60</cp:revision>
  <dc:subject/>
  <dc:title/>
</cp:coreProperties>
</file>