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جال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ا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ر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د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ذ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عارض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لسفت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هداف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جا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سبوع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دريباً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ذهني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لوك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يماً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ديثاً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ضرورت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سلوك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ا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ع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مراحلها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عها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ال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جتمع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لأس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م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ت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م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ا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ديغوج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خال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ع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10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ئ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وق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419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9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ب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41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ر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6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ر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ر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6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اخل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اريخ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لسف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416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Philosphies of Art &amp; Beauty, Selected Reading in Aesthetics from plato to Heidegger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Renaissance Floernces, The Invention of a New Art, A. Richard Turner, Harry N. Abrans, Inc, New York 1997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Martin Engel. “The Future of Aesthetic,”, Education, 29, No. 3, March 1976, pp. 5-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Geraldine Dimondstein, “Currents in the Arts: Conflicts and Contradictions” , Art Education “Art Education , 29, No. 2, Feb. 1976, pp. 14-1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Rorald N. Mac Gregon, “Getting it Togethen: An Inter-diciplirary Program in Design, School Arts, 75, April, 1976, pp. 26-2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A Dedaration on Interdisciplinary. Evironment education”, Art Education – 25, No. 2. feb. 1975. p. 18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0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فوظ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سطور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ل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ض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ام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ذوق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0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ك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ليم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واط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ص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ل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خ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بتك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6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Stanley S. Madeja. “The Ants in the Curriculum, “The National Elementary Principal, 55, No. 3, Jan. , Feb. 1976, pp. 36-35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.Harlan Hoffa, An Analysis of Recent Research Conferences in Art 2.Education. Washington, D.C. U.S. Department of Health, Education &amp; welfare, 1970. pp. 160-167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رت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را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غ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kmsoud</dc:creator>
  <dc:description/>
  <cp:keywords/>
  <dc:language>en-US</dc:language>
  <cp:lastModifiedBy>خالد محمد السعود</cp:lastModifiedBy>
  <cp:lastPrinted>2011-03-28T13:34:00Z</cp:lastPrinted>
  <dcterms:modified xsi:type="dcterms:W3CDTF">2011-11-21T09:38:00Z</dcterms:modified>
  <cp:revision>18</cp:revision>
  <dc:subject/>
  <dc:title/>
</cp:coreProperties>
</file>