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</w:rPr>
              <w:t>2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ري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جال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انجليز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جهز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ر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ابل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جليز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قوائ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نجليز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بر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خص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ج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ط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نجليز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طل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الحديث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صطلح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عرب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انجليز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ستخدم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قوائ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انجليز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برام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تعلق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خصص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انجليز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اجهز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ج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جليز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سو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قو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ئي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ش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ind w:left="121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قو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ئي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ش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ل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لو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ح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شخاص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شك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جليز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ن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99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98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color w:val="000000"/>
                <w:sz w:val="32"/>
                <w:szCs w:val="32"/>
              </w:rPr>
              <w:t>Reichardt. J. : The Computer In Art, Studio Vista London, 197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omar</dc:creator>
  <dc:description/>
  <cp:keywords/>
  <dc:language>en-US</dc:language>
  <cp:lastModifiedBy>خالد محمد السعود</cp:lastModifiedBy>
  <cp:lastPrinted>2011-03-28T14:12:00Z</cp:lastPrinted>
  <dcterms:modified xsi:type="dcterms:W3CDTF">2011-03-28T11:12:00Z</dcterms:modified>
  <cp:revision>38</cp:revision>
  <dc:subject/>
  <dc:title/>
</cp:coreProperties>
</file>