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كل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أقسا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لمية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320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62"/>
        <w:gridCol w:w="1146"/>
        <w:gridCol w:w="1620"/>
        <w:gridCol w:w="1260"/>
        <w:gridCol w:w="1440"/>
        <w:gridCol w:w="1260"/>
        <w:gridCol w:w="1260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بلو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امع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يا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3600"/>
        <w:gridCol w:w="3420"/>
      </w:tblGrid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sz w:val="24"/>
                <w:szCs w:val="24"/>
                <w:vertAlign w:val="superscript"/>
                <w:rtl w:val="true"/>
              </w:rPr>
              <w:t>(*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وقات</w:t>
            </w:r>
          </w:p>
        </w:tc>
      </w:tr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أول</w:t>
            </w:r>
            <w:r>
              <w:rPr>
                <w:sz w:val="24"/>
                <w:szCs w:val="24"/>
                <w:u w:val="single"/>
                <w:rtl w:val="true"/>
              </w:rPr>
              <w:t xml:space="preserve">:  </w:t>
            </w:r>
          </w:p>
          <w:p>
            <w:pPr>
              <w:pStyle w:val="Style8"/>
              <w:spacing w:lineRule="auto" w:line="228"/>
              <w:ind w:left="17" w:right="0" w:firstLine="26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زياد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فعال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مؤسسات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عالي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لتحقيق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متطلبات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تنم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اقتصاد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خص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0" w:right="0" w:hanging="3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right="0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9" w:right="0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ثاني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8"/>
              <w:spacing w:lineRule="auto" w:line="228"/>
              <w:ind w:left="17" w:right="0" w:firstLine="2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ارتقاء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بمستوى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عمل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تعزيز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داخل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الخارج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للجامع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9" w:right="0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الب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خري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و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ي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رج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اديم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م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نياً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ام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بد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ط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ج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>ي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آ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</w:p>
    <w:tbl>
      <w:tblPr>
        <w:bidiVisual w:val="true"/>
        <w:tblW w:w="1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3600"/>
        <w:gridCol w:w="3420"/>
      </w:tblGrid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قات</w:t>
            </w:r>
          </w:p>
        </w:tc>
      </w:tr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لث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Style8"/>
              <w:spacing w:lineRule="auto" w:line="228"/>
              <w:ind w:left="17" w:right="0" w:firstLine="2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زيز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أصي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هجي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حديث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ؤسس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ل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توظيف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ث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تقني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لوم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اتصالات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ج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0" w:right="0" w:hanging="3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سيط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right="0" w:hanging="24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ظف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/>
            </w:pPr>
            <w:r>
              <w:rPr>
                <w:sz w:val="24"/>
                <w:szCs w:val="24"/>
              </w:rPr>
              <w:t>3/4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ارج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79" w:right="0" w:hanging="479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بع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8"/>
              <w:spacing w:lineRule="auto" w:line="228"/>
              <w:ind w:left="17" w:right="0" w:firstLine="2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ع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عزيز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در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توس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مج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نويعها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ف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ي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ص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تروكيما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ض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ع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شر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جامع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شج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ا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صص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تذ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ميز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ف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جو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ميز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مي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اف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صص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742" w:right="-1" w:hanging="7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ج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ؤش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شا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س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ا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وث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خ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م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ف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مك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كت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</w:p>
    <w:tbl>
      <w:tblPr>
        <w:bidiVisual w:val="true"/>
        <w:tblW w:w="1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3600"/>
        <w:gridCol w:w="3420"/>
      </w:tblGrid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قات</w:t>
            </w:r>
          </w:p>
        </w:tc>
      </w:tr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خامس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8"/>
              <w:spacing w:lineRule="auto" w:line="228"/>
              <w:ind w:left="17" w:right="0" w:firstLine="2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نمي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سها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ل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نتاج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ر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وثيقها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نشرها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0" w:right="0" w:hanging="3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right="0" w:hanging="24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79" w:right="0" w:hanging="479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ادس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8"/>
              <w:spacing w:lineRule="auto" w:line="228"/>
              <w:ind w:left="744" w:right="0" w:hanging="74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وس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مج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مؤسس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ل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فعيلها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ما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حقق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هداف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نمي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ind w:left="249" w:right="0" w:hanging="24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ه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س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ط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م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ابع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8"/>
              <w:spacing w:lineRule="auto" w:line="228"/>
              <w:ind w:left="17" w:right="0" w:firstLine="2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لبي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تياج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ؤسس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ال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رامج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مشروعات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تنوي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ر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ويل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جا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ع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م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ثم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ك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شآ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429" w:right="0" w:hanging="4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م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تذ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ه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ضاء هيئة التدريس حسب المرتبة العلمية</w:t>
      </w:r>
    </w:p>
    <w:tbl>
      <w:tblPr>
        <w:bidiVisual w:val="true"/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77"/>
        <w:gridCol w:w="694"/>
        <w:gridCol w:w="701"/>
        <w:gridCol w:w="695"/>
        <w:gridCol w:w="701"/>
        <w:gridCol w:w="695"/>
        <w:gridCol w:w="701"/>
        <w:gridCol w:w="695"/>
        <w:gridCol w:w="701"/>
        <w:gridCol w:w="695"/>
        <w:gridCol w:w="701"/>
        <w:gridCol w:w="695"/>
        <w:gridCol w:w="701"/>
        <w:gridCol w:w="695"/>
        <w:gridCol w:w="700"/>
        <w:gridCol w:w="707"/>
        <w:gridCol w:w="11"/>
      </w:tblGrid>
      <w:tr>
        <w:trPr>
          <w:trHeight w:val="547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القس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أستا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أستاذ مشار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أستاذ مساع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50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</w:tr>
      <w:tr>
        <w:trPr>
          <w:trHeight w:val="37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غ سعود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جمل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4"/>
      </w:tblGrid>
      <w:tr>
        <w:trPr>
          <w:trHeight w:val="1928" w:hRule="atLeast"/>
          <w:cantSplit w:val="true"/>
        </w:trPr>
        <w:tc>
          <w:tcPr>
            <w:tcW w:w="14624" w:type="dxa"/>
            <w:tcBorders/>
          </w:tcPr>
          <w:p>
            <w:pPr>
              <w:pStyle w:val="Style9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ظائف الإدارية 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ج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none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624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بلو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none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نجاز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كلي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رج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اتها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جالات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م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 w:before="280" w:after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* </w:t>
      </w:r>
      <w:r>
        <w:rPr>
          <w:sz w:val="36"/>
          <w:sz w:val="36"/>
          <w:szCs w:val="36"/>
          <w:u w:val="single"/>
          <w:rtl w:val="true"/>
        </w:rPr>
        <w:t>مؤش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يا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علي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00" w:before="280" w:after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exact" w:line="600" w:before="280" w:after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*</w:t>
      </w:r>
      <w:r>
        <w:rPr>
          <w:sz w:val="36"/>
          <w:sz w:val="36"/>
          <w:szCs w:val="36"/>
          <w:u w:val="single"/>
          <w:rtl w:val="true"/>
        </w:rPr>
        <w:t>البر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طوي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ل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00" w:before="280" w:after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629" w:right="11" w:hanging="771"/>
        <w:jc w:val="center"/>
        <w:rPr/>
      </w:pPr>
      <w:r>
        <w:rPr>
          <w:sz w:val="36"/>
          <w:sz w:val="36"/>
          <w:szCs w:val="36"/>
          <w:rtl w:val="true"/>
        </w:rPr>
        <w:t>الم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sz w:val="36"/>
          <w:szCs w:val="36"/>
          <w:rtl w:val="true"/>
        </w:rPr>
        <w:t>*</w:t>
      </w:r>
    </w:p>
    <w:tbl>
      <w:tblPr>
        <w:bidiVisual w:val="true"/>
        <w:tblW w:w="14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0"/>
      </w:tblGrid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9" w:right="11" w:hanging="771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)</w:t>
              <w:tab/>
            </w:r>
            <w:r>
              <w:rPr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ي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و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629" w:right="11" w:hanging="77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right="0" w:hanging="771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)</w:t>
              <w:tab/>
            </w:r>
            <w:r>
              <w:rPr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از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طق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629" w:right="0" w:hanging="771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right="0" w:hanging="6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)</w:t>
              <w:tab/>
            </w:r>
            <w:r>
              <w:rPr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629" w:right="0" w:hanging="6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right="11" w:hanging="6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)</w:t>
            </w: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629" w:right="11" w:hanging="6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29" w:right="0" w:hanging="629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36"/>
                <w:szCs w:val="36"/>
              </w:rPr>
              <w:t>5</w:t>
            </w:r>
            <w:r>
              <w:rPr>
                <w:rFonts w:cs="Arabic Transparent" w:ascii="Times New Roman" w:hAnsi="Times New Roman"/>
                <w:b w:val="false"/>
                <w:bCs w:val="false"/>
                <w:sz w:val="36"/>
                <w:szCs w:val="36"/>
                <w:rtl w:val="true"/>
              </w:rPr>
              <w:t xml:space="preserve"> )</w:t>
            </w:r>
            <w:r>
              <w:rPr>
                <w:rFonts w:cs="Arabic Transparent" w:ascii="Times New Roman" w:hAnsi="Times New Roman"/>
                <w:b w:val="false"/>
                <w:bCs w:val="false"/>
                <w:sz w:val="36"/>
                <w:szCs w:val="36"/>
                <w:rtl w:val="true"/>
              </w:rPr>
              <w:tab/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نافس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)</w:t>
            </w: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4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ا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Cs w:val="30"/>
          <w:rtl w:val="true"/>
        </w:rPr>
        <w:t>أ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ب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</w:p>
    <w:p>
      <w:pPr>
        <w:pStyle w:val="Normal"/>
        <w:spacing w:lineRule="exact" w:line="400"/>
        <w:ind w:left="-574" w:right="-640" w:hanging="0"/>
        <w:jc w:val="center"/>
        <w:rPr/>
      </w:pPr>
      <w:r>
        <w:rPr>
          <w:rtl w:val="true"/>
        </w:rPr>
      </w:r>
    </w:p>
    <w:tbl>
      <w:tblPr>
        <w:bidiVisual w:val="true"/>
        <w:tblW w:w="1365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3"/>
        <w:gridCol w:w="3413"/>
      </w:tblGrid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القسم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  <w:t>الطلا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  <w:t>الطالبات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ind w:left="0" w:right="-64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د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ق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ريبية</w:t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480"/>
        <w:gridCol w:w="480"/>
        <w:gridCol w:w="64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ؤتم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ج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400"/>
        <w:ind w:left="-214" w:right="-640" w:hanging="0"/>
        <w:jc w:val="center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تم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د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ق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ريبية</w:t>
      </w:r>
    </w:p>
    <w:p>
      <w:pPr>
        <w:pStyle w:val="Normal"/>
        <w:spacing w:lineRule="exact" w:line="400"/>
        <w:ind w:left="-574" w:right="-640" w:hanging="0"/>
        <w:jc w:val="center"/>
        <w:rPr>
          <w:szCs w:val="30"/>
        </w:rPr>
      </w:pP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480"/>
        <w:gridCol w:w="480"/>
        <w:gridCol w:w="64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ؤتم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جمو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ذك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نث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400"/>
        <w:ind w:left="-214" w:right="-640" w:hanging="0"/>
        <w:jc w:val="center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ف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exact" w:line="400"/>
        <w:ind w:left="-574" w:right="-64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u w:val="single"/>
          <w:rtl w:val="true"/>
        </w:rPr>
        <w:t>خد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جتمع</w: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80"/>
        <w:gridCol w:w="21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ر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18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هيل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ؤ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1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دو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ال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1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ات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و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ج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ش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ارية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tbl>
      <w:tblPr>
        <w:bidiVisual w:val="true"/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67"/>
        <w:gridCol w:w="189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جه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ح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نجز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ح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ارية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ج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67"/>
        <w:gridCol w:w="189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جه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نجز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ارية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و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جه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موي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حوث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و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ق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2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جه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حث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  <w:t xml:space="preserve">أعداد البحوث المنشورة في </w:t>
      </w:r>
      <w:r>
        <w:rPr>
          <w:rFonts w:cs="AL-Mateen"/>
          <w:b/>
          <w:bCs/>
          <w:sz w:val="36"/>
        </w:rPr>
        <w:t>ISI , SCOPUS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خلال عام التقرير</w:t>
      </w:r>
    </w:p>
    <w:tbl>
      <w:tblPr>
        <w:bidiVisual w:val="true"/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68"/>
        <w:gridCol w:w="796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ج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حو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عدد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رص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إج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ing3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ج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راعاتهم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20"/>
        <w:gridCol w:w="2684"/>
        <w:gridCol w:w="212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را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rFonts w:cs="AL-Mateen"/>
          <w:sz w:val="36"/>
          <w:sz w:val="36"/>
          <w:rtl w:val="true"/>
        </w:rPr>
        <w:t>الك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والوق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تقرير</w:t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tbl>
      <w:tblPr>
        <w:bidiVisual w:val="true"/>
        <w:tblW w:w="1580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0"/>
        <w:gridCol w:w="1850"/>
        <w:gridCol w:w="1411"/>
        <w:gridCol w:w="1571"/>
        <w:gridCol w:w="1772"/>
        <w:gridCol w:w="1583"/>
        <w:gridCol w:w="223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رك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كرسي العلمي أو الوقف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صدر التمويل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ة التمويل بالسن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شاغل الكرس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هة المقدمة للكرس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ريخ توقيع العق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كلفة الإجمالية السنو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ألف ريا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rFonts w:cs="AL-Mateen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ب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حائ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جو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tbl>
      <w:tblPr>
        <w:bidiVisual w:val="true"/>
        <w:tblW w:w="1543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45"/>
        <w:gridCol w:w="2701"/>
        <w:gridCol w:w="2710"/>
        <w:gridCol w:w="1701"/>
        <w:gridCol w:w="44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فائز بالجائز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جائز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هة المانحة للجائ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ال الجائز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عمال التي استحق عليها الجائزة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rFonts w:cs="AL-Mateen"/>
          <w:sz w:val="36"/>
          <w:sz w:val="36"/>
          <w:rtl w:val="true"/>
        </w:rPr>
        <w:t>ال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علمية</w:t>
      </w:r>
      <w:r>
        <w:rPr>
          <w:rFonts w:cs="AL-Mateen"/>
          <w:sz w:val="36"/>
          <w:rtl w:val="true"/>
        </w:rPr>
        <w:t xml:space="preserve">* </w:t>
      </w:r>
      <w:r>
        <w:rPr>
          <w:rFonts w:cs="AL-Mateen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أقي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ب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إشر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   </w:t>
      </w:r>
    </w:p>
    <w:p>
      <w:pPr>
        <w:pStyle w:val="Normal"/>
        <w:jc w:val="center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tbl>
      <w:tblPr>
        <w:bidiVisual w:val="true"/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39"/>
        <w:gridCol w:w="2115"/>
        <w:gridCol w:w="2115"/>
        <w:gridCol w:w="3496"/>
        <w:gridCol w:w="362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عر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معرض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هات الأخرى المشاركة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Style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لمملك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الجمع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ة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لمي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88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قسم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فعالية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و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ه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قتر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2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شاري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ع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بدالعز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علو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قن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رام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شاري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3543"/>
        <w:gridCol w:w="3544"/>
        <w:gridCol w:w="2060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بول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رية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ير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ذكر</w:t>
            </w:r>
            <w:r>
              <w:rPr>
                <w:rtl w:val="true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lang w:eastAsia="ar-SA"/>
        </w:rPr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اقد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عاه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ستشار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rtl w:val="true"/>
          <w:lang w:eastAsia="ar-SA"/>
        </w:rPr>
      </w:r>
    </w:p>
    <w:tbl>
      <w:tblPr>
        <w:bidiVisual w:val="true"/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43"/>
        <w:gridCol w:w="454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ع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ط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rtl w:val="true"/>
          <w:lang w:eastAsia="ar-SA"/>
        </w:rPr>
      </w:r>
    </w:p>
    <w:tbl>
      <w:tblPr>
        <w:bidiVisual w:val="true"/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181"/>
        <w:gridCol w:w="2127"/>
        <w:gridCol w:w="2722"/>
        <w:gridCol w:w="2719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ممولة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إجتماع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eastAsia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تطبيقي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2268" w:gutter="0" w:header="0" w:top="1134" w:footer="0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ascii="Arial" w:hAnsi="Arial" w:cs="Arial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rFonts w:ascii="Arial" w:hAnsi="Arial" w:cs="Arial"/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0" w:right="0" w:hanging="0"/>
      <w:jc w:val="center"/>
      <w:outlineLvl w:val="2"/>
    </w:pPr>
    <w:rPr>
      <w:rFonts w:ascii="Arial" w:hAnsi="Arial" w:cs="Arial"/>
      <w:b/>
      <w:bCs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0" w:right="0" w:hanging="0"/>
      <w:jc w:val="both"/>
      <w:outlineLvl w:val="3"/>
    </w:pPr>
    <w:rPr>
      <w:rFonts w:ascii="Arial" w:hAnsi="Arial" w:cs="Arial"/>
      <w:b/>
      <w:b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0" w:right="0" w:hanging="0"/>
      <w:jc w:val="both"/>
      <w:outlineLvl w:val="4"/>
    </w:pPr>
    <w:rPr>
      <w:rFonts w:ascii="Arial" w:hAnsi="Arial" w:cs="Arial"/>
      <w:b/>
      <w:bCs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0" w:right="0" w:hanging="0"/>
      <w:jc w:val="both"/>
      <w:outlineLvl w:val="5"/>
    </w:pPr>
    <w:rPr>
      <w:rFonts w:ascii="Arial" w:hAnsi="Arial" w:cs="Arial"/>
      <w:b/>
      <w:bCs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0" w:right="0" w:hanging="0"/>
      <w:jc w:val="center"/>
      <w:outlineLvl w:val="6"/>
    </w:pPr>
    <w:rPr>
      <w:rFonts w:ascii="Arial" w:hAnsi="Arial" w:cs="Arial"/>
      <w:b/>
      <w:bCs/>
      <w:sz w:val="2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0" w:right="0" w:hanging="0"/>
      <w:jc w:val="center"/>
      <w:outlineLvl w:val="7"/>
    </w:pPr>
    <w:rPr>
      <w:rFonts w:ascii="Arial" w:hAnsi="Arial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0" w:right="0" w:hanging="0"/>
      <w:jc w:val="center"/>
      <w:outlineLvl w:val="8"/>
    </w:pPr>
    <w:rPr>
      <w:rFonts w:ascii="Arial" w:hAnsi="Arial" w:cs="Arial"/>
      <w:b/>
      <w:bCs/>
      <w:sz w:val="28"/>
      <w:szCs w:val="1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Arial"/>
      <w:sz w:val="28"/>
      <w:szCs w:val="28"/>
    </w:rPr>
  </w:style>
  <w:style w:type="paragraph" w:styleId="2">
    <w:name w:val="نص أساسي 2"/>
    <w:basedOn w:val="Normal"/>
    <w:qFormat/>
    <w:pPr>
      <w:spacing w:lineRule="exact" w:line="360"/>
      <w:ind w:left="0" w:right="0" w:hanging="0"/>
      <w:jc w:val="center"/>
    </w:pPr>
    <w:rPr>
      <w:rFonts w:ascii="Arial" w:hAnsi="Arial" w:cs="Arial"/>
      <w:sz w:val="28"/>
      <w:szCs w:val="30"/>
      <w:u w:val="single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AL-Mohanad"/>
      <w:sz w:val="24"/>
      <w:szCs w:val="36"/>
    </w:rPr>
  </w:style>
  <w:style w:type="paragraph" w:styleId="Style8">
    <w:name w:val="نص معترض"/>
    <w:basedOn w:val="Normal"/>
    <w:qFormat/>
    <w:pPr>
      <w:ind w:left="720" w:right="0" w:firstLine="26"/>
      <w:jc w:val="left"/>
    </w:pPr>
    <w:rPr>
      <w:rFonts w:cs="Times New Roman"/>
      <w:sz w:val="20"/>
      <w:szCs w:val="28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22:00Z</dcterms:created>
  <dc:creator>falzamami</dc:creator>
  <dc:description/>
  <cp:keywords/>
  <dc:language>en-US</dc:language>
  <cp:lastModifiedBy>halnajada</cp:lastModifiedBy>
  <cp:lastPrinted>2009-06-02T12:54:00Z</cp:lastPrinted>
  <dcterms:modified xsi:type="dcterms:W3CDTF">2012-04-04T10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