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FFFF"/>
          <w:szCs w:val="28"/>
          <w:lang w:val="en-US" w:eastAsia="en-US"/>
        </w:rPr>
      </w:pPr>
      <w:r>
        <w:rPr>
          <w:rFonts w:cs="Simplified Arabic"/>
          <w:b/>
          <w:bCs/>
          <w:color w:val="FFFFFF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190500</wp:posOffset>
            </wp:positionV>
            <wp:extent cx="1428750" cy="581025"/>
            <wp:effectExtent l="0" t="0" r="0" b="0"/>
            <wp:wrapTight wrapText="bothSides">
              <wp:wrapPolygon edited="0">
                <wp:start x="-143" y="0"/>
                <wp:lineTo x="-143" y="21243"/>
                <wp:lineTo x="21600" y="21243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1714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521460" cy="659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27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color w:val="FFFFFF"/>
                          <w:szCs w:val="28"/>
                        </w:rPr>
                      </w:pPr>
                      <w:r>
                        <w:rPr>
                          <w:rFonts w:cs="Arial"/>
                          <w:color w:val="FFFFFF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521460" cy="6597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ab/>
        <w:t xml:space="preserve">     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1570</wp:posOffset>
                </wp:positionH>
                <wp:positionV relativeFrom="paragraph">
                  <wp:posOffset>114300</wp:posOffset>
                </wp:positionV>
                <wp:extent cx="1261110" cy="1233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6325" cy="11410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7.15pt;mso-wrap-distance-left:9.05pt;mso-wrap-distance-right:9.05pt;mso-wrap-distance-top:0pt;mso-wrap-distance-bottom:0pt;margin-top:9pt;mso-position-vertical-relative:text;margin-left:28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6325" cy="11410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502920</wp:posOffset>
                </wp:positionV>
                <wp:extent cx="6515100" cy="856869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68720"/>
                        </a:xfrm>
                        <a:custGeom>
                          <a:avLst/>
                          <a:gdLst>
                            <a:gd name="textAreaLeft" fmla="*/ 66240 w 3693600"/>
                            <a:gd name="textAreaRight" fmla="*/ 3627360 w 3693600"/>
                            <a:gd name="textAreaTop" fmla="*/ 66240 h 4857840"/>
                            <a:gd name="textAreaBottom" fmla="*/ 4791600 h 4857840"/>
                          </a:gdLst>
                          <a:ahLst/>
                          <a:rect l="textAreaLeft" t="textAreaTop" r="textAreaRight" b="textAreaBottom"/>
                          <a:pathLst>
                            <a:path w="21600" h="28408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27082"/>
                              </a:lnTo>
                              <a:arcTo wR="1326" hR="1326" stAng="10800000" swAng="-5400000"/>
                              <a:lnTo>
                                <a:pt x="20274" y="28408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طلب التحاق للدراسات 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علومات شخص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و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الأ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الج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العا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اسم :  ...............................................................  الجنســـية : 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جنس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ذكـ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نـث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مكان المـيلاد :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حالة الاجتماعـي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أعز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تزوج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تاريخ المـيلا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رقم حفيظــة النفــوس : ................  سجل : .........................   تاريخ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رقم الجواز لغير السعودين : ................  مصدره : .......................  تاريخ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/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صريـح إقامـة رقــم  : ...............  مصدره : .......................  صلاحيت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/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عنوان المراسلة الدائ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ـديـــنة : .......................................... هاتف رقــم : 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رمز البريدي : .......................................... رقـم الهـاتف: 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رج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سم شخص يمكن الرجوع إليه : 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عـنـوان : .............................................................. رقم الهاتف :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خبرات الوظ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ل أنت موظف 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نع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ذا كانت الإجابة بنع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كان العمل الحالـي : .......................................... مسمى الوظيفة :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جهات والأماكن الذي عملت بها مبتدءا بالوظيفة الحال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جهة العمل</w:t>
                              <w:t>المـــدة</w:t>
                              <w:t>مسمى الوظيفة</w:t>
                              <w:t>أسباب ترك العم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شخص يمكن الرجوع إليه في جهة عملك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اسم : ................................... مكان العمل : ..................... رقم الهاتف : 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39.6pt;width:512.95pt;height:67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طلب التحاق للدراسات العل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علومات شخص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أو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الأ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الج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العا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اسم :  ...............................................................  الجنســـية : 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جنس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ذكـ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نـث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مكان المـيلاد :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حالة الاجتماعـي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أعز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تزوج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تاريخ المـيلا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رقم حفيظــة النفــوس : ................  سجل : .........................   تاريخ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رقم الجواز لغير السعودين : ................  مصدره : .......................  تاريخ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/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صريـح إقامـة رقــم  : ...............  مصدره : .......................  صلاحيت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/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عنوان المراسلة الدائ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ـديـــنة : .......................................... هاتف رقــم : 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رمز البريدي : .......................................... رقـم الهـاتف: 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رج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سم شخص يمكن الرجوع إليه : 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عـنـوان : .............................................................. رقم الهاتف :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خبرات الوظي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ل أنت موظف 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نع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إذا كانت الإجابة بنعم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كان العمل الحالـي : .......................................... مسمى الوظيفة : 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جهات والأماكن الذي عملت بها مبتدءا بالوظيفة الحالي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جهة العمل</w:t>
                        <w:t>المـــدة</w:t>
                        <w:t>مسمى الوظيفة</w:t>
                        <w:t>أسباب ترك العم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شخص يمكن الرجوع إليه في جهة عملك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اسم : ................................... مكان العمل : ..................... رقم الهاتف : ......................  </w:t>
                      </w:r>
                    </w:p>
                  </w:txbxContent>
                </v:textbox>
                <v:fill o:detectmouseclick="t" type="solid" color2="black"/>
                <v:stroke color="blu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26410</wp:posOffset>
                </wp:positionH>
                <wp:positionV relativeFrom="paragraph">
                  <wp:posOffset>231838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82.5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26410</wp:posOffset>
                </wp:positionH>
                <wp:positionV relativeFrom="paragraph">
                  <wp:posOffset>255651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201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232791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83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255651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01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5715</wp:posOffset>
                </wp:positionH>
                <wp:positionV relativeFrom="paragraph">
                  <wp:posOffset>3642360</wp:posOffset>
                </wp:positionV>
                <wp:extent cx="6057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286.8pt" to="577.4pt,286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ع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rFonts w:cs="Simplified Arabic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657"/>
        <w:gridCol w:w="1737"/>
        <w:gridCol w:w="1737"/>
        <w:gridCol w:w="1629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تــرة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اريخها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ل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3141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3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1731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3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3141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9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1731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19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ـ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ـية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نعم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54735</wp:posOffset>
                </wp:positionH>
                <wp:positionV relativeFrom="paragraph">
                  <wp:posOffset>171450</wp:posOffset>
                </wp:positionV>
                <wp:extent cx="65151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3.5pt" to="596pt,13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ص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tab/>
      </w:r>
      <w:r>
        <w:rPr>
          <w:rFonts w:cs="Simplified Arabic"/>
          <w:rtl w:val="true"/>
        </w:rPr>
        <w:t>ماجستير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زمالة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دكتوراه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..............................................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tab/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4561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1721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5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ab/>
        <w:tab/>
        <w:tab/>
        <w:tab/>
        <w:tab/>
        <w:t xml:space="preserve">    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ab/>
        <w:tab/>
        <w:t xml:space="preserve">    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ab/>
        <w:tab/>
        <w:t xml:space="preserve">     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/     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هـ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تفـ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ــي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تفـ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ـي</w:t>
      </w:r>
      <w:r>
        <w:rPr>
          <w:rFonts w:cs="Simplified Arabic"/>
          <w:rtl w:val="true"/>
        </w:rPr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5pt;margin-top:2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7426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pt;margin-top:2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  <w:tab/>
        <w:tab/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نع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7426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pt;margin-top: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6961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pt;margin-top: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  <w:tab/>
        <w:tab/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نعم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551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991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  <w:tab/>
        <w:tab/>
        <w:tab/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نعم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................................................................................. </w:t>
      </w:r>
      <w:r>
        <w:rPr>
          <w:rFonts w:cs="Simplified Arabic"/>
          <w:rtl w:val="true"/>
        </w:rPr>
        <w:t>المحترم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...............................................................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ر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4</w:t>
      </w:r>
      <w:r>
        <w:rPr>
          <w:rFonts w:cs="Simplified Arabic"/>
          <w:rtl w:val="true"/>
        </w:rPr>
        <w:t>/</w:t>
        <w:tab/>
        <w:tab/>
      </w:r>
      <w:r>
        <w:rPr>
          <w:rFonts w:cs="Simplified Arabic"/>
        </w:rPr>
        <w:t>14</w:t>
      </w:r>
      <w:r>
        <w:rPr>
          <w:rFonts w:cs="Simplified Arabic"/>
          <w:rtl w:val="true"/>
        </w:rPr>
        <w:t>ه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آ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قص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ات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ر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لتوقيع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>/</w:t>
        <w:tab/>
        <w:t>/</w:t>
        <w:tab/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ab/>
        <w:tab/>
        <w:tab/>
        <w:tab/>
        <w:tab/>
        <w:tab/>
        <w:t>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/>
          <w:bCs/>
          <w:rtl w:val="true"/>
        </w:rPr>
        <w:t>ع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141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3.2pt" to="592.25pt,13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قــ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Simplified Arabic"/>
          <w:rtl w:val="true"/>
        </w:rPr>
        <w:t>المحترم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آ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........................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............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...........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......................................... </w:t>
      </w:r>
      <w:r>
        <w:rPr>
          <w:rFonts w:cs="Simplified Arabic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وتقب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اتي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لتوقيع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>/</w:t>
        <w:tab/>
        <w:t>/</w:t>
        <w:tab/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</w:t>
      </w:r>
      <w:r>
        <w:br w:type="page"/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هـــد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ـ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..............................................  </w:t>
      </w:r>
      <w:r>
        <w:rPr>
          <w:rFonts w:cs="Simplified Arabic"/>
          <w:rtl w:val="true"/>
        </w:rPr>
        <w:t>و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</w:t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 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.........................................</w:t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rtl w:val="true"/>
        </w:rPr>
        <w:t>أ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2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Simplified Arabic"/>
          <w:rtl w:val="true"/>
        </w:rPr>
        <w:t>.</w:t>
      </w:r>
    </w:p>
    <w:p>
      <w:pPr>
        <w:pStyle w:val="Normal"/>
        <w:ind w:left="12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rtl w:val="true"/>
        </w:rPr>
        <w:t>ي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ظ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نام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>الاس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</w:t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rFonts w:cs="MCS Taybah S_U normal."/>
      <w:sz w:val="2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14:00Z</dcterms:created>
  <dc:creator>mnasr</dc:creator>
  <dc:description/>
  <cp:keywords/>
  <dc:language>en-US</dc:language>
  <cp:lastModifiedBy>yalmeghem</cp:lastModifiedBy>
  <dcterms:modified xsi:type="dcterms:W3CDTF">2007-02-11T07:14:00Z</dcterms:modified>
  <cp:revision>2</cp:revision>
  <dc:subject/>
  <dc:title>المملكة العربية السعود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163442</vt:r8>
  </property>
  <property fmtid="{D5CDD505-2E9C-101B-9397-08002B2CF9AE}" pid="3" name="_AuthorEmail">
    <vt:lpwstr>mnasr@kfu.edu.sa</vt:lpwstr>
  </property>
  <property fmtid="{D5CDD505-2E9C-101B-9397-08002B2CF9AE}" pid="4" name="_AuthorEmailDisplayName">
    <vt:lpwstr>mnasr@kfu.edu.sa</vt:lpwstr>
  </property>
  <property fmtid="{D5CDD505-2E9C-101B-9397-08002B2CF9AE}" pid="5" name="_EmailSubject">
    <vt:lpwstr>RE:MOHAMED NASR</vt:lpwstr>
  </property>
  <property fmtid="{D5CDD505-2E9C-101B-9397-08002B2CF9AE}" pid="6" name="_ReviewingToolsShownOnce">
    <vt:lpwstr/>
  </property>
</Properties>
</file>