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جذاذ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الأرش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u w:val="single"/>
          <w:rtl w:val="true"/>
        </w:rPr>
        <w:t>(</w:t>
      </w:r>
      <w:r>
        <w:rPr>
          <w:rFonts w:cs="Akhbar MT"/>
          <w:b/>
          <w:bCs/>
          <w:sz w:val="24"/>
          <w:szCs w:val="24"/>
          <w:u w:val="single"/>
        </w:rPr>
        <w:t>2</w:t>
      </w:r>
      <w:r>
        <w:rPr>
          <w:rFonts w:cs="Akhbar MT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8070</wp:posOffset>
            </wp:positionH>
            <wp:positionV relativeFrom="paragraph">
              <wp:posOffset>99060</wp:posOffset>
            </wp:positionV>
            <wp:extent cx="2092325" cy="103695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146685</wp:posOffset>
                </wp:positionV>
                <wp:extent cx="2073275" cy="842200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498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abic Transparent"/>
                                <w:sz w:val="4"/>
                                <w:szCs w:val="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abic Transparen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ائــ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فــــوظات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***************************</w:t>
                            </w:r>
                          </w:p>
                          <w:p>
                            <w:pPr>
                              <w:pStyle w:val="Style15"/>
                              <w:shd w:fill="FBD4B4" w:val="clear"/>
                              <w:ind w:left="-170" w:right="0" w:hanging="142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رمز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>: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sz w:val="10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0"/>
                                <w:rtl w:val="true"/>
                              </w:rPr>
                              <w:t xml:space="preserve">..................................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ح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ى المل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قم التسلسلي للوث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0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ثائ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لاف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ح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69.25pt;height:669.15pt;mso-wrap-distance-left:9.05pt;mso-wrap-distance-right:9.05pt;mso-wrap-distance-top:0pt;mso-wrap-distance-bottom:0pt;margin-top:5.55pt;mso-position-vertical-relative:text;margin-left:181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4"/>
                          <w:szCs w:val="4"/>
                        </w:rPr>
                      </w:pPr>
                      <w:r>
                        <w:rPr>
                          <w:rFonts w:cs="Arabic Transparent"/>
                          <w:sz w:val="4"/>
                          <w:szCs w:val="4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4"/>
                          <w:szCs w:val="4"/>
                        </w:rPr>
                      </w:pPr>
                      <w:r>
                        <w:rPr>
                          <w:rFonts w:cs="Arabic Transparen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ثائــ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حفــــوظات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****************************</w:t>
                      </w:r>
                    </w:p>
                    <w:p>
                      <w:pPr>
                        <w:pStyle w:val="Style15"/>
                        <w:shd w:fill="FBD4B4" w:val="clear"/>
                        <w:ind w:left="-170" w:right="0" w:hanging="142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ب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رمز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>: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:</w:t>
                      </w:r>
                      <w:r>
                        <w:rPr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rtl w:val="true"/>
                        </w:rPr>
                        <w:t>.....................</w:t>
                      </w:r>
                      <w:r>
                        <w:rPr>
                          <w:sz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28"/>
                          <w:rtl w:val="true"/>
                        </w:rPr>
                        <w:t>....</w:t>
                      </w:r>
                      <w:r>
                        <w:rPr>
                          <w:rFonts w:cs="Traditional Arabic"/>
                          <w:sz w:val="10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0"/>
                          <w:rtl w:val="true"/>
                        </w:rPr>
                        <w:t xml:space="preserve">..................................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حت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ـــ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ى المل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قم التسلسلي للوث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ث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>ال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  <w:u w:val="single"/>
                          <w:shd w:fill="8DB3E2" w:val="cle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0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وثائق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18"/>
                          <w:rtl w:val="true"/>
                        </w:rPr>
                        <w:t>ض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18"/>
                          <w:rtl w:val="true"/>
                        </w:rPr>
                        <w:t>ع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إتلاف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ترح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 ...............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-782320</wp:posOffset>
                </wp:positionV>
                <wp:extent cx="2441575" cy="8707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70712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2pt" style="position:absolute;rotation:-0;width:192.25pt;height:685.6pt;mso-wrap-distance-left:9.05pt;mso-wrap-distance-right:9.05pt;mso-wrap-distance-top:0pt;mso-wrap-distance-bottom:0pt;margin-top:-61.6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92100</wp:posOffset>
                </wp:positionV>
                <wp:extent cx="52324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6.7pt;mso-wrap-distance-left:9.05pt;mso-wrap-distance-right:9.05pt;mso-wrap-distance-top:0pt;mso-wrap-distance-bottom:0pt;margin-top:23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92100</wp:posOffset>
                </wp:positionV>
                <wp:extent cx="548640" cy="21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6.7pt;mso-wrap-distance-left:9.05pt;mso-wrap-distance-right:9.05pt;mso-wrap-distance-top:0pt;mso-wrap-distance-bottom:0pt;margin-top:23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323215</wp:posOffset>
                </wp:positionV>
                <wp:extent cx="202501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799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BD4B4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ث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59.45pt;height:36.85pt;mso-wrap-distance-left:9.05pt;mso-wrap-distance-right:9.05pt;mso-wrap-distance-top:0pt;mso-wrap-distance-bottom:0pt;margin-top:25.45pt;mso-position-vertical-relative:text;margin-left:186.75pt;mso-position-horizontal-relative:text">
                <v:textbox>
                  <w:txbxContent>
                    <w:p>
                      <w:pPr>
                        <w:pStyle w:val="Style15"/>
                        <w:shd w:fill="FBD4B4" w:val="clear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ث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299720</wp:posOffset>
                </wp:positionV>
                <wp:extent cx="5518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23.6pt;mso-position-vertical-relative:text;margin-left:189.7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إ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0505</wp:posOffset>
                </wp:positionH>
                <wp:positionV relativeFrom="paragraph">
                  <wp:posOffset>299720</wp:posOffset>
                </wp:positionV>
                <wp:extent cx="61341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ائ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8.7pt;mso-wrap-distance-left:9.05pt;mso-wrap-distance-right:9.05pt;mso-wrap-distance-top:0pt;mso-wrap-distance-bottom:0pt;margin-top:23.6pt;mso-position-vertical-relative:text;margin-left:218.1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دائم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299720</wp:posOffset>
                </wp:positionV>
                <wp:extent cx="1101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حيل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لمركز الوط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8.7pt;mso-wrap-distance-left:9.05pt;mso-wrap-distance-right:9.05pt;mso-wrap-distance-top:0pt;mso-wrap-distance-bottom:0pt;margin-top:23.6pt;mso-position-vertical-relative:text;margin-left:259.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ترحيل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للمركز ال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center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ب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ان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ذاذ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فظ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رشي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إلصاق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jc w:val="center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خ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ا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الج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ال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ويعب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طرف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4"/>
        </w:numPr>
        <w:ind w:left="11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4"/>
        </w:numPr>
        <w:ind w:left="11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632" w:right="0" w:hanging="283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ص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ومتجان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خت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ا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فو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رج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632" w:right="0" w:hanging="283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سلس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ر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632" w:right="0" w:hanging="272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زدو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632" w:right="0" w:hanging="272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ا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ا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145" w:right="0" w:hanging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73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73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73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Akhbar MT"/>
          <w:b/>
          <w:b/>
          <w:bCs/>
          <w:u w:val="single"/>
          <w:rtl w:val="true"/>
        </w:rPr>
        <w:t>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جد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تحوي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رش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وسي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رك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وث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ق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(</w:t>
      </w:r>
      <w:r>
        <w:rPr>
          <w:rFonts w:cs="Akhbar MT"/>
          <w:b/>
          <w:bCs/>
          <w:u w:val="single"/>
        </w:rPr>
        <w:t>3</w:t>
      </w:r>
      <w:r>
        <w:rPr>
          <w:rFonts w:cs="Akhbar MT"/>
          <w:b/>
          <w:bCs/>
          <w:u w:val="single"/>
          <w:rtl w:val="true"/>
        </w:rPr>
        <w:t>)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حفوظات</w:t>
      </w:r>
    </w:p>
    <w:p>
      <w:pPr>
        <w:pStyle w:val="Style15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م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45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5"/>
        <w:shd w:fill="95B3D7" w:val="clear"/>
        <w:ind w:left="0" w:right="0" w:hanging="36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حو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ل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رش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كــ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ثائــــق</w:t>
      </w:r>
    </w:p>
    <w:p>
      <w:pPr>
        <w:pStyle w:val="Style15"/>
        <w:jc w:val="center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Style15"/>
        <w:ind w:left="0" w:right="-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0" w:right="-142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b/>
          <w:bCs/>
          <w:sz w:val="28"/>
          <w:szCs w:val="28"/>
          <w:rtl w:val="true"/>
        </w:rPr>
        <w:t xml:space="preserve"> 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b/>
          <w:bCs/>
          <w:sz w:val="28"/>
          <w:szCs w:val="28"/>
          <w:rtl w:val="true"/>
        </w:rPr>
        <w:t xml:space="preserve"> ..................</w:t>
      </w:r>
    </w:p>
    <w:p>
      <w:pPr>
        <w:pStyle w:val="Style15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8"/>
        <w:gridCol w:w="1417"/>
        <w:gridCol w:w="1559"/>
        <w:gridCol w:w="1560"/>
        <w:gridCol w:w="1275"/>
        <w:gridCol w:w="2127"/>
      </w:tblGrid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رو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جان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                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ثائق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بمركز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وثائق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ـات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52070</wp:posOffset>
                      </wp:positionV>
                      <wp:extent cx="308610" cy="2501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4.1pt;width:24.25pt;height:19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38785</wp:posOffset>
                      </wp:positionH>
                      <wp:positionV relativeFrom="paragraph">
                        <wp:posOffset>52070</wp:posOffset>
                      </wp:positionV>
                      <wp:extent cx="308610" cy="250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55pt;margin-top:4.1pt;width:24.25pt;height:19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5085</wp:posOffset>
                      </wp:positionV>
                      <wp:extent cx="738505" cy="2501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55pt;width:58.15pt;height:19.7pt" coordorigin="5494,71" coordsize="1163,394">
                      <v:roundrect id="shape_0" fillcolor="white" stroked="t" o:allowincell="t" style="position:absolute;left:5494;top:7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7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38100</wp:posOffset>
                      </wp:positionV>
                      <wp:extent cx="738505" cy="2501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pt;width:58.15pt;height:19.7pt" coordorigin="5494,60" coordsize="1163,394">
                      <v:roundrect id="shape_0" fillcolor="white" stroked="t" o:allowincell="t" style="position:absolute;left:5494;top:6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2545</wp:posOffset>
                      </wp:positionV>
                      <wp:extent cx="738505" cy="2501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35pt;width:58.15pt;height:19.7pt" coordorigin="5494,67" coordsize="1163,394">
                      <v:roundrect id="shape_0" fillcolor="white" stroked="t" o:allowincell="t" style="position:absolute;left:5494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6990</wp:posOffset>
                      </wp:positionV>
                      <wp:extent cx="738505" cy="2501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7pt;width:58.15pt;height:19.7pt" coordorigin="5494,74" coordsize="1163,394">
                      <v:roundrect id="shape_0" fillcolor="white" stroked="t" o:allowincell="t" style="position:absolute;left:5494;top:74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74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0005</wp:posOffset>
                      </wp:positionV>
                      <wp:extent cx="738505" cy="2501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15pt;width:58.15pt;height:19.7pt" coordorigin="5494,63" coordsize="1163,394">
                      <v:roundrect id="shape_0" fillcolor="white" stroked="t" o:allowincell="t" style="position:absolute;left:5494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4450</wp:posOffset>
                      </wp:positionV>
                      <wp:extent cx="738505" cy="2501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5pt;width:58.15pt;height:19.7pt" coordorigin="5494,70" coordsize="1163,394">
                      <v:roundrect id="shape_0" fillcolor="white" stroked="t" o:allowincell="t" style="position:absolute;left:5494;top:7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7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59055</wp:posOffset>
                      </wp:positionV>
                      <wp:extent cx="738505" cy="2501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4.65pt;width:58.15pt;height:19.7pt" coordorigin="5494,93" coordsize="1163,394">
                      <v:roundrect id="shape_0" fillcolor="white" stroked="t" o:allowincell="t" style="position:absolute;left:5494;top:9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9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1910</wp:posOffset>
                      </wp:positionV>
                      <wp:extent cx="738505" cy="2501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3pt;width:58.15pt;height:19.7pt" coordorigin="5494,66" coordsize="1163,394">
                      <v:roundrect id="shape_0" fillcolor="white" stroked="t" o:allowincell="t" style="position:absolute;left:5494;top:6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5720</wp:posOffset>
                      </wp:positionV>
                      <wp:extent cx="738505" cy="2501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6pt;width:58.15pt;height:19.7pt" coordorigin="5494,72" coordsize="1163,394">
                      <v:roundrect id="shape_0" fillcolor="white" stroked="t" o:allowincell="t" style="position:absolute;left:5494;top:72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72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60960</wp:posOffset>
                      </wp:positionV>
                      <wp:extent cx="738505" cy="2501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4.8pt;width:58.15pt;height:19.7pt" coordorigin="5494,96" coordsize="1163,394">
                      <v:roundrect id="shape_0" fillcolor="white" stroked="t" o:allowincell="t" style="position:absolute;left:5494;top:9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9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2545</wp:posOffset>
                      </wp:positionV>
                      <wp:extent cx="738505" cy="2501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35pt;width:58.15pt;height:19.7pt" coordorigin="5494,67" coordsize="1163,394">
                      <v:roundrect id="shape_0" fillcolor="white" stroked="t" o:allowincell="t" style="position:absolute;left:5494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57785</wp:posOffset>
                      </wp:positionV>
                      <wp:extent cx="738505" cy="25019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4.55pt;width:58.15pt;height:19.7pt" coordorigin="5494,91" coordsize="1163,394">
                      <v:roundrect id="shape_0" fillcolor="white" stroked="t" o:allowincell="t" style="position:absolute;left:5494;top:9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9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0005</wp:posOffset>
                      </wp:positionV>
                      <wp:extent cx="738505" cy="25019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15pt;width:58.15pt;height:19.7pt" coordorigin="5494,63" coordsize="1163,394">
                      <v:roundrect id="shape_0" fillcolor="white" stroked="t" o:allowincell="t" style="position:absolute;left:5494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33655</wp:posOffset>
                      </wp:positionV>
                      <wp:extent cx="738505" cy="25019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2.65pt;width:58.15pt;height:19.7pt" coordorigin="5494,53" coordsize="1163,394">
                      <v:roundrect id="shape_0" fillcolor="white" stroked="t" o:allowincell="t" style="position:absolute;left:5494;top:5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5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pBdr>
          <w:bottom w:val="single" w:sz="6" w:space="1" w:color="000000"/>
        </w:pBdr>
        <w:ind w:left="0" w:right="-142" w:hanging="218"/>
        <w:jc w:val="left"/>
        <w:rPr>
          <w:rFonts w:cs="Akhbar MT"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Cs/>
          <w:sz w:val="12"/>
          <w:szCs w:val="1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وق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ثائ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عت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ست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( </w:t>
      </w:r>
      <w:r>
        <w:rPr>
          <w:rFonts w:cs="Akhbar MT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/ </w:t>
      </w:r>
      <w:r>
        <w:rPr>
          <w:rFonts w:cs="Akhbar M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) .</w:t>
      </w:r>
    </w:p>
    <w:p>
      <w:pPr>
        <w:pStyle w:val="Style15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Style15"/>
        <w:ind w:left="0" w:right="-426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ind w:left="0" w:right="-42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تم</w:t>
      </w:r>
      <w:r>
        <w:rPr>
          <w:rFonts w:cs="Simplified Arabic"/>
          <w:sz w:val="24"/>
          <w:szCs w:val="24"/>
          <w:rtl w:val="true"/>
        </w:rPr>
        <w:t>.................</w:t>
      </w:r>
    </w:p>
    <w:p>
      <w:pPr>
        <w:pStyle w:val="Style15"/>
        <w:jc w:val="center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ب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ان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د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حوي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رشي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سيط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رك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وثائق</w:t>
      </w:r>
    </w:p>
    <w:p>
      <w:pPr>
        <w:pStyle w:val="Style15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ش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ث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لف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رش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ب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ال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ويعب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طرف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 ..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khbar MT"/>
          <w:b/>
          <w:bCs/>
          <w:sz w:val="32"/>
          <w:szCs w:val="32"/>
          <w:rtl w:val="true"/>
        </w:rPr>
        <w:t xml:space="preserve">.) .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58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ا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ر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رج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ind w:left="1058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سلس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ر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00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916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74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ا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ا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74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تو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طابق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تي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بئ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سترج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Akhbar MT"/>
          <w:b/>
          <w:b/>
          <w:bCs/>
          <w:u w:val="single"/>
          <w:rtl w:val="true"/>
        </w:rPr>
        <w:t>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جد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ح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وث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أرشيفية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Akhbar MT"/>
          <w:b/>
          <w:b/>
          <w:bCs/>
          <w:u w:val="single"/>
          <w:rtl w:val="true"/>
        </w:rPr>
        <w:t>دا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م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ق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(</w:t>
      </w:r>
      <w:r>
        <w:rPr>
          <w:rFonts w:cs="Akhbar MT"/>
          <w:b/>
          <w:bCs/>
          <w:u w:val="single"/>
        </w:rPr>
        <w:t>4</w:t>
      </w:r>
      <w:r>
        <w:rPr>
          <w:rFonts w:cs="Akhbar MT"/>
          <w:b/>
          <w:bCs/>
          <w:u w:val="single"/>
          <w:rtl w:val="true"/>
        </w:rPr>
        <w:t>)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حفوظات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م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45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5"/>
        <w:shd w:fill="95B3D7" w:val="clear"/>
        <w:ind w:left="-218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رشيف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shd w:fill="95B3D7" w:val="clear"/>
        <w:ind w:left="0" w:right="0" w:hanging="218"/>
        <w:jc w:val="center"/>
        <w:rPr/>
      </w:pPr>
      <w:r>
        <w:rPr>
          <w:rFonts w:cs="Times New Roman" w:ascii="Times New Roman" w:hAnsi="Times New Roman"/>
          <w:b/>
          <w:bCs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يوضع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هذا الجدول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في أول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الملف </w:t>
      </w:r>
      <w:r>
        <w:rPr>
          <w:rFonts w:cs="Times New Roman" w:ascii="Times New Roman" w:hAnsi="Times New Roman"/>
          <w:b/>
          <w:bCs/>
          <w:u w:val="single"/>
          <w:rtl w:val="true"/>
        </w:rPr>
        <w:t>)</w:t>
      </w:r>
    </w:p>
    <w:p>
      <w:pPr>
        <w:pStyle w:val="Style15"/>
        <w:jc w:val="center"/>
        <w:rPr>
          <w:rFonts w:ascii="Times New Roman" w:hAnsi="Times New Roman" w:cs="Arabic Transparent"/>
          <w:b/>
          <w:b/>
          <w:bCs/>
          <w:sz w:val="10"/>
          <w:szCs w:val="10"/>
          <w:u w:val="single"/>
        </w:rPr>
      </w:pPr>
      <w:r>
        <w:rPr>
          <w:rFonts w:cs="Arabic Transparent" w:ascii="Times New Roman" w:hAnsi="Times New Roman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559"/>
        <w:gridCol w:w="1701"/>
        <w:gridCol w:w="3828"/>
      </w:tblGrid>
      <w:tr>
        <w:trPr/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ث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ــ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Style15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Style15"/>
        <w:jc w:val="center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ب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ان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د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ص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وثائ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رشيف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داخ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لف</w:t>
      </w:r>
    </w:p>
    <w:p>
      <w:pPr>
        <w:pStyle w:val="Style15"/>
        <w:jc w:val="center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ش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ث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ب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كش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ال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ويعب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طرف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سلس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ث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  <w:rtl w:val="true"/>
        </w:rPr>
        <w:t xml:space="preserve"> </w:t>
      </w:r>
    </w:p>
    <w:sectPr>
      <w:type w:val="nextPage"/>
      <w:pgSz w:w="11906" w:h="16838"/>
      <w:pgMar w:left="547" w:right="662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khbar MT"/>
      <w:sz w:val="3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38:00Z</dcterms:created>
  <dc:creator>malashowr</dc:creator>
  <dc:description/>
  <cp:keywords/>
  <dc:language>en-US</dc:language>
  <cp:lastModifiedBy>mtebini</cp:lastModifiedBy>
  <cp:lastPrinted>2009-07-13T16:06:00Z</cp:lastPrinted>
  <dcterms:modified xsi:type="dcterms:W3CDTF">2009-07-15T05:38:00Z</dcterms:modified>
  <cp:revision>2</cp:revision>
  <dc:subject/>
  <dc:title/>
</cp:coreProperties>
</file>