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088"/>
        <w:gridCol w:w="3853"/>
      </w:tblGrid>
      <w:tr>
        <w:trPr/>
        <w:tc>
          <w:tcPr>
            <w:tcW w:w="337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4"/>
                <w:rtl w:val="true"/>
                <w:lang w:eastAsia="en-US"/>
              </w:rPr>
              <w:t>فيـصـل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  <w:lang w:eastAsia="en-US"/>
              </w:rPr>
              <w:t>العليا</w:t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dom of Saudi Arabia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Ministry of Education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4"/>
                <w:lang w:eastAsia="en-US"/>
              </w:rPr>
              <w:t>King Faisal University</w:t>
            </w:r>
          </w:p>
          <w:p>
            <w:pPr>
              <w:pStyle w:val="Normal"/>
              <w:overflowPunct w:val="true"/>
              <w:autoSpaceDE w:val="true"/>
              <w:spacing w:lineRule="auto" w:line="254" w:before="0" w:after="160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4"/>
                <w:lang w:eastAsia="en-US"/>
              </w:rPr>
              <w:t>Deanship of Graduate Stud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...........</w:t>
      </w:r>
    </w:p>
    <w:p>
      <w:pPr>
        <w:pStyle w:val="Normal"/>
        <w:jc w:val="left"/>
        <w:rPr>
          <w:rFonts w:cs="Traditional Arabic"/>
          <w:sz w:val="20"/>
          <w:szCs w:val="24"/>
          <w:lang w:val="en-US" w:eastAsia="en-US"/>
        </w:rPr>
      </w:pPr>
      <w:r>
        <w:rPr>
          <w:rFonts w:cs="Traditional Arabic"/>
          <w:sz w:val="2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905</wp:posOffset>
                </wp:positionH>
                <wp:positionV relativeFrom="paragraph">
                  <wp:posOffset>116205</wp:posOffset>
                </wp:positionV>
                <wp:extent cx="4930775" cy="68516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724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4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للمشر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رئي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44"/>
                                <w:rtl w:val="true"/>
                              </w:rPr>
                              <w:t>المس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56"/>
                              </w:rPr>
                              <w:t>A CV Form of the Supervisor te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35pt;height:57.05pt;mso-wrap-distance-left:9.05pt;mso-wrap-distance-right:9.05pt;mso-wrap-distance-top:0pt;mso-wrap-distance-bottom:0pt;margin-top:9.15pt;mso-position-vertical-relative:text;margin-left:50.1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42"/>
                        </w:rPr>
                      </w:pP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سير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ذاتي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للمشرف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رئيس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44"/>
                          <w:rtl w:val="true"/>
                        </w:rPr>
                        <w:t>المساع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56"/>
                        </w:rPr>
                        <w:t>A CV Form of the Supervisor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4673"/>
        <w:gridCol w:w="368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ersonal Information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2080"/>
        <w:gridCol w:w="382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University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College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epartment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7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cademic Rank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ماعية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ــعـنـــو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ddres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جو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3969"/>
        <w:gridCol w:w="567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Qualific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Specializatio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University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Specialization/Interes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>
          <w:trHeight w:val="1091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General </w:t>
            </w:r>
            <w:r>
              <w:rPr>
                <w:b/>
                <w:bCs/>
                <w:sz w:val="22"/>
                <w:szCs w:val="28"/>
              </w:rPr>
              <w:t>Area of Specializa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63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</w:t>
            </w:r>
            <w:r>
              <w:rPr>
                <w:b/>
                <w:b/>
                <w:bCs/>
                <w:rtl w:val="true"/>
              </w:rPr>
              <w:t>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8"/>
              </w:rPr>
              <w:t>Specific Area of Specialization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restart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Area of Interest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vMerge w:val="continue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397"/>
        <w:gridCol w:w="496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Career recor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وانها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Position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Date</w:t>
            </w:r>
            <w:r>
              <w:rPr>
                <w:b/>
                <w:bCs/>
                <w:rtl w:val="true"/>
              </w:rPr>
              <w:t xml:space="preserve"> /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  <w:gridCol w:w="1561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Administrative work and committee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هام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Name of the jo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Date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326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كم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/>
              <w:t>Research articles published in refereed journal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Author(s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ticle title, journal name, place of publication, page no, year of publication , volume n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</w:t>
      </w:r>
      <w:r>
        <w:rPr>
          <w:rtl w:val="true"/>
        </w:rPr>
        <w:t>: 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..............................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/>
      </w:rPr>
    </w:pPr>
    <w:r>
      <w:rPr>
        <w:rFonts w:cs="Traditional Arabic"/>
        <w:sz w:val="20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2:00Z</dcterms:created>
  <dc:creator>كلية العمارة والتخطيط</dc:creator>
  <dc:description/>
  <cp:keywords/>
  <dc:language>en-US</dc:language>
  <cp:lastModifiedBy>Mohamed Elhassan Mohamed</cp:lastModifiedBy>
  <cp:lastPrinted>2016-06-06T10:53:00Z</cp:lastPrinted>
  <dcterms:modified xsi:type="dcterms:W3CDTF">2020-03-17T11:32:00Z</dcterms:modified>
  <cp:revision>2</cp:revision>
  <dc:subject/>
  <dc:title>وزارة التـعـليـم ال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