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1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>
          <w:trHeight w:val="10171" w:hRule="atLeast"/>
        </w:trPr>
        <w:tc>
          <w:tcPr>
            <w:tcW w:w="164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2750</wp:posOffset>
                  </wp:positionH>
                  <wp:positionV relativeFrom="paragraph">
                    <wp:posOffset>109855</wp:posOffset>
                  </wp:positionV>
                  <wp:extent cx="882015" cy="8820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0</wp:posOffset>
                  </wp:positionH>
                  <wp:positionV relativeFrom="paragraph">
                    <wp:posOffset>109855</wp:posOffset>
                  </wp:positionV>
                  <wp:extent cx="1934845" cy="589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04785</wp:posOffset>
                  </wp:positionH>
                  <wp:positionV relativeFrom="paragraph">
                    <wp:posOffset>4699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06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406" w:right="0" w:hanging="0"/>
              <w:jc w:val="left"/>
              <w:rPr>
                <w:b/>
                <w:b/>
                <w:bCs/>
                <w:w w:val="120"/>
                <w:sz w:val="28"/>
                <w:szCs w:val="28"/>
              </w:rPr>
            </w:pPr>
            <w:r>
              <w:rPr>
                <w:b/>
                <w:b/>
                <w:bCs/>
                <w:w w:val="120"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28270</wp:posOffset>
                      </wp:positionV>
                      <wp:extent cx="2690495" cy="5670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584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7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7" w:leader="none"/>
                                      <w:tab w:val="center" w:pos="4543" w:leader="none"/>
                                    </w:tabs>
                                    <w:jc w:val="center"/>
                                    <w:rPr>
                                      <w:rFonts w:cs="MCS Jeddah S_I 3d.;Times New Roman"/>
                                      <w:w w:val="7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اصلين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ت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w w:val="7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w w:val="7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46pt;mso-wrap-distance-left:9.05pt;mso-wrap-distance-right:9.05pt;mso-wrap-distance-top:0pt;mso-wrap-distance-bottom:0pt;margin-top:10.1pt;mso-position-vertical-relative:text;margin-left:261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7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7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7" w:leader="none"/>
                                <w:tab w:val="center" w:pos="4543" w:leader="none"/>
                              </w:tabs>
                              <w:jc w:val="center"/>
                              <w:rPr>
                                <w:rFonts w:cs="MCS Jeddah S_I 3d.;Times New Roman"/>
                                <w:w w:val="7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صلين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ت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w w:val="7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w w:val="7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6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w w:val="60"/>
                <w:sz w:val="20"/>
                <w:szCs w:val="20"/>
              </w:rPr>
            </w:pPr>
            <w:r>
              <w:rPr>
                <w:w w:val="6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1430</wp:posOffset>
                      </wp:positionV>
                      <wp:extent cx="10042525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252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0.75pt;height:27.65pt;mso-wrap-distance-left:9.05pt;mso-wrap-distance-right:9.05pt;mso-wrap-distance-top:0pt;mso-wrap-distance-bottom:0pt;margin-top:0.9pt;mso-position-vertical-relative:text;margin-left:-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طالبات حاصلين على تقدير غير مكتم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IC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بأ نسخة لكل فصل دراس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وم الحاسب وتقنية المعلومات                      القس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علوم الحاسب                  الفصل الدرا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ثاني                العام الدراس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439/1440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  <w:tbl>
            <w:tblPr>
              <w:bidiVisual w:val="true"/>
              <w:tblW w:w="15837" w:type="dxa"/>
              <w:jc w:val="left"/>
              <w:tblInd w:w="-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3866"/>
              <w:gridCol w:w="2250"/>
              <w:gridCol w:w="4230"/>
              <w:gridCol w:w="3121"/>
            </w:tblGrid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رقم الأكاديمي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رقم المقرر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سم المقرر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RN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" w:hAnsi="Times" w:cs="Times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217141473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95" w:leader="none"/>
                    </w:tabs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val="en-US"/>
                    </w:rPr>
                    <w:t>إيمان عبدالله محمد اليحيى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4-1695-091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شروع التخرج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hyperlink r:id="rId5">
                    <w:r>
                      <w:rPr>
                        <w:rStyle w:val="InternetLink"/>
                        <w:sz w:val="32"/>
                        <w:szCs w:val="32"/>
                      </w:rPr>
                      <w:t>54910</w:t>
                    </w:r>
                  </w:hyperlink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توقيع مدرس المقرر</w:t>
            </w:r>
            <w:r>
              <w:rPr>
                <w:sz w:val="32"/>
                <w:szCs w:val="32"/>
                <w:rtl w:val="true"/>
              </w:rPr>
              <w:tab/>
              <w:t xml:space="preserve">        </w:t>
              <w:tab/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</w:rPr>
              <w:t>توقيع رئيس القسم</w:t>
            </w:r>
            <w:r>
              <w:rPr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sz w:val="32"/>
                <w:sz w:val="32"/>
                <w:szCs w:val="32"/>
                <w:rtl w:val="true"/>
              </w:rPr>
              <w:t>توقيع عميد الكل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sz w:val="32"/>
                <w:szCs w:val="32"/>
                <w:rtl w:val="true"/>
              </w:rPr>
              <w:t>........................                        ...........................                        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851" w:right="851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nner.kfu.edu.sa:7710/PROD_ar/bwlkfcwl.P_FacClaList?crn=549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5:00Z</dcterms:created>
  <dc:creator>saljeri</dc:creator>
  <dc:description/>
  <cp:keywords/>
  <dc:language>en-US</dc:language>
  <cp:lastModifiedBy>Hewlett-Packard Company</cp:lastModifiedBy>
  <cp:lastPrinted>2011-01-02T09:56:00Z</cp:lastPrinted>
  <dcterms:modified xsi:type="dcterms:W3CDTF">2019-04-15T11:10:00Z</dcterms:modified>
  <cp:revision>3</cp:revision>
  <dc:subject/>
  <dc:title>1-</dc:title>
</cp:coreProperties>
</file>