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>
          <w:lang w:val="en-US" w:eastAsia="en-US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50205" cy="36207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/14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اللجان الخاصة باختبارات القدرات 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42"/>
        <w:gridCol w:w="2092"/>
        <w:gridCol w:w="111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كان عقد اللجان والاختبا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سم اللجان المقرر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أسم عضو هيئة التدري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سلس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الة الرياض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ول والوز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ود النج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مال الخصاون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عب خارج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طارق عبد الرء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م سع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الة الرياض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حم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اء سيد محمو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ر حمداو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الة الرياض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قدر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د عبد 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ود مرع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الة الرياض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شاق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بحي نور الد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يرى الصبابح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صالة الرياض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خالد زهران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لاعب خارج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حمل الدوري التنفس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ود عط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مد سعي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جنة الاختبارات الشخصية و القوام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اذ 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عبد الحكيم المط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اذ 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حمود النجار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اذ 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كمال الخصاو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اذ 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بهاء س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حسام سع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دكتور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خالد زهرا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33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عرض للوسائل التعليمية لإيضاح المهارات الأساسية في مقرر كرة الي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أقام قسم التربية البدنية  يوم الأحد الموافق </w:t>
      </w:r>
      <w:r>
        <w:rPr>
          <w:rFonts w:eastAsia="Times New Roman" w:cs="Arial" w:ascii="Arial" w:hAnsi="Arial"/>
          <w:sz w:val="36"/>
          <w:szCs w:val="36"/>
        </w:rPr>
        <w:t>4/1/1433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عرض للوسائل التعليمية لإيضاح المهارات الأساسية في مقرر كرة اليد والتي أعدها طلاب المستوى الخامس وقد تم التقييم على أساس ثلاث محاور أساسية وهى تقييم مادة العرض وتقييم مقدم العرض و التقييم الكلي للعرض وقد قام بالتقييم أعضاء هيئة التدريس بالقسم  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أستاذ 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محمود النجار والأستاذ 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كمال الخصاونة و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طارق عبد الرؤوف و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خيري الصبا بحة و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صبحي نور الدين و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خالد زهران و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عمر حمداوى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وقام بالإشراف وإعداد المعرض الدكتور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حسام سعد منسق مقرر كرة اليد بالقسم </w:t>
      </w:r>
      <w:r>
        <w:rPr>
          <w:rFonts w:eastAsia="Times New Roman"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33337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ش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ذ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ش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دأ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عالي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و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غذاء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الم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ا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اش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ب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ترح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ض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ى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لب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ذ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ا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ا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ظ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98465" cy="348551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43:00Z</dcterms:created>
  <dc:creator>Sobhi Nour El-Din Ata</dc:creator>
  <dc:description/>
  <dc:language>en-US</dc:language>
  <cp:lastModifiedBy>Muneeb Wasfi Khasawneh</cp:lastModifiedBy>
  <dcterms:modified xsi:type="dcterms:W3CDTF">2012-12-09T08:43:00Z</dcterms:modified>
  <cp:revision>2</cp:revision>
  <dc:subject/>
  <dc:title/>
</cp:coreProperties>
</file>