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ص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تمرينات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Cs w:val="24"/>
              </w:rPr>
              <w:t>106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صبابحه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سيم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واع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طلب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يز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ج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،وت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ه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س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لم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كيل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أو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والمشت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sz w:val="24"/>
                <w:szCs w:val="24"/>
                <w:rtl w:val="true"/>
              </w:rPr>
              <w:t xml:space="preserve">)/ </w:t>
            </w:r>
            <w:r>
              <w:rPr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وج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و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ص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ت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ك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lang w:val="en-US"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يد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2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م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rtl w:val="true"/>
              </w:rPr>
              <w:t>ساعت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سب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معد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30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ا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53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-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مر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ا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ارس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صو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-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كت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تب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تمر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</w:p>
          <w:p>
            <w:pPr>
              <w:pStyle w:val="Normal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-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ستط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ظ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-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ح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يصح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ناص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و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فاه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داء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-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ـ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ح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ي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مر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ليم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راءا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بح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شاط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**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ص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(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ظ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ورا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5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**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ه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(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ظ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5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ستط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د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ا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2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3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لفظ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اض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شك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ي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خص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نصر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كامل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ناص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4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ناسب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44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5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والت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ن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440" w:right="0" w:hanging="360"/>
              <w:contextualSpacing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ح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ك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ا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وض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تسلسل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نف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لأقرانه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ك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440" w:right="0" w:hanging="360"/>
              <w:contextualSpacing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دراس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واض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ت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قا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شاط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حاض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شفه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حري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ريع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جموع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را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ستم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لاميذه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ل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قا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قا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قي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اعلي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حق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غراض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اعليت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اع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ف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ب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ind w:left="720" w:right="0" w:hanging="0"/>
              <w:jc w:val="left"/>
              <w:rPr/>
            </w:pPr>
            <w:r>
              <w:rPr>
                <w:rFonts w:cs="AL-Mohanad" w:ascii="Arial" w:hAnsi="Arial"/>
                <w:rtl w:val="true"/>
              </w:rPr>
              <w:t xml:space="preserve">** </w:t>
            </w:r>
            <w:r>
              <w:rPr>
                <w:rFonts w:ascii="Arial" w:hAnsi="Arial" w:cs="AL-Mohanad"/>
                <w:rtl w:val="true"/>
              </w:rPr>
              <w:t>الاتص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كتاب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(</w:t>
            </w:r>
            <w:r>
              <w:rPr>
                <w:rFonts w:ascii="Arial" w:hAnsi="Arial" w:cs="AL-Mohanad"/>
                <w:rtl w:val="true"/>
              </w:rPr>
              <w:t>تقار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ورا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راس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)</w:t>
            </w:r>
          </w:p>
          <w:p>
            <w:pPr>
              <w:pStyle w:val="Heading7"/>
              <w:bidi w:val="1"/>
              <w:spacing w:before="240" w:after="120"/>
              <w:ind w:left="72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>**</w:t>
            </w:r>
            <w:r>
              <w:rPr>
                <w:rFonts w:ascii="Arial" w:hAnsi="Arial" w:cs="AL-Mohanad"/>
                <w:rtl w:val="true"/>
              </w:rPr>
              <w:t>اتص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شفو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خل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ع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إلقاء</w:t>
            </w:r>
          </w:p>
          <w:p>
            <w:pPr>
              <w:pStyle w:val="Heading7"/>
              <w:bidi w:val="1"/>
              <w:spacing w:before="240" w:after="12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AL-Mohanad" w:ascii="Arial" w:hAnsi="Arial"/>
                <w:rtl w:val="true"/>
              </w:rPr>
              <w:t xml:space="preserve">** </w:t>
            </w:r>
            <w:r>
              <w:rPr>
                <w:rFonts w:ascii="Arial" w:hAnsi="Arial" w:cs="AL-Mohanad"/>
                <w:rtl w:val="true"/>
              </w:rPr>
              <w:t>اتص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خل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خاص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rtl w:val="true"/>
              </w:rPr>
              <w:t>طل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قار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تاب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مرين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خاص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طبيق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طل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جان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ملي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تقي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أورا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د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rtl w:val="true"/>
              </w:rPr>
              <w:t>تقي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د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ع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لتطبي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ملي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وقي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د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نج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ه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وكل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هم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cs="AL-Mohanad" w:ascii="Arial" w:hAnsi="Arial"/>
              </w:rPr>
              <w:t>1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cs="AL-Mohanad" w:ascii="Arial" w:hAnsi="Arial"/>
              </w:rPr>
              <w:t>1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القد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أد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ج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لمها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أساسي</w:t>
            </w:r>
            <w:r>
              <w:rPr>
                <w:rFonts w:ascii="Arial" w:hAnsi="Arial" w:cs="AL-Mohanad"/>
                <w:rtl w:val="true"/>
              </w:rPr>
              <w:t>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لتمرين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بدن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قد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ليمها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cs="AL-Mohanad" w:ascii="Arial" w:hAnsi="Arial"/>
              </w:rPr>
              <w:t>1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القد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نم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لياق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بدن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حركية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lang w:val="en-US"/>
              </w:rPr>
            </w:pP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cs="AL-Mohanad" w:ascii="Arial" w:hAnsi="Arial"/>
              </w:rPr>
              <w:t>1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cs="AL-Mohanad" w:ascii="Arial" w:hAnsi="Arial"/>
              </w:rPr>
              <w:t>3</w:t>
            </w:r>
            <w:r>
              <w:rPr>
                <w:rFonts w:cs="AL-Mohanad" w:ascii="Arial" w:hAnsi="Arial"/>
                <w:rtl w:val="true"/>
              </w:rPr>
              <w:t xml:space="preserve">   </w:t>
            </w:r>
            <w:r>
              <w:rPr>
                <w:rFonts w:ascii="Arial" w:hAnsi="Arial" w:cs="AL-Mohanad"/>
                <w:rtl w:val="true"/>
              </w:rPr>
              <w:t>القد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طبي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عا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أس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هن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خاص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جم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صغيرة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 xml:space="preserve">** </w:t>
            </w:r>
            <w:r>
              <w:rPr>
                <w:rFonts w:ascii="Arial" w:hAnsi="Arial" w:cs="AL-Mohanad"/>
                <w:rtl w:val="true"/>
              </w:rPr>
              <w:t>القد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وظي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ستراتيجي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ر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رد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**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درات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تمر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ا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b/>
                <w:bCs/>
                <w:rtl w:val="true"/>
                <w:lang w:val="en-US"/>
              </w:rPr>
              <w:t xml:space="preserve">** </w:t>
            </w:r>
            <w:r>
              <w:rPr>
                <w:rFonts w:ascii="Arial" w:hAnsi="Arial" w:cs="AL-Mohanad"/>
                <w:rtl w:val="true"/>
              </w:rPr>
              <w:t>الاختبا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مل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نظر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شر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د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هاري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اع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أسابي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ابح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ص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نظ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0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0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كت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عد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10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سبوع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دريس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تقاري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4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درس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val="en-AU"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200"/>
              <w:jc w:val="left"/>
              <w:rPr/>
            </w:pPr>
            <w:r>
              <w:rPr>
                <w:sz w:val="24"/>
                <w:szCs w:val="24"/>
                <w:lang w:val="en-AU"/>
              </w:rPr>
              <w:t>1</w:t>
            </w:r>
            <w:r>
              <w:rPr>
                <w:sz w:val="24"/>
                <w:szCs w:val="24"/>
                <w:rtl w:val="true"/>
                <w:lang w:val="en-AU"/>
              </w:rPr>
              <w:t xml:space="preserve">_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وس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هم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عرو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رياض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عار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1992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ي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زهر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ن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ربي</w:t>
            </w:r>
            <w:r>
              <w:rPr>
                <w:sz w:val="24"/>
                <w:szCs w:val="24"/>
                <w:lang w:val="en-AU"/>
              </w:rPr>
              <w:t>1997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val="en-A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WWW.bdnia.com</w:t>
              </w:r>
            </w:hyperlink>
          </w:p>
          <w:p>
            <w:pPr>
              <w:pStyle w:val="Normal"/>
              <w:bidi w:val="0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WWW.egyptintalks.com</w:t>
              </w:r>
            </w:hyperlink>
          </w:p>
          <w:p>
            <w:pPr>
              <w:pStyle w:val="Normal"/>
              <w:bidi w:val="0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www.mayoclinic.com</w:t>
              </w:r>
            </w:hyperlink>
          </w:p>
          <w:p>
            <w:pPr>
              <w:pStyle w:val="Normal"/>
              <w:bidi w:val="0"/>
              <w:spacing w:before="24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Style w:val="InternetLink"/>
                <w:rFonts w:cs="AL-Mohanad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WWW. Americanheart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تمر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ق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لا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كشو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لا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غط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إر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جه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متخصص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ال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ص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جامعة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ق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ك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ح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فز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حلقات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مارين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امبلز</w:t>
            </w:r>
            <w:r>
              <w:rPr>
                <w:sz w:val="24"/>
                <w:szCs w:val="24"/>
                <w:rtl w:val="true"/>
                <w:lang w:val="en-AU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ق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ويدي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وز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رائ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طلب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إلقاء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جماعي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از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سلي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تخص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وي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يحق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اقش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م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اجر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ر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بث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دري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صعو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تاح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رج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جر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ح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أي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ها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"/>
      <w:b/>
      <w:bCs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L-Mohanad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nia.com/" TargetMode="External"/><Relationship Id="rId4" Type="http://schemas.openxmlformats.org/officeDocument/2006/relationships/hyperlink" Target="http://WWW.egyptintalks.com/" TargetMode="External"/><Relationship Id="rId5" Type="http://schemas.openxmlformats.org/officeDocument/2006/relationships/hyperlink" Target="http://www.mayoclini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3:00Z</dcterms:created>
  <dc:creator>عبدالمجيد</dc:creator>
  <dc:description/>
  <cp:keywords/>
  <dc:language>en-US</dc:language>
  <cp:lastModifiedBy>sobhiata</cp:lastModifiedBy>
  <cp:lastPrinted>2011-06-08T13:21:00Z</cp:lastPrinted>
  <dcterms:modified xsi:type="dcterms:W3CDTF">2011-11-20T07:57:00Z</dcterms:modified>
  <cp:revision>30</cp:revision>
  <dc:subject/>
  <dc:title/>
</cp:coreProperties>
</file>