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8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239"/>
      </w:tblGrid>
      <w:tr>
        <w:trPr>
          <w:trHeight w:val="242" w:hRule="atLeast"/>
        </w:trPr>
        <w:tc>
          <w:tcPr>
            <w:tcW w:w="8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430" w:type="dxa"/>
              <w:jc w:val="left"/>
              <w:tblInd w:w="-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6500"/>
            </w:tblGrid>
            <w:tr>
              <w:trPr>
                <w:trHeight w:val="255" w:hRule="atLeast"/>
              </w:trPr>
              <w:tc>
                <w:tcPr>
                  <w:tcW w:w="1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ملكة العربية السعودية</w:t>
                  </w:r>
                </w:p>
              </w:tc>
              <w:tc>
                <w:tcPr>
                  <w:tcW w:w="65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موذج توصيف مقر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أسس النظرية و العملية لألعا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ضر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د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)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جامعة الملك فيص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ربية –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ربية البد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تعريف بالمقرر الدراسي ومعلومات عامة عنه </w:t>
      </w:r>
      <w:r>
        <w:rPr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ورمز المقرر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أسس النظرية و العملية لألعاب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مضرب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بدن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2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ساعة معتمدة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ساعتان عملي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 أو البرامج الذي يقدم ضمنه المقرر الدرا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بكالوريوس التربية البدن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عضو هيئة التدريس المسؤول عن المقرر الدرا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صطفى الأحم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 السابقة لهذا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أسس النظرية و العملية لألعاب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مضرب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بدن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1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طلبات الآنية لهذ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لا 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ملاعب والصالات الرياضية الخاصة بجامعة الملك فيصل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لمحة تاريخية عن اللعبة و تاريخ وتطورها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تنس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أرضي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– الريشة الطائرة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)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يتعرف على العاب المضرب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تنس الأرضي – الريشة الطائرة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)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يتعرف  بقانون الألعاب وطريقة إدارة منافساتها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يلم بالأدوات والتجهيزات الخاصة باللعبة  وطريقة إيجاد الوسائل البديل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أمور التي يجب مراعاتها في إعداد لاعب المضرب للمنافس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معرفة الإصابات الشائعة في اللعبة وطريقة إسعافها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معرفة الألعاب والمسابقات التمهيدية لتعليم المهارات 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معرفة الخطوات الفنية لتعليم المهارات 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معرفة طريقة اللعب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فردي،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المزدوج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، الفرق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)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علم التطبيق العملي لقانون اللعب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يستطيع القيام بأداء وتعليم المهارات الأساسية في رياضة التنس الأرضي – الريشة الطائرة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يكتسب عدد من المهارات الحركية الخاصة باللعبة</w:t>
            </w:r>
          </w:p>
        </w:tc>
      </w:tr>
      <w:tr>
        <w:trPr>
          <w:trHeight w:val="16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ف بإيجاز أية خطط يتم تنفيذها لتطوير وتحسين  المقرر الدراس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. 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ستخدام الوسائل التعليمية والتكنولوجية في تدريس الجانب النظري  والعملي المرتبط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  <w:lang w:bidi="ar-EG"/>
              </w:rPr>
              <w:t>لألعاب المضرب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  <w:lang w:bidi="ar-EG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يتم استخدام شبكة الانترنت للتواصل مع الطلاب من خلال وضع المحاضرات والواجبات المحددة للطلاب ونتائج الاختبارات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عمل حلقات بحث وورش عمل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مناقشات الايجابية والفعالة بين الطلاب وبعضهم البعض وأستاذ المادة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وقوف على أحدث الأساليب التدريبية وأشكال التدريبات المختلفة لتنمية القدرات الإبداعية لدى الطلاب 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مشاهدة برامج الفيديو المحلية والدولية والنقد الموضوعي لتحقيق أفضل استفادة ممكن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كليف الطالب ببعض الأوراق الدراسية والموضوعات المرتبط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بألعاب المضرب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  <w:lang w:bidi="ar-EG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مقارنة ما يتم تنفيذه بمقررات أخرى في بيئات محلية ودولية وعالمية</w:t>
            </w:r>
          </w:p>
        </w:tc>
      </w:tr>
    </w:tbl>
    <w:p>
      <w:pPr>
        <w:pStyle w:val="Heading9"/>
        <w:bidi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يف المقر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وضوع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 ينبغ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ناو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خصائص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رياضيا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المضرب ولأشكال مهاراتها المختلف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مصطلحات الفنية للمهارات المقررة في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رياضيا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وألعاب المضرب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175" w:leader="none"/>
              </w:tabs>
              <w:ind w:left="317" w:right="0" w:hanging="317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مواد القانون الدولي لرياضات وألعاب المضرب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مسكات المضرب وكيفية التمرير من الأمام والجانب ألخلفي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أدوات والتجهيزات الخاصة باللعبة  وطريقة إيجاد الوسائل البديل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أمور التي يجب مراعاتها في إعداد لاعب المضرب للمنافس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إصابات الشائعة في اللعبة وطريقة إسعافها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ختبارات عملية ونظرية</w:t>
            </w:r>
          </w:p>
          <w:p>
            <w:pPr>
              <w:pStyle w:val="2"/>
              <w:numPr>
                <w:ilvl w:val="0"/>
                <w:numId w:val="8"/>
              </w:numPr>
              <w:ind w:left="459" w:right="0" w:hanging="459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ضربات الطائرة والنصف طائرة من الثبات ومن الحركة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خطط الهجومية والخطط الدفاعية في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رياضيا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وألعاب المضرب 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طريقة اللعب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فردي،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المزدوج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، الفرق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)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طبيق عملي في قانون اللعب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1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540" w:right="0" w:hanging="360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مهارة اكتساب عدد من المهارات الحركية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خاصة والمركب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الهجومية والدفاعية للعبة الريشة الطائر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540" w:right="0" w:hanging="360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طبيقات عملية للمهارات الأساسية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54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واختبارات عملية ونظ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74"/>
        <w:gridCol w:w="1530"/>
        <w:gridCol w:w="1916"/>
        <w:gridCol w:w="1774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كونات المقر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حاضرة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A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A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ادة  الدرس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وضوعات 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خت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لا يوجد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ميداني</w:t>
            </w:r>
            <w:r>
              <w:rPr>
                <w:rFonts w:cs="Times New Roman" w:ascii="Times New Roman" w:hAnsi="Times New Roman"/>
                <w:rtl w:val="true"/>
              </w:rPr>
              <w:t xml:space="preserve">/      </w:t>
            </w:r>
            <w:r>
              <w:rPr>
                <w:rFonts w:ascii="Times New Roman" w:hAnsi="Times New Roman" w:cs="Times New Roman"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عمل في مجموعا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لا يوج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اعات دراسة خاصة إضاف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اعات التعلم المتوقع أن يستوفيها الطال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سبوعياً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ساعات لكل أسبوع بمعدل </w:t>
            </w:r>
            <w:r>
              <w:rPr>
                <w:rFonts w:cs="Times New Roman" w:ascii="Times New Roman" w:hAnsi="Times New Roman"/>
                <w:color w:val="FF0000"/>
              </w:rPr>
              <w:t>24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ساعة في الأسبوع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55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ارف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للمعارف المراد اكتسا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/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يلم بخصائص ومواد قانون رياضة وألعاب المضرب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يعرف المبادئ والأسس العلمية لتعليم وأداء المهارات الفنية في رياضة وألعاب المضرب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يكتسب المهارات الأساسية التدريبات التطبيقية لتنمية المهارات الفنية في رياضة وألعاب المضرب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يلم كيفية تدريب وتنمية المهارات الفردية والمركبة في رياضة وألعاب المضرب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يلم بكيفية تنمية وتنفيذ القدرات المهارية والخططية للناشئين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المراحل العمرية المختلف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 المستخدمة لتنمية تلك المعار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محاضرات النظرية والعملية مع استخدام وسائل العرض والإيضاح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نقاش وطرح الأسئلة ونقاش المجموعات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مراجعة الأسبوعية باستخدام نظام الويب سيتي للتعليم الالكتروني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تطبيقات عملية على شكل مجموعات وورش عمل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محاضرات العلمية والنظرية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وزيارة الأندية التدريبية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قراءات والمراجع والقراءة الفردية ومواقع الانترنت ذات الصلة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ويم المعارف المكت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360" w:right="0" w:hanging="36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درجة أعمال الفصل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</w:rPr>
              <w:t>50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درجة الاختبار النهائي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تقسم بواق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درجة اختبار عملي 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درجة اختبار نظري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ختبارات فصلية واختبار نهائي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360" w:right="0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4"/>
                <w:szCs w:val="24"/>
                <w:u w:val="none"/>
              </w:rPr>
              <w:t></w:t>
            </w:r>
            <w:r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أوراق دراسية، أو بحوث، أو ملخصات دراسية</w:t>
            </w: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810" w:righ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رات الإدراك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للمهارات الإدراكية المراد تنمي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96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مناقشات الجماعية لمعرفة خصائص وفنيات مهارات كرة القدم المتعدد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96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يخطط ويدبر ويعرض المصادر المساعدة على خلق بيئة تعليمية ذات طبيعة نشطة وعادلة ومناسب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96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معرفة تحليل مكونات ومواصفات الأداء الفني للمهارات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96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تطبيق نماذج وإيضاحات مؤثرة وتوجيهات مهنية مختصرة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بيئة تعليمية مناسب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محاضرات النظرية والعلمية باستخدام الحاسب الآلي والأفلام المصورة والصو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دريبات الفردية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والجماعية والمركبة والتقسيمات الصغير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دريب على تقديم نموذج وأمثلة للتدريبات خلال المراحل العمري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96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أشكال التعليم المختلفة كالتعليم التبادلي والتعاوني والأقران وحل المشكل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عمل تطبيقات للتدريبات الفنية وكيفية تغييرها وتشكيلاتها المختلف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إطلاع على مواقع الانترنت ذات العلاقة وكذا الموقع الالكتروني الخاص بأستاذ الماد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ويم المهارات الإدراكية لدى الط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اختبارات النظرية والشفهية والمفاجئ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واجبات المنزلية لتنفيذ التدريبات ونماذج التدري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كتابة التقاري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تصحيح لنماذج التدريب الفردية والمركبة والجماع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هارات التعامل مع الآخرين و تحمل المسؤول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قدرة على تحمل المسئولية واتخاذ القرار وقيادة الأفرا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يمثل قدوة لزملائه في السلوك العام والمهني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قدرة على التعامل مع الآخرين والتفاعل الاجتماعي والثبات الانفعا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قدرة على توزيع الأدوار وخلق روح التعاون بين زملائه وبعضهم البعض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عليم المستخدمة في تطوير هذه المها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قدرة على التحليل الفني لأدائه وزملائه والمناقشة والحوار البناء والفعال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كليفات الفردية والمشاهدات والتحليل والنقد الموضوعي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اطلاع على المواقع الالكتروني لأستاذ المادة والمواقع الأخرى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مناقشات الفردية والجماعي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المعارف والمعلومات التدريبية من شبكة 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قياس مدى انجاز المهام المكلف بها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قدرة على العمل ضمن الفريق وقيادته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هارات التواصل، وتقنية المعلومات، والمهارات العدد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للمهارات المراد تنميتها في هذا المج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تواصل بين الطلاب وأستاذ المقر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التواصل بين الطلاب وبعضهم البعض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ستخدامات الانترنت وموقع الويب سيتى الخاص بالجامع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البحث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علم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عبر المواقع الالكترونية ذات الصل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حاضرات النظر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حاضرات العملية والنظر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شجيع التفاعل والمناقشة الايجابية بين الطلاب وبعضهم البعض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تشجيع التفاعل والمناقشة الايجابية بين الطلاب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وأستاذ المقرر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قياس مدى إنجاز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المهام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وفقاً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لما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هو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موصف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مخرجات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>التعلم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رات الحركية النفس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نمية المثابرة والهادفية  والاسترخاء وتنمية مفهوم الذات البدنية من أجل المعرفة وتحصيل العلم والمشاركة في التدريبات وتسجيل الملاحظا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نمية الثبات الانفعالي لدى الطلاب من خلال المناقشات الفردية والمجموعات وأستاذ المقر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نمية التفاعل الاجتماعي والتعاون من خلال التدريبات والأداء العملي وعمل المجموعات المختلف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حاضرات النظر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حاضرات العلمية والنظر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طبيق تجارب تدريبية بالاشتراك في حضور التدريبات العملية لاكتساب مهارات وأساليب تدريبية متنوع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ويم المهارات الحركية النفسية لدى الط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شجيع التفاعل والمناقشات الايجابية بين الطلاب وبعضهم البعض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كليف الطلاب بالعمل الجماعي وتحديد قيادات لإدارة المجموعات مع التبديل لاكتساب الخبرا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تشجيع التفاعل والمناقشة الايجابية بين الطلاب والقيادات التدريبية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وأستاذ المقرر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هم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 المحدد 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ه من التقويم 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حضور والمشاركة الفاعلة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التمي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ال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كل الأسابي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بحوث، أوراق عم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خامس و الثاني 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 النظري الف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 العملي الف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اختبار النظري النهائ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نهاية الفص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 العملي 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نهاية الفص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الساعات المكتبية لعضو هيئة التدريس لمد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A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ساعات أسبوعياً والتواجد اليومي بمعدل ساعتين يوميا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اتصال بأستاذ المادة عبر البريد الالكتروني وموقع الويب سيتى ساعتان أسبوعيا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الإشراف المباشر على الطلاب أثناء التدريبات العملية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A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ساعات أسبوعيا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 المقررة المطلو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قانون الدولي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لألعاب المضرب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أيلين وديع فرج التنـــــس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</w:rPr>
              <w:t>1992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عبد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 الجمال الموسوعة العربية للتنس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</w:rPr>
              <w:t>1997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قانون الدولي للتنس الأرضي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قانون الدولي للريشة الطائرة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54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 الرئي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التنس المصغر الاتحاد الدولي للتنس ترجمة فواز الحكمي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720" w:right="0" w:hanging="360"/>
              <w:jc w:val="both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موسوعة الرياضية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جرس برس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الفصل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</w:rPr>
              <w:t>24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شركة الطبع لبنان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</w:rPr>
              <w:t>1992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spacing w:before="240" w:after="200"/>
              <w:ind w:left="720" w:right="0" w:hanging="72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Tischtennis Fuer Jugendsalter, sportverlag ,Berlin,Deutscland.199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مجلات والدوريات العلمية المتخصصة في مجال التربية البدنية والرياضة في الدول العربية والدولية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bidi="ar-EG"/>
                </w:rPr>
                <w:t>alahmed.m@hotmail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bidi="ar-EG"/>
                </w:rPr>
                <w:t>www.sportstrainning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www.Tennisrtraining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 تعليمية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برامج تعليمية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وتدريبية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مصورة بالفيديو أسلوب المحاكاة من خلال المواقع الالكترونية الخاصة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برياضة وألعاب المضرب  ومهاراتها الفنية وخطط اللعب المختلفة للاطلاع على الأشكال التدريبية وطرق تنمية مكونات الإعداد والمهاري والخططي للمراحل العمرية المختلف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بيّ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تطلبات المقر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اسي ب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في ذلك حجم فصول الدراسة والمختبرا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قاعة محاضرات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، ملاعب التنس، الصالة الرياض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حاسب الآ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bidi="ar-EG"/>
                </w:rPr>
                <w:t>www.sportstraining.com</w:t>
              </w:r>
            </w:hyperlink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bidi="ar-EG"/>
                </w:rPr>
                <w:t>www.tennistraining.co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لا يوجد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وزيع استبيانات على الطلاب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قابلة عينة من الطلاب لأخذ آراءه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حليل درجات الطلاب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ناقشات الطلا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ع المدربين وأستاذ الماد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طبيقات على التدريب الرياضي ونماذج الوحدات التدريب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تقاري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يعدها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قييم أعضاء هيئة التدريس لطريقة تدريس العضو الزميل والأدوات المساعدة المستخدم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عمليات المراجعة الدورية للبرنامج ومقرراته طبقا للمعايير المرجع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نتائج الطلاب المرحل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نتائج الطلاب الإجمالية لأخر عامين دراسيين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مليات تطوي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جز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ن أجهز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أدو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ساعد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جماعية واستطلاع رأيهم والاستفادة من آرائه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تقن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حديث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قديم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صيان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لأجهز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المعدات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قراء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البح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ستطلاع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رأ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التسهيل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إدار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التقني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قسم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نا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لاحظ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باشر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 التحقق من معايير الإنجاز لدى الطال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يتم العمل وفق الأمثلة المطروحة عاليه للتأكد من معايير انجاز الطلاب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قارن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مثله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قرر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ماثل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قدم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أقسام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شابه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تنويعها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مفرداته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دور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أستاذ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 وتطويره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ستمر طبقاً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لمستجد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حق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القس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صاد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تعلم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لتأكد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مواكبته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لتطور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ستجد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جال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داخل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الخارج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تحسي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استفادة من التجارب المحلية والعربية والدولية السابق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نتائج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إحصائ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تقويم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وأدا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>
        <w:color w:val="FF0000"/>
      </w:r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FF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color w:val="FF0000"/>
      </w:r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Arial" w:hAnsi="Arial" w:eastAsia="Times New Roman" w:cs="AL-Mohanad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مط2"/>
    <w:basedOn w:val="Normal"/>
    <w:qFormat/>
    <w:pPr>
      <w:numPr>
        <w:ilvl w:val="0"/>
        <w:numId w:val="8"/>
      </w:numPr>
      <w:tabs>
        <w:tab w:val="clear" w:pos="720"/>
        <w:tab w:val="left" w:pos="418" w:leader="none"/>
      </w:tabs>
      <w:spacing w:lineRule="auto" w:line="360" w:before="0" w:after="0"/>
      <w:ind w:left="540" w:right="0" w:hanging="0"/>
      <w:jc w:val="both"/>
    </w:pPr>
    <w:rPr>
      <w:rFonts w:ascii="Times New Roman" w:hAnsi="Times New Roman" w:eastAsia="Times New Roman" w:cs="AL-Mohanad"/>
      <w:b/>
      <w:bCs/>
      <w:sz w:val="28"/>
      <w:szCs w:val="28"/>
      <w:u w:val="single"/>
    </w:rPr>
  </w:style>
  <w:style w:type="paragraph" w:styleId="Style13">
    <w:name w:val="نص اسماعيل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AL-Mohanad"/>
      <w:color w:val="auto"/>
      <w:sz w:val="32"/>
      <w:szCs w:val="34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hmed.m@hotmail.com" TargetMode="External"/><Relationship Id="rId4" Type="http://schemas.openxmlformats.org/officeDocument/2006/relationships/hyperlink" Target="http://www.sportstrainning.com/" TargetMode="External"/><Relationship Id="rId5" Type="http://schemas.openxmlformats.org/officeDocument/2006/relationships/hyperlink" Target="http://www.sportstraining.com/" TargetMode="External"/><Relationship Id="rId6" Type="http://schemas.openxmlformats.org/officeDocument/2006/relationships/hyperlink" Target="http://www.tennistraining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49:00Z</dcterms:created>
  <dc:creator>عبدالمجيد</dc:creator>
  <dc:description/>
  <cp:keywords/>
  <dc:language>en-US</dc:language>
  <cp:lastModifiedBy>ScOrPiOnE</cp:lastModifiedBy>
  <dcterms:modified xsi:type="dcterms:W3CDTF">2011-06-13T16:52:00Z</dcterms:modified>
  <cp:revision>50</cp:revision>
  <dc:subject/>
  <dc:title/>
</cp:coreProperties>
</file>