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12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  <w:gridCol w:w="239"/>
      </w:tblGrid>
      <w:tr>
        <w:trPr>
          <w:trHeight w:val="359" w:hRule="atLeast"/>
        </w:trPr>
        <w:tc>
          <w:tcPr>
            <w:tcW w:w="887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075690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8657" w:type="dxa"/>
              <w:jc w:val="left"/>
              <w:tblInd w:w="-3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2"/>
              <w:gridCol w:w="6675"/>
            </w:tblGrid>
            <w:tr>
              <w:trPr>
                <w:trHeight w:val="378" w:hRule="atLeast"/>
              </w:trPr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667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873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  <w:tab/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صل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بدني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رياض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4"/>
                <w:szCs w:val="24"/>
              </w:rPr>
              <w:t>309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دن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ساعت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تمدتان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ختيا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يّ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دلاً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هذ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هيث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حفي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سادس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جدت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آن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جدت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سيولوجي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رياض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يوبوجي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رياض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رئ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مؤسس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ا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ك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الجامعة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4"/>
          <w:szCs w:val="24"/>
        </w:rPr>
      </w:pPr>
      <w:r>
        <w:rPr>
          <w:rFonts w:cs="AL-Mohanad" w:ascii="Arial" w:hAnsi="Arial"/>
          <w:b/>
          <w:bCs/>
          <w:sz w:val="24"/>
          <w:szCs w:val="24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نتائ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طلب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جل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3"/>
              <w:numPr>
                <w:ilvl w:val="1"/>
                <w:numId w:val="7"/>
              </w:numPr>
              <w:ind w:left="16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هدا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خصائصه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1"/>
                <w:numId w:val="7"/>
              </w:numPr>
              <w:ind w:left="16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س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اضي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1"/>
                <w:numId w:val="7"/>
              </w:numPr>
              <w:ind w:left="16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كت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طبي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شك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1"/>
                <w:numId w:val="7"/>
              </w:numPr>
              <w:ind w:left="16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ل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ي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دنية</w:t>
            </w:r>
          </w:p>
          <w:p>
            <w:pPr>
              <w:pStyle w:val="Style13"/>
              <w:numPr>
                <w:ilvl w:val="1"/>
                <w:numId w:val="7"/>
              </w:numPr>
              <w:ind w:left="16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ل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خطط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اشئ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</w:p>
          <w:p>
            <w:pPr>
              <w:pStyle w:val="Style13"/>
              <w:numPr>
                <w:ilvl w:val="1"/>
                <w:numId w:val="7"/>
              </w:numPr>
              <w:ind w:left="16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طبي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1"/>
                <w:numId w:val="7"/>
              </w:numPr>
              <w:ind w:left="16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كت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طبي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نتق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شئين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1"/>
                <w:numId w:val="7"/>
              </w:numPr>
              <w:ind w:left="1620" w:right="0" w:hanging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كت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طبي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شئ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ر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62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2</w:t>
            </w:r>
            <w:r>
              <w:rPr>
                <w:rFonts w:cs="AL-Mohanad" w:ascii="Arial" w:hAnsi="Arial"/>
                <w:b/>
                <w:bCs/>
                <w:rtl w:val="true"/>
              </w:rPr>
              <w:t>-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خطط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يت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تنفيذه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وتحسي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Heading7"/>
              <w:numPr>
                <w:ilvl w:val="0"/>
                <w:numId w:val="3"/>
              </w:numPr>
              <w:bidi w:val="1"/>
              <w:ind w:left="1710" w:right="0" w:hanging="360"/>
              <w:jc w:val="both"/>
              <w:rPr/>
            </w:pP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تر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و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ض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واج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طل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ختبارا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3"/>
              </w:numPr>
              <w:ind w:left="171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ل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مي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ط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ق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شك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ح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ح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8"/>
              </w:numPr>
              <w:ind w:left="180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يجا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فع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عض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ست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8"/>
              </w:numPr>
              <w:ind w:left="180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ق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شك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بد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8"/>
              </w:numPr>
              <w:ind w:left="180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اه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يدي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ن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ضو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ف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كن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8"/>
              </w:numPr>
              <w:ind w:left="1800" w:right="0" w:hanging="360"/>
              <w:jc w:val="both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</w:rPr>
              <w:t>تكل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وض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خص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ي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</w:tc>
      </w:tr>
    </w:tbl>
    <w:p>
      <w:pPr>
        <w:pStyle w:val="Heading9"/>
        <w:bidi w:val="1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5"/>
              </w:numPr>
              <w:tabs>
                <w:tab w:val="clear" w:pos="720"/>
                <w:tab w:val="left" w:pos="612" w:leader="none"/>
              </w:tabs>
              <w:spacing w:before="240" w:after="0"/>
              <w:ind w:left="720" w:right="195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فهو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صائصه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واجباته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5"/>
              </w:numPr>
              <w:tabs>
                <w:tab w:val="clear" w:pos="720"/>
                <w:tab w:val="left" w:pos="612" w:leader="none"/>
              </w:tabs>
              <w:ind w:left="792" w:right="195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فهو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ونا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واعه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درجا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قسمه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5"/>
              </w:numPr>
              <w:tabs>
                <w:tab w:val="clear" w:pos="720"/>
                <w:tab w:val="left" w:pos="612" w:leader="none"/>
              </w:tabs>
              <w:ind w:left="792" w:right="195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س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5"/>
              </w:numPr>
              <w:tabs>
                <w:tab w:val="clear" w:pos="720"/>
                <w:tab w:val="left" w:pos="612" w:leader="none"/>
              </w:tabs>
              <w:ind w:left="792" w:right="195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sz w:val="24"/>
                <w:szCs w:val="24"/>
                <w:rtl w:val="true"/>
              </w:rPr>
              <w:t xml:space="preserve">). </w:t>
            </w:r>
            <w:r>
              <w:rPr>
                <w:sz w:val="24"/>
                <w:sz w:val="24"/>
                <w:szCs w:val="24"/>
                <w:rtl w:val="true"/>
              </w:rPr>
              <w:t>ال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ائ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5"/>
              </w:numPr>
              <w:tabs>
                <w:tab w:val="clear" w:pos="720"/>
                <w:tab w:val="left" w:pos="612" w:leader="none"/>
              </w:tabs>
              <w:ind w:left="792" w:right="195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ك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رياضيي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5"/>
              </w:numPr>
              <w:tabs>
                <w:tab w:val="clear" w:pos="720"/>
                <w:tab w:val="left" w:pos="612" w:leader="none"/>
              </w:tabs>
              <w:ind w:left="792" w:right="195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5"/>
              </w:numPr>
              <w:tabs>
                <w:tab w:val="clear" w:pos="720"/>
                <w:tab w:val="left" w:pos="612" w:leader="none"/>
              </w:tabs>
              <w:ind w:left="792" w:right="195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و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بو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  </w:t>
            </w:r>
            <w:r>
              <w:rPr>
                <w:sz w:val="24"/>
                <w:sz w:val="24"/>
                <w:szCs w:val="24"/>
                <w:rtl w:val="true"/>
              </w:rPr>
              <w:t>الشه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سنوية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16" w:before="0" w:after="200"/>
              <w:ind w:left="900" w:right="1950" w:hanging="72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تصم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ب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4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4"/>
          <w:szCs w:val="24"/>
          <w:lang w:bidi="ar-EG"/>
        </w:rPr>
      </w:pPr>
      <w:r>
        <w:rPr>
          <w:rFonts w:cs="AL-Mohanad" w:ascii="Arial" w:hAnsi="Arial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46"/>
        <w:gridCol w:w="1504"/>
        <w:gridCol w:w="1710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مكون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إجمال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دراسي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): </w:t>
            </w:r>
            <w:r>
              <w:rPr>
                <w:rFonts w:cs="AL-Mohanad" w:ascii="Arial" w:hAnsi="Arial"/>
                <w:b/>
                <w:bCs/>
                <w:rtl w:val="true"/>
              </w:rPr>
              <w:tab/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مقر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يداني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/     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دريبي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ف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جمو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4"/>
          <w:szCs w:val="24"/>
        </w:rPr>
      </w:pPr>
      <w:r>
        <w:rPr>
          <w:rFonts w:cs="AL-Mohanad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3</w:t>
            </w:r>
            <w:r>
              <w:rPr>
                <w:rFonts w:cs="AL-Mohanad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إضافية</w:t>
            </w:r>
            <w:r>
              <w:rPr>
                <w:rFonts w:cs="AL-Mohanad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توقع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يستوفيه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أسبوعياً</w:t>
            </w:r>
            <w:r>
              <w:rPr>
                <w:rFonts w:cs="AL-Mohanad" w:ascii="Arial" w:hAnsi="Arial"/>
                <w:b/>
                <w:bCs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ينبغ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يمث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توسط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دراس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ولي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أسبوع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):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يوجد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4"/>
          <w:szCs w:val="24"/>
        </w:rPr>
      </w:pPr>
      <w:r>
        <w:rPr>
          <w:rFonts w:cs="AL-Mohanad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196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وج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معا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سع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استراتيج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ستخد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غ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تب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تقو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تقي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حدد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خلاق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ممارس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ه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نظ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/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قضاي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مشك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نه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أس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ناؤ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أه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تج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يجاب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نشا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حرك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حقائ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ن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همي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ربط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الجوان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وجي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س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وجي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سلو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بناء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خصائ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نمائ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مرح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بتدائ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متوس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ثانوى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ناق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نش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عو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نجاح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كالداف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ذات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تفاع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إيجاب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لس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مداخ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أسالي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أدوا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أسال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نتائج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توظيف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صال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حسين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مارس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مؤسسي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بد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رو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جا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أصو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لسف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نف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ستراتيج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9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المعارف</w:t>
            </w:r>
            <w:r>
              <w:rPr>
                <w:rFonts w:cs="AL-Mohanad" w:ascii="Arial" w:hAnsi="Arial"/>
                <w:b/>
                <w:bCs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ind w:left="99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صائ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اض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هدا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خصائصه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4"/>
              </w:numPr>
              <w:ind w:left="99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س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اضي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4"/>
              </w:numPr>
              <w:ind w:left="990" w:right="195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كت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طبي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شك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4"/>
              </w:numPr>
              <w:ind w:left="990" w:right="195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ي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دنية</w:t>
            </w:r>
          </w:p>
          <w:p>
            <w:pPr>
              <w:pStyle w:val="Style13"/>
              <w:numPr>
                <w:ilvl w:val="0"/>
                <w:numId w:val="4"/>
              </w:numPr>
              <w:ind w:left="99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خطط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اشئ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</w:p>
          <w:p>
            <w:pPr>
              <w:pStyle w:val="Style13"/>
              <w:numPr>
                <w:ilvl w:val="0"/>
                <w:numId w:val="4"/>
              </w:numPr>
              <w:ind w:left="99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طبي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4"/>
              </w:numPr>
              <w:ind w:left="99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كت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طبي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نتق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شئين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4"/>
              </w:numPr>
              <w:ind w:left="99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كت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طبي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شئ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ر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4"/>
              </w:numPr>
              <w:ind w:left="990" w:right="0" w:hanging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د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نج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اضي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418"/>
              </w:tabs>
              <w:spacing w:lineRule="auto" w:line="240"/>
              <w:ind w:left="720" w:right="72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حاض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نظر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ع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سائ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عرض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إيضاح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418"/>
              </w:tabs>
              <w:spacing w:lineRule="auto" w:line="240"/>
              <w:ind w:left="720" w:right="72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نقاش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طرح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أسئل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نقاش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جموعات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418"/>
              </w:tabs>
              <w:spacing w:lineRule="auto" w:line="240"/>
              <w:ind w:left="720" w:right="72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راجع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أسبوع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باستخدا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نظا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وي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سيت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لتعلي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الكتروني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418"/>
              </w:tabs>
              <w:spacing w:lineRule="auto" w:line="240"/>
              <w:ind w:left="720" w:right="72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تطبيق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شك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جموع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ورش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عمل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418"/>
              </w:tabs>
              <w:spacing w:lineRule="auto" w:line="240"/>
              <w:ind w:left="720" w:right="72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حاض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علم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نظرية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زيار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أند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تدريبية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418"/>
              </w:tabs>
              <w:spacing w:lineRule="auto" w:line="240"/>
              <w:ind w:left="720" w:right="72" w:hanging="360"/>
              <w:jc w:val="both"/>
              <w:rPr>
                <w:rFonts w:ascii="Calibri" w:hAnsi="Calibri" w:eastAsia="Calibri" w:cs="Arial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قراء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مراجع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قراء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فرد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مواقع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انترن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ذ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صلة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2"/>
              <w:numPr>
                <w:ilvl w:val="0"/>
                <w:numId w:val="12"/>
              </w:numPr>
              <w:spacing w:lineRule="auto" w:line="240"/>
              <w:ind w:left="720" w:right="0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لاحظ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باشر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لطلا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خلا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حاض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أداء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عمل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اختبا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12"/>
              </w:numPr>
              <w:spacing w:lineRule="auto" w:line="240"/>
              <w:ind w:left="360" w:right="0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درج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أعما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فصل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: 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</w:rPr>
              <w:t>40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Verdana Ref" w:ascii="Verdana Ref" w:hAnsi="Verdana Ref"/>
                <w:sz w:val="24"/>
                <w:szCs w:val="24"/>
                <w:rtl w:val="true"/>
              </w:rPr>
              <w:t>●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هائي</w:t>
            </w:r>
            <w:r>
              <w:rPr>
                <w:sz w:val="24"/>
                <w:szCs w:val="24"/>
                <w:rtl w:val="true"/>
              </w:rPr>
              <w:t xml:space="preserve">:  </w:t>
            </w:r>
            <w:r>
              <w:rPr>
                <w:sz w:val="24"/>
                <w:szCs w:val="24"/>
              </w:rPr>
              <w:t>60</w:t>
            </w:r>
          </w:p>
          <w:p>
            <w:pPr>
              <w:pStyle w:val="2"/>
              <w:numPr>
                <w:ilvl w:val="0"/>
                <w:numId w:val="12"/>
              </w:numPr>
              <w:spacing w:lineRule="auto" w:line="240"/>
              <w:ind w:left="720" w:right="0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ختبا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فصل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ختبا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نهائي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12"/>
              </w:numPr>
              <w:spacing w:lineRule="auto" w:line="240"/>
              <w:ind w:left="720" w:right="0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rtl w:val="true"/>
              </w:rPr>
              <w:t>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اسية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حوث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لخص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اسي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12"/>
              </w:numPr>
              <w:spacing w:lineRule="auto" w:line="240"/>
              <w:ind w:left="720" w:right="0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تقاري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واجب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دورية</w:t>
            </w:r>
          </w:p>
          <w:p>
            <w:pPr>
              <w:pStyle w:val="2"/>
              <w:numPr>
                <w:ilvl w:val="0"/>
                <w:numId w:val="12"/>
              </w:numPr>
              <w:spacing w:lineRule="auto" w:line="240"/>
              <w:ind w:left="720" w:right="0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أداء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عمل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لمها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كتسبة</w:t>
            </w:r>
          </w:p>
          <w:p>
            <w:pPr>
              <w:pStyle w:val="2"/>
              <w:numPr>
                <w:ilvl w:val="0"/>
                <w:numId w:val="12"/>
              </w:numPr>
              <w:spacing w:lineRule="auto" w:line="240"/>
              <w:ind w:left="720" w:right="0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اختبا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دورية</w:t>
            </w:r>
          </w:p>
          <w:p>
            <w:pPr>
              <w:pStyle w:val="2"/>
              <w:numPr>
                <w:ilvl w:val="0"/>
                <w:numId w:val="12"/>
              </w:numPr>
              <w:spacing w:lineRule="auto" w:line="240"/>
              <w:ind w:left="72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تقيي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تحضي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كتاب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لأنشط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9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96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رياض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مكون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شكي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مشاه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موا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نق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وضوع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تحل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عم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رياض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96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خط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يد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يعر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خل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ي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نشط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عاد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مناسب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96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واصف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ب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عال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96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تطب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نما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إيضاح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ؤث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توجيه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ه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ختص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بيئ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تعلي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ناسبة</w:t>
            </w:r>
            <w:r>
              <w:rPr>
                <w:sz w:val="24"/>
                <w:szCs w:val="24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96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رياض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قيا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را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م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ختلفة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تغي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صاح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مؤث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رياض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خط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يد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يعر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خل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ي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نشط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عاد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مناسب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مواصف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تطب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نما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إيضاح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ؤث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توجيه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ه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ختص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بيئ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تعلي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ناسبة</w:t>
            </w:r>
            <w:r>
              <w:rPr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نظ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رك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علم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دراس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ر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قد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خد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ربو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وجي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ظ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ارف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سلوك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واج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دارس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طب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خط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صمم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أنشط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حك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تف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يها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وجي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سلو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يدا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صم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سياق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ربو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دع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ثقا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سل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متعلم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ستمر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علم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خصص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جع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قن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نص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تكامل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ق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ناصر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ق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واط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ص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تناق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مارسا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يسع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نو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ساليب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تع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واجه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هد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حسين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صال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تدر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صم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واق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ممارس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خصص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جع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قن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نص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تكامل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ق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ناصر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وظ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رو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تن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مارس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96" w:right="0" w:hanging="36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خل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ي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عك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حتر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مشاع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فك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قدرا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واجه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جوان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وق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90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ر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ستخد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ختلفة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90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عل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أفل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صو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صو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90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جتما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جما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أمث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تدري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را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مري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90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ر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ستخد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ختلفة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90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قار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واج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دوري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90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إطل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وا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نترن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كذ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900" w:right="0" w:hanging="36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حض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كتاب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أنشط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26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باش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مل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26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قار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واج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نز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سبو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تنفي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نماذ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26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حض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كتاب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260" w:right="0" w:hanging="36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عد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ل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تصحي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نماذ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برام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ج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. 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سؤولية</w:t>
            </w:r>
            <w:r>
              <w:rPr>
                <w:rFonts w:cs="AL-Mohanad" w:ascii="Arial" w:hAnsi="Arial"/>
                <w:b/>
                <w:bCs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طويرها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سئو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تخ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ر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قيا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فرا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قدو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زمل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مهني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تفاع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ث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نفعال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دو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خل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ا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زمل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بعض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بعض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مستو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شخ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سؤولي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كعض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ري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قياد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خلاق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اجتما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أد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زمل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مناقش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حو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بن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فعال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كليف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مشاهد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تحل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نق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وضوعي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طل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وا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موا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جماعي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معلوم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نترن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قي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د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نج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مه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مك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بها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ض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فر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قيادته</w:t>
            </w:r>
          </w:p>
          <w:p>
            <w:pPr>
              <w:pStyle w:val="Style14"/>
              <w:spacing w:lineRule="auto" w:line="240" w:before="0" w:after="0"/>
              <w:contextualSpacing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اختبا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نظ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ختبا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عملية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مناقش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ف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دراسية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التكليف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بحثية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900" w:right="0" w:hanging="360"/>
              <w:contextualSpacing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تقي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ذاتي</w:t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د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تواصل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وتقن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علومات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وال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عددية</w:t>
            </w:r>
            <w:r>
              <w:rPr>
                <w:rFonts w:cs="AL-Mohanad" w:ascii="Arial" w:hAnsi="Arial"/>
                <w:b/>
                <w:bCs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واص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0" w:color="000000"/>
              </w:pBd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ستخد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ستراتيج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واص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حد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لامي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0" w:color="000000"/>
              </w:pBd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ظ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عاون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زمل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خ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جماعي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0" w:color="000000"/>
              </w:pBd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لتز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مواع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حض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انصراف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فت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جد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يومي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0" w:color="000000"/>
              </w:pBd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ظ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زام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تطل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وعد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حدد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0" w:color="000000"/>
              </w:pBd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ظ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حترام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تعاو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جم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امل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البرنامج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0" w:color="000000"/>
              </w:pBd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ظ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حترام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زمل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0" w:color="000000"/>
              </w:pBd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حافظ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متلك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ؤسس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0" w:color="000000"/>
              </w:pBd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ظ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ه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قيا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إد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جماعى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حاض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نظري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حاض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م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نظري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فاع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مناقش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يجا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بعض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بعض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فاع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مناقش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يجا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</w:rPr>
              <w:t>و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</w:rPr>
              <w:t>المقرر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عدد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ناقش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جما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فاع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مناقش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يجا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بعض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بعض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حاض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م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نظري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فاع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مناقش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يجا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بعض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بعض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هـ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مستو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ثاب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هادف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ج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عر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تحص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مشارك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دري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تسج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لاحظات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ث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نفعا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د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خ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ناقش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مجمو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فاع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جتماع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تعا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خ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ر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جمو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ختل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ث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نفعا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د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خ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ناقش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مجمو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فاع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جتماع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تعا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خ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دري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م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جمو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ختلف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وصي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نفس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حرك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نبغ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طوير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مستو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طلو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حرك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أنشط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رياض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جما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در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إكتس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تطو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واف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قو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سر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تح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رشاق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مرو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تواز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كتس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صف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بد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لاز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حرك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أسا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بي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ث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ش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ج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قف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وث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تعل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يض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أسا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كتس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خاص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الرياض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درسي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واج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حركية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جماعى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شكلات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بتك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حاض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طبيقي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ختب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نظ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تطبيقية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Simplified Arabic,Bold" w:hAnsi="Simplified Arabic,Bold" w:cs="Simplified Arabic,Bold"/>
                <w:sz w:val="24"/>
                <w:szCs w:val="24"/>
              </w:rPr>
            </w:pPr>
            <w:r>
              <w:rPr>
                <w:rFonts w:ascii="Simplified Arabic,Bold" w:hAnsi="Simplified Arabic,Bold" w:cs="Simplified Arabic,Bold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ascii="Simplified Arabic,Bold" w:hAnsi="Simplified Arabic,Bold" w:cs="Simplified Arabic,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,Bold" w:hAnsi="Simplified Arabic,Bold" w:cs="Simplified Arabic,Bold"/>
                <w:sz w:val="24"/>
                <w:sz w:val="24"/>
                <w:szCs w:val="24"/>
                <w:rtl w:val="true"/>
              </w:rPr>
              <w:t>الأسبوعي</w:t>
            </w:r>
            <w:r>
              <w:rPr>
                <w:rFonts w:ascii="Simplified Arabic,Bold" w:hAnsi="Simplified Arabic,Bold" w:cs="Simplified Arabic,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,Bold" w:hAnsi="Simplified Arabic,Bold" w:cs="Simplified Arabic,Bold"/>
                <w:sz w:val="24"/>
                <w:sz w:val="24"/>
                <w:szCs w:val="24"/>
                <w:rtl w:val="true"/>
              </w:rPr>
              <w:t>والحضور</w:t>
            </w:r>
            <w:r>
              <w:rPr>
                <w:rFonts w:ascii="Simplified Arabic,Bold" w:hAnsi="Simplified Arabic,Bold" w:cs="Simplified Arabic,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,Bold" w:hAnsi="Simplified Arabic,Bold" w:cs="Simplified Arabic,Bold"/>
                <w:sz w:val="24"/>
                <w:sz w:val="24"/>
                <w:szCs w:val="24"/>
                <w:rtl w:val="true"/>
              </w:rPr>
              <w:t>والمشاركة</w:t>
            </w:r>
            <w:r>
              <w:rPr>
                <w:rFonts w:ascii="Simplified Arabic,Bold" w:hAnsi="Simplified Arabic,Bold" w:cs="Simplified Arabic,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,Bold" w:hAnsi="Simplified Arabic,Bold" w:cs="Simplified Arabic,Bold"/>
                <w:sz w:val="24"/>
                <w:sz w:val="24"/>
                <w:szCs w:val="24"/>
                <w:rtl w:val="true"/>
              </w:rPr>
              <w:t>الفاع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أسبو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اج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نز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دريسها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حري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عم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دريسها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حري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عم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نه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5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دريسها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5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داب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استش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الإرش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سا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كت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عض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هي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م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eastAsia="Times New Roman" w:cs="AL-Mohanad" w:ascii="Arial" w:hAnsi="Arial"/>
                <w:sz w:val="24"/>
                <w:szCs w:val="24"/>
                <w:lang w:val="en-AU"/>
              </w:rPr>
              <w:t>10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سا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سبوعياً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تواج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يو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معد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ساعت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وميا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تص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ا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مو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و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سيت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ساعت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سبوعياً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إشرا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باش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ثن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دري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م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eastAsia="Times New Roman" w:cs="AL-Mohanad" w:ascii="Arial" w:hAnsi="Arial"/>
                <w:sz w:val="24"/>
                <w:szCs w:val="24"/>
                <w:lang w:val="en-AU"/>
              </w:rPr>
              <w:t>8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سا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سبوعيا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</w:tc>
      </w:tr>
    </w:tbl>
    <w:p>
      <w:pPr>
        <w:pStyle w:val="Heading5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  <w:lang w:val="en-AU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  <w:lang w:val="en-AU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  <w:lang w:val="en-AU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  <w:lang w:val="en-AU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  <w:lang w:val="en-AU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  <w:lang w:val="en-AU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L-Mohanad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val="en-AU"/>
              </w:rPr>
              <w:t>-</w:t>
            </w:r>
            <w:r>
              <w:rPr>
                <w:rFonts w:ascii="Arial" w:hAnsi="Arial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لمقر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لمطلوبة</w:t>
            </w:r>
            <w:r>
              <w:rPr>
                <w:rFonts w:eastAsia="Times New Roman" w:cs="AL-Mohanad" w:ascii="Arial" w:hAnsi="Arial"/>
                <w:b/>
                <w:bCs/>
                <w:sz w:val="24"/>
                <w:szCs w:val="24"/>
                <w:rtl w:val="true"/>
                <w:lang w:val="en-AU"/>
              </w:rPr>
              <w:t>:</w:t>
            </w:r>
          </w:p>
          <w:p>
            <w:pPr>
              <w:pStyle w:val="Style13"/>
              <w:numPr>
                <w:ilvl w:val="0"/>
                <w:numId w:val="17"/>
              </w:numPr>
              <w:ind w:left="870" w:righ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او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اض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هر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Cs w:val="24"/>
              </w:rPr>
              <w:t>1994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Style13"/>
              <w:numPr>
                <w:ilvl w:val="0"/>
                <w:numId w:val="17"/>
              </w:numPr>
              <w:ind w:left="870" w:righ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بال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يس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طبيق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C.M.S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هر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17"/>
              </w:numPr>
              <w:ind w:left="870" w:righ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تاح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سيولو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ي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دن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هر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3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17"/>
              </w:numPr>
              <w:ind w:left="870" w:righ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سطوي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س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ظر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اض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هر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999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17"/>
              </w:numPr>
              <w:ind w:left="870" w:right="432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ع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ب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ا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998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240" w:after="0"/>
              <w:ind w:left="720" w:right="0" w:hanging="0"/>
              <w:jc w:val="righ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AL-Mohanad" w:ascii="Arial" w:hAnsi="Arial"/>
                <w:sz w:val="24"/>
                <w:szCs w:val="24"/>
                <w:lang w:bidi="ar-EG"/>
              </w:rPr>
              <w:t>Harre ,H.D: Grundlagen der Sportstrainingswissenschaft: Theorie,Methode,sportverlag,Berlin,Deutschland,20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ج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تخصص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الجام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أجنبي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Style w:val="InternetLink"/>
                <w:color w:val="000000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rStyle w:val="InternetLink"/>
                <w:color w:val="000000"/>
              </w:rPr>
            </w:pPr>
            <w:hyperlink r:id="rId3">
              <w:r>
                <w:rPr>
                  <w:rStyle w:val="InternetLink"/>
                  <w:rFonts w:cs="AL-Mohanad" w:ascii="Arial" w:hAnsi="Arial"/>
                  <w:b/>
                  <w:bCs/>
                  <w:color w:val="000000"/>
                  <w:sz w:val="24"/>
                  <w:szCs w:val="24"/>
                  <w:lang w:bidi="ar-EG"/>
                </w:rPr>
                <w:t>hfdesoky@kfu.edu.sa</w:t>
              </w:r>
            </w:hyperlink>
          </w:p>
          <w:p>
            <w:pPr>
              <w:pStyle w:val="Normal"/>
              <w:spacing w:before="0" w:after="0"/>
              <w:jc w:val="right"/>
              <w:rPr>
                <w:rStyle w:val="InternetLink"/>
                <w:color w:val="000000"/>
              </w:rPr>
            </w:pPr>
            <w:hyperlink r:id="rId4">
              <w:r>
                <w:rPr>
                  <w:rStyle w:val="InternetLink"/>
                  <w:rFonts w:cs="AL-Mohanad" w:ascii="Arial" w:hAnsi="Arial"/>
                  <w:b/>
                  <w:bCs/>
                  <w:color w:val="000000"/>
                  <w:sz w:val="24"/>
                  <w:szCs w:val="24"/>
                  <w:lang w:bidi="ar-EG"/>
                </w:rPr>
                <w:t>hfdesoky@gmail.com</w:t>
              </w:r>
            </w:hyperlink>
          </w:p>
          <w:p>
            <w:pPr>
              <w:pStyle w:val="Normal"/>
              <w:spacing w:before="240" w:after="200"/>
              <w:jc w:val="right"/>
              <w:rPr>
                <w:rStyle w:val="InternetLink"/>
                <w:color w:val="000000"/>
              </w:rPr>
            </w:pPr>
            <w:hyperlink r:id="rId5">
              <w:r>
                <w:rPr>
                  <w:rStyle w:val="InternetLink"/>
                  <w:rFonts w:cs="AL-Mohanad" w:ascii="Arial" w:hAnsi="Arial"/>
                  <w:b/>
                  <w:bCs/>
                  <w:color w:val="000000"/>
                  <w:sz w:val="24"/>
                  <w:szCs w:val="24"/>
                  <w:lang w:bidi="ar-EG"/>
                </w:rPr>
                <w:t>www.sportstrainning.com</w:t>
              </w:r>
            </w:hyperlink>
          </w:p>
          <w:p>
            <w:pPr>
              <w:pStyle w:val="Normal"/>
              <w:spacing w:before="240" w:after="200"/>
              <w:jc w:val="right"/>
              <w:rPr>
                <w:rStyle w:val="InternetLink"/>
                <w:color w:val="000000"/>
              </w:rPr>
            </w:pPr>
            <w:r>
              <w:rPr>
                <w:rStyle w:val="InternetLink"/>
                <w:rFonts w:cs="AL-Mohanad" w:ascii="Arial" w:hAnsi="Arial"/>
                <w:b/>
                <w:bCs/>
                <w:color w:val="000000"/>
                <w:sz w:val="24"/>
                <w:szCs w:val="24"/>
                <w:lang w:bidi="ar-EG"/>
              </w:rPr>
              <w:t>www.soccertraining.com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برام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تدري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صو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بالفيدي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أسلو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حاكا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وا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الكترو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التدر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رياض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أنشط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اطل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شك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محتو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إعد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بد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مها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خطط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مرا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م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4"/>
          <w:szCs w:val="24"/>
        </w:rPr>
      </w:pP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AL-Mohanad" w:ascii="Arial" w:hAnsi="Arial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متطلب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بم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ذلك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حج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فصو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دراس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والمختب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أي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قاع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فصو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والمختبرات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وعد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تاحة</w:t>
            </w:r>
            <w:r>
              <w:rPr>
                <w:rFonts w:cs="AL-Mohanad" w:ascii="Arial" w:hAnsi="Arial"/>
                <w:b/>
                <w:bCs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إلخ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). 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بان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قا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ختبرات،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righ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L-Mohanad" w:ascii="Arial" w:hAnsi="Arial"/>
                  <w:b/>
                  <w:bCs/>
                  <w:color w:val="000000"/>
                  <w:sz w:val="24"/>
                  <w:szCs w:val="24"/>
                  <w:lang w:bidi="ar-EG"/>
                </w:rPr>
                <w:t>www.sportstraining.com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حددها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خ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بر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ذكرها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رف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سيولوج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</w:rPr>
              <w:t>Oxycon 5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ديناموميت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جه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بلاكوف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4"/>
          <w:szCs w:val="24"/>
          <w:lang w:bidi="ar-EG"/>
        </w:rPr>
      </w:pP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وز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ستبيان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قاب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ي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أخ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آراءهم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حل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درج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اقش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درب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ادة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طبيق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در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رياض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نماذ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وحد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دريبي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  <w:r>
              <w:rPr>
                <w:rFonts w:eastAsia="Times New Roman" w:cs="AL-Mohanad" w:ascii="Arial" w:hAnsi="Arial"/>
                <w:b/>
                <w:bCs/>
                <w:sz w:val="24"/>
                <w:szCs w:val="24"/>
                <w:rtl w:val="true"/>
                <w:lang w:val="en-AU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Style14"/>
              <w:numPr>
                <w:ilvl w:val="0"/>
                <w:numId w:val="11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قار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عد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عض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هي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Style14"/>
              <w:numPr>
                <w:ilvl w:val="0"/>
                <w:numId w:val="11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قي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عض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هي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طريق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ض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زم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أدو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ساع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ستخدم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Style14"/>
              <w:numPr>
                <w:ilvl w:val="0"/>
                <w:numId w:val="11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مل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دو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برنام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مقررا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طبق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معاي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رجعي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Style14"/>
              <w:numPr>
                <w:ilvl w:val="0"/>
                <w:numId w:val="11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نتائ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رحلي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Style14"/>
              <w:numPr>
                <w:ilvl w:val="0"/>
                <w:numId w:val="11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eastAsia="Times New Roman" w:cs="AL-Mohanad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نتائ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إجما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أخ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ام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دراسيين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وف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تطل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جز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م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ك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ناد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رك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شب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جهز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أدو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ساعد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ناقش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جما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ستطل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رأي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استفا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آرائهم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ستخد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ق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حديث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قد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دراسي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وف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صيا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دو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أجهز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معدات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قراء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بحث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أخ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توص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نتائ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دو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مقرر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وجيه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ج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حدي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ح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ستفا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ستطل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رأ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ح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تسهي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إدا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تقني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وجيه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إد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ح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ض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هي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ن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لاحظ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باشر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</w:tc>
      </w:tr>
      <w:tr>
        <w:trPr>
          <w:trHeight w:val="10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ف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أمث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طروح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الي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للتأك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نج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قار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مث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قر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ماث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قد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قس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شابه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ختب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م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تنويعها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وصي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مفردا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ش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دو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قب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تطوي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ش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ستم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طبقاً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مستجد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هذ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حق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قب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ج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حدي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القسم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حدي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صا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خاص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تأك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واكب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تطو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ستج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جال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أخ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توص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نتائ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داخ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خارج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حس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تطو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ستفا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جار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ح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عر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دو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سابق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نتائ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إحصائ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تقو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"/>
          <w:b/>
          <w:b/>
          <w:bCs/>
          <w:sz w:val="24"/>
          <w:szCs w:val="24"/>
          <w:lang w:bidi="ar-EG"/>
        </w:rPr>
      </w:pPr>
      <w:r>
        <w:rPr>
          <w:rFonts w:cs="AL-Mohanad" w:ascii="Arial" w:hAnsi="Arial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4"/>
          <w:szCs w:val="24"/>
          <w:lang w:bidi="ar-EG"/>
        </w:rPr>
      </w:pPr>
      <w:r>
        <w:rPr>
          <w:rFonts w:cs="AL-Mohanad" w:ascii="Arial" w:hAnsi="Arial"/>
          <w:b/>
          <w:bCs/>
          <w:i/>
          <w:iCs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4"/>
          <w:szCs w:val="24"/>
        </w:rPr>
      </w:pPr>
      <w:r>
        <w:rPr>
          <w:rFonts w:cs="AL-Mohanad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4"/>
          <w:szCs w:val="24"/>
        </w:rPr>
      </w:pPr>
      <w:r>
        <w:rPr>
          <w:rFonts w:cs="AL-Mohanad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4"/>
          <w:szCs w:val="24"/>
        </w:rPr>
      </w:pPr>
      <w:r>
        <w:rPr>
          <w:rFonts w:cs="AL-Mohanad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4"/>
          <w:szCs w:val="24"/>
        </w:rPr>
      </w:pPr>
      <w:r>
        <w:rPr>
          <w:rFonts w:cs="AL-Mohanad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L-Mohanad"/>
          <w:b/>
          <w:b/>
          <w:bCs/>
          <w:i/>
          <w:i/>
          <w:iCs/>
          <w:sz w:val="24"/>
          <w:szCs w:val="24"/>
        </w:rPr>
      </w:pPr>
      <w:r>
        <w:rPr>
          <w:rFonts w:cs="AL-Mohanad" w:ascii="Arial" w:hAnsi="Arial"/>
          <w:b/>
          <w:bCs/>
          <w:i/>
          <w:iCs/>
          <w:sz w:val="24"/>
          <w:szCs w:val="24"/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altName w:val="Bold"/>
    <w:charset w:val="b2"/>
    <w:family w:val="auto"/>
    <w:pitch w:val="default"/>
  </w:font>
  <w:font w:name="Verdana Re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90"/>
        </w:tabs>
        <w:ind w:left="99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70"/>
      </w:pPr>
      <w:rPr/>
    </w:lvl>
    <w:lvl w:ilvl="1">
      <w:start w:val="1"/>
      <w:numFmt w:val="decimal"/>
      <w:lvlText w:val="%2-"/>
      <w:lvlJc w:val="righ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decimal"/>
      <w:lvlText w:val="%2-"/>
      <w:lvlJc w:val="righ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96" w:hanging="360"/>
      </w:pPr>
    </w:lvl>
  </w:abstractNum>
  <w:abstractNum w:abstractNumId="14">
    <w:lvl w:ilvl="0">
      <w:start w:val="2"/>
      <w:numFmt w:val="bullet"/>
      <w:lvlText w:val="-"/>
      <w:lvlJc w:val="right"/>
      <w:pPr>
        <w:tabs>
          <w:tab w:val="num" w:pos="0"/>
        </w:tabs>
        <w:ind w:left="900" w:hanging="360"/>
      </w:pPr>
      <w:rPr>
        <w:rFonts w:ascii="Arial" w:hAnsi="Arial" w:cs="Arial" w:hint="default"/>
        <w:b/>
        <w:bCs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L-Mohanad"/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5Char">
    <w:name w:val="عنوان 5 Char"/>
    <w:basedOn w:val="Style11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basedOn w:val="Style11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lang w:val="en-AU"/>
    </w:rPr>
  </w:style>
  <w:style w:type="character" w:styleId="Char">
    <w:name w:val="تذييل صفحة Char"/>
    <w:basedOn w:val="Style11"/>
    <w:qFormat/>
    <w:rPr>
      <w:rFonts w:ascii="Calibri" w:hAnsi="Calibri" w:eastAsia="Calibri" w:cs="Arial"/>
    </w:rPr>
  </w:style>
  <w:style w:type="character" w:styleId="3Char">
    <w:name w:val="نص أساسي 3 Char"/>
    <w:basedOn w:val="Style11"/>
    <w:qFormat/>
    <w:rPr>
      <w:rFonts w:ascii="Calibri" w:hAnsi="Calibri" w:eastAsia="Calibri" w:cs="Arial"/>
      <w:sz w:val="16"/>
      <w:szCs w:val="16"/>
    </w:rPr>
  </w:style>
  <w:style w:type="character" w:styleId="Char1">
    <w:name w:val="رأس صفحة Char"/>
    <w:basedOn w:val="Style11"/>
    <w:qFormat/>
    <w:rPr>
      <w:rFonts w:ascii="Calibri" w:hAnsi="Calibri" w:eastAsia="Calibri" w:cs="Arial"/>
    </w:rPr>
  </w:style>
  <w:style w:type="character" w:styleId="Char2">
    <w:name w:val="نص في بالون Char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نص اسماعيل"/>
    <w:qFormat/>
    <w:pPr>
      <w:widowControl/>
      <w:bidi w:val="1"/>
      <w:ind w:left="0" w:right="0" w:firstLine="510"/>
      <w:jc w:val="left"/>
    </w:pPr>
    <w:rPr>
      <w:rFonts w:ascii="Times New Roman" w:hAnsi="Times New Roman" w:eastAsia="Times New Roman" w:cs="AL-Mohanad"/>
      <w:color w:val="auto"/>
      <w:sz w:val="32"/>
      <w:szCs w:val="34"/>
      <w:lang w:val="en-US" w:bidi="ar-SA" w:eastAsia="zh-CN"/>
    </w:rPr>
  </w:style>
  <w:style w:type="paragraph" w:styleId="2">
    <w:name w:val="نمط2"/>
    <w:basedOn w:val="Normal"/>
    <w:qFormat/>
    <w:pPr>
      <w:numPr>
        <w:ilvl w:val="0"/>
        <w:numId w:val="12"/>
      </w:numPr>
      <w:tabs>
        <w:tab w:val="clear" w:pos="720"/>
        <w:tab w:val="left" w:pos="418" w:leader="none"/>
      </w:tabs>
      <w:spacing w:lineRule="auto" w:line="360" w:before="0" w:after="0"/>
      <w:ind w:left="360" w:right="0" w:hanging="0"/>
      <w:jc w:val="both"/>
    </w:pPr>
    <w:rPr>
      <w:rFonts w:ascii="Times New Roman" w:hAnsi="Times New Roman" w:eastAsia="Times New Roman" w:cs="AL-Mohanad"/>
      <w:b/>
      <w:bCs/>
      <w:sz w:val="28"/>
      <w:szCs w:val="28"/>
      <w:u w:val="single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fdesoky@kfu.edu.sa" TargetMode="External"/><Relationship Id="rId4" Type="http://schemas.openxmlformats.org/officeDocument/2006/relationships/hyperlink" Target="mailto:hfdesoky@gmail.com" TargetMode="External"/><Relationship Id="rId5" Type="http://schemas.openxmlformats.org/officeDocument/2006/relationships/hyperlink" Target="http://www.sportstrainning.com/" TargetMode="External"/><Relationship Id="rId6" Type="http://schemas.openxmlformats.org/officeDocument/2006/relationships/hyperlink" Target="http://www.sportstraining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11:00Z</dcterms:created>
  <dc:creator>عبدالمجيد</dc:creator>
  <dc:description/>
  <cp:keywords/>
  <dc:language>en-US</dc:language>
  <cp:lastModifiedBy>sobhiata</cp:lastModifiedBy>
  <dcterms:modified xsi:type="dcterms:W3CDTF">2011-06-02T08:11:00Z</dcterms:modified>
  <cp:revision>2</cp:revision>
  <dc:subject/>
  <dc:title/>
</cp:coreProperties>
</file>